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27/XXVII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czerwc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twierdzenia zaktualizowanego Planu Odnowy Miejscowości Kozów na lata 2009-2015, z perspektywą na lata 2016 – 201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 podstawie art. 18 ust.2 pkt. 6 ustawy z dnia 8 marca 1990 r. o samorządzie gminnym (</w:t>
      </w:r>
      <w:r>
        <w:rPr>
          <w:rFonts w:cs="Times New Roman" w:ascii="Times New Roman" w:hAnsi="Times New Roman"/>
        </w:rPr>
        <w:t>t. j. Dz. U. z 2013 r. poz. 594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</w:t>
      </w:r>
      <w:r>
        <w:rPr>
          <w:rFonts w:cs="Times New Roman" w:ascii="Times New Roman" w:hAnsi="Times New Roman"/>
        </w:rPr>
        <w:t xml:space="preserve">art. 5 ust.1 pkt. 20 ustawy z dnia 7 marca 2007 r. </w:t>
        <w:br/>
        <w:t>o wspieraniu rozwoju obszarów wiejskich z udziałem środków Europejskiego Funduszu Rolnego na rzecz Rozwoju Obszarów  Wiejskich (tekst jednolity Dz. U. z 2013 r., poz. 173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Smyków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a się zaktualizowany Plan Odnowy Miejscowości Kozów na lata 2009-2015, </w:t>
        <w:br/>
        <w:t>z perspektywą na lata 2016-2018, przyjęty uchwałą zebrania wiejskiego z dnia 11 czerwca 2014 roku, stanowiący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my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161/XXI/09 Rady Gminy w Smykowie z dnia 26 listopada 2009 roku w sprawie zatwierdzenia Planu Odnowy Miejscowości Kozów na lata 2009 -2015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branie Wiejskie mieszkańców Kozowa uchwałą z dnia 11 czerwca 2014 roku przyjęł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tualizowany Plan Odnowy Miejscowości Kozów na lata 2009-2015 z perspektywą na lata 2016-2018. </w:t>
      </w:r>
      <w:r>
        <w:rPr>
          <w:rFonts w:cs="Times New Roman" w:ascii="Times New Roman" w:hAnsi="Times New Roman"/>
          <w:sz w:val="24"/>
          <w:szCs w:val="24"/>
        </w:rPr>
        <w:t xml:space="preserve">Aktualny Plan Odnowy Miejscowości jest niezbędnym załącznikiem do wniosków o przyznawanie pomocy finansowej w ramach działania „ Odnowa i Rozwój wsi” objętego Programem Rozwoju Obszarów Wiejskich. Zaktualizowany Plan Odnowy Miejscow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zów na lata 2009-2015 z perspektywą na lata 2016-2018 stworzy możliwości do składania wniosków o przyznanie pomocy finansowej w okresie 2015-2020. </w:t>
        <w:br/>
        <w:t>W związku z powyższym przy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NTT</dc:creator>
  <dc:description/>
  <cp:keywords/>
  <dc:language>en-US</dc:language>
  <cp:lastModifiedBy>NTT</cp:lastModifiedBy>
  <cp:lastPrinted>2014-06-24T09:36:00Z</cp:lastPrinted>
  <dcterms:modified xsi:type="dcterms:W3CDTF">2014-06-24T07:37:00Z</dcterms:modified>
  <cp:revision>3</cp:revision>
  <dc:subject/>
  <dc:title/>
</cp:coreProperties>
</file>