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UCHWAŁA NR </w:t>
      </w:r>
      <w:r>
        <w:rPr>
          <w:rFonts w:cs="Tahoma"/>
          <w:b/>
          <w:bCs/>
          <w:sz w:val="28"/>
          <w:szCs w:val="28"/>
          <w:lang w:bidi="zxx"/>
        </w:rPr>
        <w:t>89/XIV/2016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RADY GMINY SMYKÓW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eastAsia="zxx" w:bidi="zxx"/>
        </w:rPr>
        <w:t>z dnia 11.02.2016r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w sprawie  dopłat do grup taryfowych odbiorców usług kanalizacyjnych na terenie Gminy Smyków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 xml:space="preserve">Na podstawie art. 7 ust.1 pkt 3, art. 18 ust. 2 pkt. 15, ustawy z dnia 8 marca 1990r. o samorządzie gminnym </w:t>
      </w:r>
      <w:r>
        <w:rPr>
          <w:rFonts w:cs="Tahoma"/>
          <w:lang w:bidi="zxx"/>
        </w:rPr>
        <w:t>(</w:t>
      </w:r>
      <w:r>
        <w:rPr>
          <w:rFonts w:eastAsia="Lucida Sans Unicode" w:cs="Arial"/>
        </w:rPr>
        <w:t xml:space="preserve">tekst jednolity </w:t>
      </w:r>
      <w:r>
        <w:rPr>
          <w:rFonts w:cs="Tahoma"/>
          <w:lang w:bidi="zxx"/>
        </w:rPr>
        <w:t>Dz. U. z 2015r., poz. 1515 ze zm</w:t>
      </w:r>
      <w:r>
        <w:rPr>
          <w:rFonts w:eastAsia="Lucida Sans Unicode" w:cs="Arial"/>
        </w:rPr>
        <w:t>.</w:t>
      </w:r>
      <w:r>
        <w:rPr>
          <w:rFonts w:cs="Tahoma"/>
          <w:lang w:bidi="zxx"/>
        </w:rPr>
        <w:t>)</w:t>
      </w:r>
      <w:r>
        <w:rPr>
          <w:rFonts w:cs="Tahoma"/>
          <w:lang w:eastAsia="zxx" w:bidi="zxx"/>
        </w:rPr>
        <w:t>, oraz art. 24 ust. 6 ustawy z dnia 7 czerwca 2001r. o zbiorowym zaopatrzeniu w wodę i zbiorowym odprowadzaniu ścieków</w:t>
      </w:r>
      <w:r>
        <w:rPr>
          <w:lang w:eastAsia="zxx" w:bidi="zxx"/>
        </w:rPr>
        <w:t xml:space="preserve"> </w:t>
      </w:r>
      <w:r>
        <w:rPr>
          <w:rFonts w:cs="Tahoma"/>
          <w:lang w:bidi="zxx"/>
        </w:rPr>
        <w:t>(</w:t>
      </w:r>
      <w:r>
        <w:rPr>
          <w:rFonts w:eastAsia="Lucida Sans Unicode" w:cs="Arial"/>
        </w:rPr>
        <w:t xml:space="preserve">tekst jednolity </w:t>
      </w:r>
      <w:r>
        <w:rPr>
          <w:rFonts w:cs="Tahoma"/>
          <w:lang w:bidi="zxx"/>
        </w:rPr>
        <w:t>Dz.U. 2015 poz. 139 ze zm</w:t>
      </w:r>
      <w:r>
        <w:rPr>
          <w:rFonts w:eastAsia="Lucida Sans Unicode" w:cs="Arial"/>
        </w:rPr>
        <w:t>.</w:t>
      </w:r>
      <w:r>
        <w:rPr>
          <w:rFonts w:cs="Tahoma"/>
          <w:lang w:bidi="zxx"/>
        </w:rPr>
        <w:t xml:space="preserve">) </w:t>
      </w:r>
      <w:r>
        <w:rPr>
          <w:rFonts w:cs="Tahoma"/>
          <w:lang w:eastAsia="zxx" w:bidi="zxx"/>
        </w:rPr>
        <w:t>Rada Gminy w Smykowie ustala, co następuje: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1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3795" w:leader="none"/>
        </w:tabs>
        <w:ind w:left="345" w:hanging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Ustala się dopłatę z budżetu gminy do  grup taryfowych odbiorców usług kanalizacyjnych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32" w:leader="none"/>
        </w:tabs>
        <w:ind w:left="345" w:hanging="0"/>
        <w:jc w:val="both"/>
        <w:rPr/>
      </w:pPr>
      <w:r>
        <w:rPr>
          <w:rFonts w:cs="Tahoma"/>
          <w:lang w:eastAsia="zxx" w:bidi="zxx"/>
        </w:rPr>
        <w:t>TG 1 obejmującej gospodarstwa domowe,  jednostki samorządowe odprowadzające ścieki kanalizacją grawitacyjną w wysokości 2,01 zł + VAT do każdego m³ odprowadzonych ście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32" w:leader="none"/>
        </w:tabs>
        <w:ind w:left="345" w:hanging="0"/>
        <w:jc w:val="both"/>
        <w:rPr/>
      </w:pPr>
      <w:r>
        <w:rPr>
          <w:rFonts w:cs="Tahoma"/>
          <w:lang w:eastAsia="zxx" w:bidi="zxx"/>
        </w:rPr>
        <w:t>TG 2 obejmującej gospodarstwa domowe,  jednostki samorządowe odprowadzające ścieki kanalizacją tłoczną w wysokości 2,20 zł + VAT do każdego m³ odprowadzonych ście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32" w:leader="none"/>
        </w:tabs>
        <w:ind w:left="345" w:hanging="0"/>
        <w:rPr/>
      </w:pPr>
      <w:r>
        <w:rPr>
          <w:rFonts w:cs="Tahoma"/>
          <w:lang w:eastAsia="zxx" w:bidi="zxx"/>
        </w:rPr>
        <w:t xml:space="preserve">TG 3 obejmującej </w:t>
      </w:r>
      <w:r>
        <w:rPr/>
        <w:t xml:space="preserve">pozostałych odbiorców </w:t>
      </w:r>
      <w:r>
        <w:rPr>
          <w:rFonts w:cs="Tahoma"/>
          <w:lang w:eastAsia="zxx" w:bidi="zxx"/>
        </w:rPr>
        <w:t>w wysokości 1,72 zł + VAT do każdego m³ odprowadzonych ścieków.</w:t>
      </w:r>
    </w:p>
    <w:p>
      <w:pPr>
        <w:pStyle w:val="Normal"/>
        <w:tabs>
          <w:tab w:val="clear" w:pos="709"/>
          <w:tab w:val="left" w:pos="3795" w:leader="none"/>
        </w:tabs>
        <w:ind w:left="345" w:hanging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2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Zatwierdzona uchwałą dopłata obowiązuje od dnia 14 kwietnia 2016r. przez okres jednego roku.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3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konanie uchwały powierza się Wójtowi Gminy Smyków.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4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Uchwała wchodzi w życie z dniem 14 kwietnia 2016r.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5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Uchwała podlega ogłoszeniu na tablicy ogłoszeń w Urzędzie Gminy oraz w Biuletynie Informacji Publicznej w terminie do 7 dni od daty jej podjęcia. </w:t>
      </w:r>
      <w:r>
        <w:br w:type="page"/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do Uchwały nr </w:t>
      </w:r>
      <w:r>
        <w:rPr>
          <w:rFonts w:cs="Tahoma"/>
          <w:bCs/>
          <w:lang w:bidi="zxx"/>
        </w:rPr>
        <w:t>89/XIV/2016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lang w:eastAsia="zxx" w:bidi="zxx"/>
        </w:rPr>
        <w:t>Rady Gminy Smyków  z dnia 11.02.2016r. w sprawie  dopłat do grup taryfowych odbiorców usług kanalizacyjnych na terenie Gminy Smyków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 xml:space="preserve">Poprzednie dopłata do grupy taryfowej </w:t>
      </w:r>
      <w:r>
        <w:rPr>
          <w:rFonts w:cs="Tahoma"/>
          <w:lang w:eastAsia="zxx" w:bidi="zxx"/>
        </w:rPr>
        <w:t xml:space="preserve">odbiorców usług kanalizacyjnych </w:t>
      </w:r>
      <w:r>
        <w:rPr>
          <w:rFonts w:cs="Tahoma"/>
          <w:lang w:bidi="zxx"/>
        </w:rPr>
        <w:t xml:space="preserve">obowiązuje od dnia 14.04.2015r. do 13.04.2016r., weszła w życie na podstawie Uchwały nr 18/IV/2015 Rady Gminy  Smyków z dnia 13 lutego 2015r. 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 xml:space="preserve">Nowe taryfy za zbiorowe odprowadzenie ścieków na terenie gminy Smyków będą obowiązywać od dnia 14.04.2016r. do 13.04.2017r., 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>Gmina Smyków w dniu 02.02.2016r. wystąpiła z wnioskiem do Wójta Gminy Smyków o zatwierdzenie taryf dla zbiorowego odprowadzenia ścieków. Do wniosku załączono szczegółową kalkulacją cen i stawek opłat wynikającą z Rozporządzenia Ministra Budownictwa z dnia 28 czerwca 2006 r. w sprawie określenia taryf, wzoru wniosku o zatwierdzenie taryf oraz warunków rozliczeń za zbiorowe zaopatrzenie w wodę i zbiorowe odprowadzenie ścieków (Dz.U. z 2006r. Nr 127 poz. 886 ze zmianami).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 xml:space="preserve">Zgodnie z art. 24 ust. 4 ustawy z dnia 7 czerwca 2001r.  o zbiorowym zaopatrzeniu w wodę i zbiorowym zaopatrzeniu ścieków </w:t>
      </w:r>
      <w:r>
        <w:rPr>
          <w:rFonts w:cs="Tahoma"/>
          <w:lang w:bidi="zxx"/>
        </w:rPr>
        <w:t>(</w:t>
      </w:r>
      <w:r>
        <w:rPr>
          <w:rFonts w:eastAsia="Lucida Sans Unicode" w:cs="Arial"/>
        </w:rPr>
        <w:t xml:space="preserve">tekst jednolity </w:t>
      </w:r>
      <w:r>
        <w:rPr>
          <w:rFonts w:cs="Tahoma"/>
          <w:lang w:bidi="zxx"/>
        </w:rPr>
        <w:t>Dz.U. 2015 poz. 139 ze zm</w:t>
      </w:r>
      <w:r>
        <w:rPr>
          <w:rFonts w:eastAsia="Lucida Sans Unicode" w:cs="Arial"/>
        </w:rPr>
        <w:t>.</w:t>
      </w:r>
      <w:r>
        <w:rPr>
          <w:rFonts w:cs="Tahoma"/>
          <w:lang w:bidi="zxx"/>
        </w:rPr>
        <w:t>)</w:t>
      </w:r>
      <w:r>
        <w:rPr>
          <w:rFonts w:cs="Tahoma"/>
          <w:lang w:eastAsia="zxx" w:bidi="zxx"/>
        </w:rPr>
        <w:t xml:space="preserve"> taryfy zostały sprawdzona przez Wójta Gminy w Smykowie, Wójt zweryfikował także kwoty o których mowa w art. 20 ust. 4 pkt 1   ustawy pod względem celowości ich podnoszenia. 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 xml:space="preserve">Na mocy art. 24 ust. 6 ustawy z dnia 7 czerwca 2001r. o zbiorowym zaopatrzeniu w wodę i zbiorowym odprowadzaniu ścieków </w:t>
      </w:r>
      <w:r>
        <w:rPr>
          <w:rFonts w:cs="Tahoma"/>
          <w:lang w:bidi="zxx"/>
        </w:rPr>
        <w:t>(</w:t>
      </w:r>
      <w:r>
        <w:rPr>
          <w:rFonts w:eastAsia="Lucida Sans Unicode" w:cs="Arial"/>
        </w:rPr>
        <w:t xml:space="preserve">tekst jednolity </w:t>
      </w:r>
      <w:r>
        <w:rPr>
          <w:rFonts w:cs="Tahoma"/>
          <w:lang w:bidi="zxx"/>
        </w:rPr>
        <w:t>Dz.U. 2015 poz. 139 ze zm</w:t>
      </w:r>
      <w:r>
        <w:rPr>
          <w:rFonts w:eastAsia="Lucida Sans Unicode" w:cs="Arial"/>
        </w:rPr>
        <w:t>.</w:t>
      </w:r>
      <w:r>
        <w:rPr>
          <w:rFonts w:cs="Tahoma"/>
          <w:lang w:bidi="zxx"/>
        </w:rPr>
        <w:t>)</w:t>
      </w:r>
      <w:r>
        <w:rPr>
          <w:rFonts w:cs="Tahoma"/>
          <w:lang w:eastAsia="zxx" w:bidi="zxx"/>
        </w:rPr>
        <w:t xml:space="preserve">ustala się dopłatę do grupy taryfowej odbiorców usług kanalizacyjnych </w:t>
      </w:r>
    </w:p>
    <w:p>
      <w:pPr>
        <w:pStyle w:val="Normal"/>
        <w:tabs>
          <w:tab w:val="clear" w:pos="709"/>
          <w:tab w:val="left" w:pos="1732" w:leader="none"/>
        </w:tabs>
        <w:ind w:left="345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TG 1 obejmującej gospodarstwa domowe,  jednostki samorządowe odprowadzające ścieki kanalizacją grawitacyjną do każdego m³ odprowadzonych ścieków ,</w:t>
      </w:r>
    </w:p>
    <w:p>
      <w:pPr>
        <w:pStyle w:val="Normal"/>
        <w:tabs>
          <w:tab w:val="clear" w:pos="709"/>
          <w:tab w:val="left" w:pos="1732" w:leader="none"/>
        </w:tabs>
        <w:ind w:left="345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TG 2 obejmującej gospodarstwa domowe,  jednostki samorządowe odprowadzające ścieki kanalizacją grawitacyjną do każdego m³ odprowadzonych ścieków ,</w:t>
      </w:r>
    </w:p>
    <w:p>
      <w:pPr>
        <w:pStyle w:val="Normal"/>
        <w:tabs>
          <w:tab w:val="clear" w:pos="709"/>
          <w:tab w:val="left" w:pos="1732" w:leader="none"/>
        </w:tabs>
        <w:ind w:left="345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- TG 3 obejmującej pozostałych odbiorców do każdego m³ odprowadzonych ścieków .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opłata ta podyktowana jest  sytuacją finansową mieszkańców gminy Smyków.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obec powyższego podjęcie niniejszej uchwały jest w pełni uzasadn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1:00Z</dcterms:created>
  <dc:creator>G4D</dc:creator>
  <dc:description/>
  <cp:keywords/>
  <dc:language>en-US</dc:language>
  <cp:lastModifiedBy>user</cp:lastModifiedBy>
  <cp:lastPrinted>2015-02-13T08:40:00Z</cp:lastPrinted>
  <dcterms:modified xsi:type="dcterms:W3CDTF">2016-02-17T12:01:00Z</dcterms:modified>
  <cp:revision>2</cp:revision>
  <dc:subject/>
  <dc:title/>
</cp:coreProperties>
</file>