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ahoma"/>
          <w:b/>
          <w:bCs/>
          <w:sz w:val="28"/>
          <w:szCs w:val="28"/>
          <w:lang w:bidi="zxx"/>
        </w:rPr>
        <w:t xml:space="preserve">UCHWAŁA NR 88/XIV/2016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/>
          <w:b/>
          <w:bCs/>
          <w:sz w:val="28"/>
          <w:szCs w:val="28"/>
          <w:lang w:bidi="zxx"/>
        </w:rPr>
        <w:t>RADY GMINY SMYKÓW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 dnia 11.02.2016r.</w:t>
      </w:r>
    </w:p>
    <w:p>
      <w:pPr>
        <w:pStyle w:val="Normal"/>
        <w:jc w:val="both"/>
        <w:rPr>
          <w:rFonts w:cs="Tahoma"/>
          <w:lang w:bidi="zxx"/>
        </w:rPr>
      </w:pPr>
      <w:bookmarkStart w:id="4" w:name="OLE_LINK4"/>
      <w:bookmarkStart w:id="5" w:name="OLE_LINK3"/>
      <w:bookmarkEnd w:id="4"/>
      <w:bookmarkEnd w:id="5"/>
      <w:r>
        <w:rPr>
          <w:rFonts w:cs="Tahoma"/>
          <w:lang w:bidi="zxx"/>
        </w:rPr>
        <w:t xml:space="preserve">w sprawie zatwierdzenia taryf za zbiorowe odprowadzenie ścieków na terenie Gminy Smyków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7 ust.1 pkt 3, art.18 ust. 2 pkt. 15, ustawy z dnia 8 marca 1990r.                       o samorządzie 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 U. z 2015r., poz. 1515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 oraz art. 24 ust.1 i 3  ustawy z dnia 7 czerwca 2001r. o zbiorowym zaopatrzeniu w wodę i zbiorowym odprowadzaniu ścieków 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U. 2015 poz. 139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  Rada Gminy w Smykowie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odprowadzenie ścieków </w:t>
      </w:r>
      <w:r>
        <w:rPr>
          <w:rFonts w:eastAsia="Times New Roman"/>
          <w:lang w:bidi="zxx"/>
        </w:rPr>
        <w:t>w brzmieniu przedłożonym do wniosku      z dnia  2 luty 2016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cena za ścieki wprowadzone do urządzeń kanalizacyjnych stanowiących własność gminy dla:</w:t>
      </w:r>
    </w:p>
    <w:p>
      <w:pPr>
        <w:pStyle w:val="Normal"/>
        <w:rPr/>
      </w:pPr>
      <w:r>
        <w:rPr>
          <w:rFonts w:cs="Tahoma"/>
          <w:lang w:bidi="zxx"/>
        </w:rPr>
        <w:t>a)  gospodarstw domowych,  jednostek samorządowych odprowadzających ścieki kanalizacją</w:t>
        <w:br/>
        <w:t xml:space="preserve">      grawitacyjną (TG1)</w:t>
        <w:tab/>
        <w:tab/>
        <w:tab/>
        <w:tab/>
        <w:tab/>
        <w:tab/>
        <w:t xml:space="preserve"> – 4,96 zł za 1  m³ + VAT</w:t>
      </w:r>
    </w:p>
    <w:p>
      <w:pPr>
        <w:pStyle w:val="Normal"/>
        <w:rPr/>
      </w:pPr>
      <w:r>
        <w:rPr>
          <w:rFonts w:cs="Tahoma"/>
          <w:lang w:bidi="zxx"/>
        </w:rPr>
        <w:t>b)  gospodarstw domowych, jednostek samorządowych  odprowadzających ścieki kanalizacją</w:t>
        <w:br/>
        <w:t xml:space="preserve">      tłoczną (TG2)</w:t>
        <w:tab/>
        <w:tab/>
        <w:tab/>
        <w:tab/>
        <w:tab/>
        <w:tab/>
        <w:tab/>
        <w:t xml:space="preserve"> – 4,95 zł za 1 m³ + VAT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rFonts w:cs="Tahoma"/>
          <w:lang w:bidi="zxx"/>
        </w:rPr>
        <w:t>c) pozostałych odbiorców (TG3)                                                       – 4,97 zł za 1 m³ + VAT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). stawka </w:t>
      </w:r>
      <w:r>
        <w:rPr>
          <w:rFonts w:cs="Tahoma"/>
          <w:color w:val="272725"/>
          <w:lang w:bidi="zxx"/>
        </w:rPr>
        <w:t xml:space="preserve">opłaty za przyłączenie do urządzeń kanalizacyjnych, wynikającą z kosztów przeprowadzenia prób technicznych wybudowanego przyłącza  </w:t>
        <w:tab/>
      </w:r>
      <w:r>
        <w:rPr>
          <w:rFonts w:cs="Tahoma"/>
          <w:lang w:bidi="zxx"/>
        </w:rPr>
        <w:t xml:space="preserve"> – 100,0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a uchwałą taryfy obowiązują od dnia 14 kwietnia 2016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Uchwała wchodzi w życie z dniem 14 kwietnia 2016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o Uchwały Nr </w:t>
      </w:r>
      <w:r>
        <w:rPr>
          <w:rFonts w:cs="Tahoma"/>
          <w:bCs/>
          <w:lang w:bidi="zxx"/>
        </w:rPr>
        <w:t>88/XIV/2016</w:t>
      </w:r>
      <w:r>
        <w:rPr>
          <w:rFonts w:cs="Tahoma"/>
          <w:lang w:bidi="zxx"/>
        </w:rPr>
        <w:t xml:space="preserve"> Rady Gminy Smyków z dnia 11.02.2016r. w sprawie zatwierdzenia taryf za zbiorowe odprowadzenie ścieków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Poprzednie taryfy za zbiorowe odprowadzenie ścieków na terenie gminy Smyków obowiązują od dnia 14.04.2015r. do 13.04.2016r., weszły w życie na podstawie Uchwały Nr 17/IV/2015  Rady Gminy  Smyków z dnia 13.02.2015r. 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Gmina Smyków w dniu 02.02.2016r. wystąpiła z wnioskiem do Wójta Gminy Smyków o zatwierdzenie taryf dla zbiorowego odprowadzenia ścieków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 )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r 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U. 2015 poz. 139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  taryfy zostały sprawdzona przez Wójta Gminy w Smykowie, Wójt zweryfikował także kwoty o których mowa w art. 20 ust. 4 pkt 1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0:00Z</dcterms:created>
  <dc:creator>user</dc:creator>
  <dc:description/>
  <cp:keywords/>
  <dc:language>en-US</dc:language>
  <cp:lastModifiedBy>user</cp:lastModifiedBy>
  <cp:lastPrinted>2010-01-13T09:34:00Z</cp:lastPrinted>
  <dcterms:modified xsi:type="dcterms:W3CDTF">2016-02-17T14:21:00Z</dcterms:modified>
  <cp:revision>4</cp:revision>
  <dc:subject/>
  <dc:title/>
</cp:coreProperties>
</file>