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  <w:tab w:val="left" w:pos="7440" w:leader="none"/>
        </w:tabs>
        <w:rPr>
          <w:rFonts w:cs="Tahoma"/>
          <w:i/>
          <w:i/>
          <w:lang w:bidi="zxx"/>
        </w:rPr>
      </w:pPr>
      <w:r>
        <w:rPr>
          <w:rFonts w:cs="Tahoma"/>
          <w:b/>
          <w:lang w:bidi="zxx"/>
        </w:rPr>
        <w:tab/>
        <w:t xml:space="preserve">Uchwała Nr 62/X/2015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z dnia 29 września 2015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</w:t>
      </w:r>
      <w:r>
        <w:rPr>
          <w:rFonts w:cs="Tahoma"/>
          <w:b/>
          <w:bCs/>
          <w:lang w:bidi="zxx"/>
        </w:rPr>
        <w:t xml:space="preserve">w sprawie zaciągnięcia pożyczki w Wojewódzkim Funduszu Ochrony                      </w:t>
        <w:tab/>
        <w:tab/>
        <w:tab/>
        <w:tab/>
        <w:t xml:space="preserve">Środowiska i Gospodarki Wodnej w Kielca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Na podstawie art. 18 ust 2 pkt 9 lit.c i art. 58 ustawy z dnia 8 marca 1990 roku                      o samorządzie gminnym (tj. Dz. U. z 2013 r. poz. 594, z późniejszymi zmianami ) oraz art.89 ust.1 pkt 2 ustawy z dnia 27 sierpnia 2009 r. o finansach publicznych ( Dz. U. z 2013 r. poz. 885,                z późniejszymi zmianami) </w:t>
      </w:r>
      <w:r>
        <w:rPr>
          <w:rFonts w:cs="Tahoma"/>
          <w:b/>
          <w:lang w:bidi="zxx"/>
        </w:rPr>
        <w:t>Rada  Gminy Smyków  uchwala co następuje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Rada Gminy wyraża zgodę na zaciągnięcie pożyczki z Wojewódzkiego Funduszu Ochrony Środowiska i Gospodarki Wodnej w Kielcach do kwoty </w:t>
      </w:r>
      <w:r>
        <w:rPr>
          <w:rFonts w:cs="Tahoma"/>
          <w:b/>
          <w:lang w:bidi="zxx"/>
        </w:rPr>
        <w:t xml:space="preserve">1.200.000,00 zł., słownie; jeden milion dwieście tysięcy złotych 00/100 </w:t>
      </w:r>
      <w:r>
        <w:rPr>
          <w:rFonts w:cs="Tahoma"/>
          <w:lang w:bidi="zxx"/>
        </w:rPr>
        <w:t xml:space="preserve">w latach 2015-2016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tym:  w roku budżetowym 2015                              do kwoty   </w:t>
      </w:r>
      <w:r>
        <w:rPr>
          <w:rFonts w:cs="Tahoma"/>
          <w:b/>
          <w:lang w:bidi="zxx"/>
        </w:rPr>
        <w:t>500.000,00 zł</w:t>
      </w:r>
      <w:r>
        <w:rPr>
          <w:rFonts w:cs="Tahoma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w roku 2016                                                    do kwoty   </w:t>
      </w:r>
      <w:r>
        <w:rPr>
          <w:rFonts w:cs="Tahoma"/>
          <w:b/>
          <w:lang w:bidi="zxx"/>
        </w:rPr>
        <w:t xml:space="preserve">700.000,00 zł.    </w:t>
      </w:r>
    </w:p>
    <w:p>
      <w:pPr>
        <w:pStyle w:val="Normal"/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</w:t>
      </w: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na realizację zadania  inwestycyjnego pn. „Budowa kanalizacji sanitarnej w Gminie Smyków dla miejscowości: Smyków, Królewiec, Królewiec Poprzeczny, Salata, Zastawie, Adamów, Piaski Królewieckie- </w:t>
      </w:r>
      <w:r>
        <w:rPr>
          <w:rFonts w:cs="Tahoma"/>
          <w:b/>
          <w:lang w:bidi="zxx"/>
        </w:rPr>
        <w:t xml:space="preserve">Etap II- miejscowość:  Królewiec, Królewiec Poprzeczny, Zastawie”.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bidi="zxx"/>
        </w:rPr>
        <w:t>§ 2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1. Źródłami spłaty pożyczki będą dochody własne gminy tj. podatki i opłaty lokalne.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2. Całkowita spłata pożyczki nastąpi do 2021 roku.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3. Zabezpieczeniem spłaty pożyczki będzie weksel In blanco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Wykonanie uchwały powierza się  Wójtowi Gmin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§ 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Uchwała wchodzi w życie z dniem podjęcia.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</w:p>
    <w:p>
      <w:pPr>
        <w:pStyle w:val="Normal"/>
        <w:ind w:left="72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ZASADNIENIE</w:t>
      </w:r>
    </w:p>
    <w:p>
      <w:pPr>
        <w:pStyle w:val="Normal"/>
        <w:ind w:left="72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ednym ze źródeł finansowania zadania pn. „Budowa kanalizacji sanitarnej w Gminie Smyków dla miejscowości: Smyków, Królewiec, Królewiec Poprzeczny, Salata, Zastawie, Adamów, Piaski Królewieckie- </w:t>
      </w:r>
      <w:r>
        <w:rPr>
          <w:rFonts w:cs="Tahoma"/>
          <w:b/>
          <w:lang w:bidi="zxx"/>
        </w:rPr>
        <w:t xml:space="preserve">Etap II- miejscowość:.  Królewiec, Królewiec  Poprzeczny, Zastawie”.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jest zaplanowana w budżecie pożyczka z WFOŚ i GW w Kielcach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leży zauważyć, iż Fundusz udziela pożyczek stosując preferencyjne oprocentowanie ustalone                            w odniesieniu do stopy redyskontowej weksli ogłaszanej przez Narodowy Bank Polsk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onadto pożyczka udzielona jednostkom samorządu terytorialnego może zostać częściowo umorzona po zrealizowaniu inwestyc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ając na względzie powyższe podjęcie uchwały jest zasadne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8:00Z</dcterms:created>
  <dc:creator>BJ</dc:creator>
  <dc:description/>
  <cp:keywords/>
  <dc:language>en-US</dc:language>
  <cp:lastModifiedBy>NTT</cp:lastModifiedBy>
  <cp:lastPrinted>2010-01-13T13:26:00Z</cp:lastPrinted>
  <dcterms:modified xsi:type="dcterms:W3CDTF">2015-10-05T05:48:00Z</dcterms:modified>
  <cp:revision>2</cp:revision>
  <dc:subject/>
  <dc:title/>
</cp:coreProperties>
</file>