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43/VI/2011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Smyków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czerwca 2011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w sprawie zmiany uchwały Nr 204/XXVIII/10  Rady Gmny Smyków  z dnia              28 września 2010r. w sprawie udzielenia pomocy finansowej Powiatowi Koneckiemu  na realizację zadania w zakresie transportu zbiorowego i dróg publicznych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Na podstawie art. 10 ust.2 oraz art. 18 ust. 2 pkt 15 ustawy i art. 58 ust.1 Ustawy z dnia 8 marca 1990 r.  o samorządzie gminnym (t. j. Dz. U. z 2001r. Nr 142 poz. 1591; z późn. zm.) w związku z  art. 220 ust. 1 </w:t>
      </w:r>
      <w:r>
        <w:rPr>
          <w:bCs/>
        </w:rPr>
        <w:t>Ustawy z dnia 27 sierpnia 2009 r.</w:t>
      </w:r>
      <w:r>
        <w:rPr>
          <w:b/>
          <w:bCs/>
        </w:rPr>
        <w:t xml:space="preserve"> </w:t>
      </w:r>
      <w:r>
        <w:rPr/>
        <w:t>o finansach publicznych  (</w:t>
      </w:r>
      <w:r>
        <w:rPr>
          <w:bCs/>
        </w:rPr>
        <w:t>Dz. U. z 2009r. Nr 157, poz. 1240.</w:t>
      </w:r>
      <w:r>
        <w:rPr/>
        <w:t>)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/>
        <w:t>§ 1 ust. 2 uchwały Nr 204/XXVIII/10  Rady Gminy Smyków  z dnia 28 września 2010r.                 w sprawie udzielenia pomocy finansowej Powiatowi Koneckiemu  na realizację zadania                 w zakresie transportu zbiorowego i dróg publicznych –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mina współfinansuje przebudowę drogi opisanej w ust.1 kwotą w wysokości 514.543,05 zł (słownie pięćset czternaście  tysięcy pięćset czterdzieści trzy złote 05/100 groszy)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UZASADNIENIE </w:t>
      </w:r>
    </w:p>
    <w:p>
      <w:pPr>
        <w:pStyle w:val="Normal"/>
        <w:spacing w:lineRule="auto" w:line="36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uzgodnień obu samorządów Powiat Konecki przystąpił do realizacji zadania „Przebudowa dróg powiatowych w ramach Narodowego Programu Przebudowy Dróg Lokalnych na terenie Powiatu Koneckiego w 2011 r.”</w:t>
      </w:r>
      <w:r>
        <w:rPr>
          <w:rFonts w:cs="Book Antiqua" w:ascii="Book Antiqua" w:hAnsi="Book Antiqua"/>
        </w:rPr>
        <w:t xml:space="preserve"> 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terenie Gminy Smyków w ramach w/w projektu Powiat wykonuje przebudowę: drogi powiatowej -  Nr 0459T Barak –Miedzierza-Smyków na odcinku od km 0+000 do km 3+960 o długości całkowitej 3960 mb,  </w:t>
      </w:r>
    </w:p>
    <w:p>
      <w:pPr>
        <w:pStyle w:val="Normal"/>
        <w:spacing w:lineRule="auto" w:line="360"/>
        <w:jc w:val="both"/>
        <w:rPr/>
      </w:pPr>
      <w:r>
        <w:rPr/>
        <w:t>Przedmiotowa Uchwała zmniejsza wysokość dotacji celowej przyznanej dla Powiatu Koneckiego, w związku z rozstrzygnięciem przetargu nieograniczonego na wybór Wykonawcy opisanej wyżej inwestycji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ecyzja w sprawie udzielenia wzajemnej pomocy finansowej jednostkom samorządu terytorialnego leży w kompetencji organu stanowiącego, tj. Rady Gminy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MS Mincho;ＭＳ 明朝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MS Mincho;ＭＳ 明朝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57:00Z</dcterms:created>
  <dc:creator>Grunt</dc:creator>
  <dc:description/>
  <cp:keywords/>
  <dc:language>en-US</dc:language>
  <cp:lastModifiedBy>MEN</cp:lastModifiedBy>
  <cp:lastPrinted>2011-06-03T11:44:00Z</cp:lastPrinted>
  <dcterms:modified xsi:type="dcterms:W3CDTF">2011-06-30T11:04:00Z</dcterms:modified>
  <cp:revision>3</cp:revision>
  <dc:subject/>
  <dc:title/>
</cp:coreProperties>
</file>