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41/VI/201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Smyków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29 czerwca 2011 r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budżecie gminy na 2011 rok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 pkt 4 ustawy z dnia 8 marca 1990 r. o samorządzie gminnym (Dz.U. z 2001 r. Nr 142, poz. 1591 z późn. zm.) i art 211, 212, 235, 236, 237 ustawy z dnia 27 sierpnia 2009 r. o finansach publicznych (Dz.U. Nr 157, poz. 1240) Rada Gminy uchwala, co następuje: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y w planie dochodów i wydatków budżetu gminy na 2011 rok, 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godnie  załącznikiem Nr 1 i Nr 2.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łącznik "Limity wydatków na wieloletnie przedsięwzięcia do poniesienia w 2011 roku      </w:t>
      </w:r>
    </w:p>
    <w:p>
      <w:pPr>
        <w:pStyle w:val="Normal1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trzymuje brzmienie jak załącznik nr 3 do niniejszej uchwały.</w:t>
      </w:r>
    </w:p>
    <w:p>
      <w:pPr>
        <w:pStyle w:val="Normal1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Załącznik "Zadania inwestycyjne roczne w 2011 r." otrzymuje brzmienie jak załącznik nr 4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łącznik "Wydatki na programy i projekty realizowane ze środków pochodzących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budżetu Unii Europejskiej oraz innych źródeł zagranicznych, niepodlegających zwrotowi na      2011 rok" otrzymuje brzmienie jak załącznik Nr 5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łącznik "Dochody i wydatki związane z realizacją zadań realizowanych na podstawie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rozumień (umów) między jednostkami samorządu terytorialnego w 2011 r." otrzymuje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rzmienie jak załącznik Nr 6 do niniejszej uchwały.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1"/>
        <w:rPr>
          <w:b/>
          <w:b/>
          <w:bCs/>
        </w:rPr>
      </w:pPr>
      <w:r>
        <w:rPr>
          <w:rFonts w:cs="Times New Roman" w:ascii="Times New Roman" w:hAnsi="Times New Roman"/>
        </w:rPr>
        <w:t>Wykonanie uchwały powierza się Wójtowi Gminy Smyków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 i podlega publikacji w Dzienniku Urzędowym Województwa Świętokrzyskiego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2:00Z</dcterms:created>
  <dc:creator>NTT</dc:creator>
  <dc:description/>
  <cp:keywords/>
  <dc:language>en-US</dc:language>
  <cp:lastModifiedBy>NTT</cp:lastModifiedBy>
  <dcterms:modified xsi:type="dcterms:W3CDTF">2011-06-30T09:32:00Z</dcterms:modified>
  <cp:revision>2</cp:revision>
  <dc:subject/>
  <dc:title/>
</cp:coreProperties>
</file>