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chwała Nr 38/VI/2015                                                                                                                                                                         Rady Gminy Smyków                                                                                                                                                                                   z dnia 19 maja 2015r. </w:t>
      </w:r>
    </w:p>
    <w:p>
      <w:pPr>
        <w:pStyle w:val="Bezodstpw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ie:  powołania </w:t>
      </w:r>
      <w:r>
        <w:rPr>
          <w:rFonts w:cs="Times New Roman" w:ascii="Times New Roman" w:hAnsi="Times New Roman"/>
          <w:b/>
          <w:szCs w:val="24"/>
          <w:lang w:bidi="zxx"/>
        </w:rPr>
        <w:t>Rady Społecznej Samodzielnego Publicznego Zakładu Opieki Zdrowotnej Gminnego Ośrodka Zdrowia</w:t>
      </w:r>
      <w:r>
        <w:rPr>
          <w:rFonts w:cs="Times New Roman" w:ascii="Times New Roman" w:hAnsi="Times New Roman"/>
          <w:b/>
          <w:szCs w:val="24"/>
        </w:rPr>
        <w:t xml:space="preserve"> w Smykowie i zwołania pierwszego posiedzenia Rady Społecznej SPZOZ w Smykow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ekst jednolity: Dz.U. z 2013r. poz. 594 z późn.zm) oraz art. 48 ust.5, ust.6 pkt 2 ustawy</w:t>
        <w:br/>
        <w:t xml:space="preserve">z dnia 15 kwietnia 2011 r. o działalności leczniczej (tekst jednolity: Dz.U. z 2013r. poz. 217 </w:t>
        <w:br/>
        <w:t xml:space="preserve">z późn. zmianami) -Rada Gminy Smyków </w:t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Radę Społeczną SPZOZ Gminnego Ośrodka Zdrowia w Smykowie </w:t>
        <w:br/>
        <w:t>w następującym skła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 Orzelski  – przewodniczący – osoba wyznaczona przez Wójt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Kołodziejczyk  – członek – przedstawiciel Wojewod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asiak  - członek – przedstawiciel wybrany przez Radę Gmi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Lesiak - członek – przedstawiciel wybrany przez Radę Gmi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Kastarynda - członek – przedstawiciel wybrany przez Radę Gmi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Szustak  -  członek – przedstawiciel wybrany przez Radę Gmi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Wanat - członek – przedstawiciel wybrany przez Radę Gminy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posiedzenie Rady Społecznej zwołuje się na dzień 21.05.2015 ro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Rady Gminy w Smykowie  Nr  35/V/2011 z dnia 12 kwietnia 2011roku </w:t>
        <w:br/>
        <w:t xml:space="preserve">w sprawie powołania </w:t>
      </w:r>
      <w:r>
        <w:rPr>
          <w:rFonts w:cs="Times New Roman" w:ascii="Times New Roman" w:hAnsi="Times New Roman"/>
          <w:sz w:val="24"/>
          <w:szCs w:val="24"/>
          <w:lang w:bidi="zxx"/>
        </w:rPr>
        <w:t>Rady Społecznej Samodzielnego Publicznego Zakładu Opieki Zdrowotnej Gminnego Ośrodka Zdrowia</w:t>
      </w:r>
      <w:r>
        <w:rPr>
          <w:rFonts w:cs="Times New Roman" w:ascii="Times New Roman" w:hAnsi="Times New Roman"/>
          <w:sz w:val="24"/>
          <w:szCs w:val="24"/>
        </w:rPr>
        <w:t xml:space="preserve"> w Smyko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38/VI/2015 z dnia 19 maja 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t. 48 ust. 5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z dnia 15 kwietnia 2011 r. o działalności leczniczej </w:t>
      </w:r>
      <w:r>
        <w:rPr>
          <w:rFonts w:cs="Times New Roman" w:ascii="Times New Roman" w:hAnsi="Times New Roman"/>
          <w:sz w:val="24"/>
          <w:szCs w:val="24"/>
        </w:rPr>
        <w:t>podmiot tworzą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i odwołuje radę społeczną w podmiocie leczniczym niebędącym przedsiębiorc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godnie ze Statutem SPZOZ w Smykowie Rada Społeczna liczy 7 osób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osoba wyznaczona przez Wójta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przedstawiciel Wojewod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ięciu członków  przedstawicieli wybranych przez Radę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pływem kadencji dotychczasowej Rady Społecznej SPZOZ w Smykowie przy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Renata Marzec</dc:creator>
  <dc:description/>
  <cp:keywords/>
  <dc:language>en-US</dc:language>
  <cp:lastModifiedBy>NTT</cp:lastModifiedBy>
  <cp:lastPrinted>2015-05-20T11:10:00Z</cp:lastPrinted>
  <dcterms:modified xsi:type="dcterms:W3CDTF">2015-05-20T09:11:00Z</dcterms:modified>
  <cp:revision>5</cp:revision>
  <dc:subject/>
  <dc:title/>
</cp:coreProperties>
</file>