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35/V/2011                                                                                                                                                                         Rady Gminy Smyków                                                                                                                                                                                   z dnia 12 kwietnia 2011r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 powołania </w:t>
      </w:r>
      <w:r>
        <w:rPr>
          <w:rFonts w:cs="Cambria" w:ascii="Cambria" w:hAnsi="Cambria"/>
          <w:b/>
          <w:sz w:val="24"/>
          <w:szCs w:val="24"/>
          <w:lang w:bidi="zxx"/>
        </w:rPr>
        <w:t>Rady Społecznej Samodzielnego Publicznego Zakładu Opieki Zdrowotnej Gminnego Ośrodka Zdrowia</w:t>
      </w:r>
      <w:r>
        <w:rPr>
          <w:rFonts w:cs="Times New Roman" w:ascii="Times New Roman" w:hAnsi="Times New Roman"/>
          <w:b/>
          <w:sz w:val="24"/>
          <w:szCs w:val="24"/>
        </w:rPr>
        <w:t xml:space="preserve"> w Smykowie i zwołania pierwszego posiedzenia Rady Społecznej SPZOZ w Smykow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45 ust. 8, ustawy z dnia 30 sierpnia 1991 roku o zakładach opieki zdrowotnej /tekst jednolity z 2007 roku Dz. U. Nr 14, poz. 89/ z późn. zm.  oraz art. 18 ust. 2 pkt.15 ustawy z dnia 8 marca ustawy 1990 roku o samorządzie gminnym/ Dz.U. z 2001 r. Nr 142 poz 1591 z  późn. zm./  Rada Gminy Smyków   </w:t>
      </w:r>
      <w:r>
        <w:rPr>
          <w:rFonts w:cs="Cambria" w:ascii="Cambria" w:hAnsi="Cambria"/>
          <w:bCs/>
          <w:sz w:val="24"/>
          <w:szCs w:val="24"/>
        </w:rPr>
        <w:t>uchwala</w:t>
      </w:r>
      <w:r>
        <w:rPr>
          <w:rFonts w:cs="Cambria" w:ascii="Cambria" w:hAnsi="Cambria"/>
          <w:sz w:val="24"/>
          <w:szCs w:val="24"/>
        </w:rPr>
        <w:t>, co następuje: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.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wołuje się Radę Społeczną SPZOZ Gminnego Ośrodka Zdrowia w Smykowie </w:t>
        <w:br/>
        <w:t>w następującym składzie: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chał Pękala – przewodniczący – osoba wyznaczona przez Wójta.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iusz Brelski – członek – przedstawiciel Wojewody</w:t>
      </w:r>
    </w:p>
    <w:p>
      <w:pPr>
        <w:pStyle w:val="Bezodstpw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Małgorzata Szustak  - członek – przedstawiciel wybrany przez Radę Gminy.</w:t>
      </w:r>
    </w:p>
    <w:p>
      <w:pPr>
        <w:pStyle w:val="Bezodstpw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Kazimiera Opala - członek – przedstawiciel wybrany przez Radę Gminy</w:t>
      </w:r>
    </w:p>
    <w:p>
      <w:pPr>
        <w:pStyle w:val="Bezodstpw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Helena Lesiak  - członek – przedstawiciel wybrany przez Radę Gminy</w:t>
      </w:r>
    </w:p>
    <w:p>
      <w:pPr>
        <w:pStyle w:val="Bezodstpw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Agnieszka Kastarynda  -  członek – przedstawiciel wybrany przez Radę Gminy</w:t>
      </w:r>
    </w:p>
    <w:p>
      <w:pPr>
        <w:pStyle w:val="Bezodstpw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Robert Śliz - członek – przedstawiciel wybrany przez Radę Gminy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2.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erwsze posiedzenie Rady Społecznej zwołuje się na dzień 04.05.2011 roku.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.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aci moc uchwała Rady Gminy w Smykowie  Nr. 32/V/07 z dnia 26 kwietnia 2007 roku </w:t>
        <w:br/>
        <w:t xml:space="preserve">w sprawie powołania </w:t>
      </w:r>
      <w:r>
        <w:rPr>
          <w:rFonts w:cs="Cambria" w:ascii="Cambria" w:hAnsi="Cambria"/>
          <w:sz w:val="24"/>
          <w:szCs w:val="24"/>
          <w:lang w:bidi="zxx"/>
        </w:rPr>
        <w:t>Rady Społecznej Samodzielnego Publicznego Zakładu Opieki Zdrowotnej Gminnego Ośrodka Zdrowia</w:t>
      </w:r>
      <w:r>
        <w:rPr>
          <w:rFonts w:cs="Cambria" w:ascii="Cambria" w:hAnsi="Cambria"/>
          <w:sz w:val="24"/>
          <w:szCs w:val="24"/>
        </w:rPr>
        <w:t xml:space="preserve"> w Smykowie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sz w:val="24"/>
          <w:szCs w:val="24"/>
        </w:rPr>
        <w:t>§ 4.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nie powierza się Wójtowi Gminy.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.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Uchwały Rady Gminy Smyków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Nr </w:t>
      </w:r>
      <w:r>
        <w:rPr>
          <w:rFonts w:cs="Cambria" w:ascii="Cambria" w:hAnsi="Cambria"/>
          <w:b/>
          <w:i/>
          <w:sz w:val="24"/>
          <w:szCs w:val="26"/>
        </w:rPr>
        <w:t>35 /V/2011</w:t>
      </w:r>
      <w:r>
        <w:rPr>
          <w:rFonts w:cs="Cambria" w:ascii="Cambria" w:hAnsi="Cambria"/>
          <w:b/>
          <w:i/>
          <w:sz w:val="24"/>
          <w:szCs w:val="24"/>
        </w:rPr>
        <w:t xml:space="preserve"> z dnia </w:t>
      </w:r>
      <w:r>
        <w:rPr>
          <w:rFonts w:cs="Cambria" w:ascii="Cambria" w:hAnsi="Cambria"/>
          <w:b/>
          <w:i/>
          <w:sz w:val="24"/>
          <w:szCs w:val="26"/>
        </w:rPr>
        <w:t>12 kwietnia 2011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W świetle art. 45.ust 8, Radę Społeczną powołuje i zwołuje pierwsze posiedzenie podmiot, który utworzył Publiczny Zakład Opieki Zdrowotnej ( Rada Gminy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e Statutem SP ZOZ w Smykowie Rada Społeczna liczy 7 osób: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wodniczący – osoba wyznaczona przez Wójta.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łonek – przedstawiciel Wojewody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az pięciu członków  przedstawicieli wybranych przez Radę Gminy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upływem kadencji dotychczasowej Rady Społecznej SPZOZ w Smykowie przyjęcie uchwały jest zasadn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1:00Z</dcterms:created>
  <dc:creator>Renata Marzec</dc:creator>
  <dc:description/>
  <cp:keywords/>
  <dc:language>en-US</dc:language>
  <cp:lastModifiedBy>MEN</cp:lastModifiedBy>
  <cp:lastPrinted>2011-04-04T11:10:00Z</cp:lastPrinted>
  <dcterms:modified xsi:type="dcterms:W3CDTF">2011-04-14T08:08:00Z</dcterms:modified>
  <cp:revision>8</cp:revision>
  <dc:subject/>
  <dc:title/>
</cp:coreProperties>
</file>