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3/V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ady Gminy Smyk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12 kwietnia 2011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przyjęcia wieloletniego programu gospodarowania mieszkaniowym zasobem       Gminy Smyków  na lata 2011 -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18 ust.2 pkt 15 ustawy z dnia 08 marca 1990 roku </w:t>
        <w:br/>
        <w:t xml:space="preserve">o samorządzie gminnym (tekst jednolity Dz.U. z 2001r Nr 142, poz.1591 </w:t>
        <w:br/>
        <w:t>z późniejszymi zmianami) oraz art.21 ust.1 pkt. 1 i 2 ustawy z dnia 21 czerwca 2001 roku                 o ochronie praw lokatorów , mieszkaniowym zasobie gminy i o zmianie Kodeksu cywilnego (Dz. U. z 2001r Nr 71, poz. 733 z późniejszymi zmianami) Rada Gminy Smyków uchwala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 wieloletni program gospodarowania mieszkaniowym zasobem Gminy Smyków na lata 2011 – 2015 stanowiący załącznik Nr 1 do niniejszej uchwał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łane w treści Programu artykuły ustawy bez bliższego określenia  oznaczają artykuły ustawy z dnia 21 czerwca 2001r o ochronie praw lokatorów, mieszkaniowym zasobie gminy            i o zmianie Kodeksu cywilnego (Dz.U. z 2001r Nr 71, poz.733 </w:t>
        <w:br/>
        <w:t>z późniejszymi zmianami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Traci moc Uchwała Nr 20/III/06 Rady Gminy w Smykowie z dnia 28 grudnia 2006.r             w sprawie przyjęcia wieloletniego programu gospodarowania mieszkaniowym zasobem Gminy Smy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Świętokrzyskiego, a ponadto podlega ogłoszeniu w sposób zwyczajowo przyjęty poprzez rozplakatowanie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both"/>
        <w:rPr/>
      </w:pPr>
      <w:r>
        <w:rPr/>
        <w:t xml:space="preserve">Niniejszy projekt uchwały Rady Gminy w sprawie wieloletniego programu gospodarowania mieszkaniowym  zasobem Gminy Smyków  na lata 2011 - 2015 zostaje przedłożony do uchwalenia w związku z  upływem okresu obowiązywania poprzedniego programu przyjętego Uchwała Nr 20/III/06 Rady Gminy w Smykowie z dnia 28 grudnia 2006r. w sprawie przyjęcia wieloletniego programu gospodarowania mieszkaniowym zasobem Gminy Smyków. </w:t>
      </w:r>
    </w:p>
    <w:p>
      <w:pPr>
        <w:pStyle w:val="Normal"/>
        <w:spacing w:before="280" w:after="280"/>
        <w:jc w:val="both"/>
        <w:rPr/>
      </w:pPr>
      <w:r>
        <w:rPr/>
        <w:t xml:space="preserve">Przedmiotowa uchwała jest aktem prawa miejscowego. </w:t>
      </w:r>
    </w:p>
    <w:p>
      <w:pPr>
        <w:pStyle w:val="Normal"/>
        <w:spacing w:before="280" w:after="280"/>
        <w:jc w:val="both"/>
        <w:rPr/>
      </w:pPr>
      <w:r>
        <w:rPr/>
        <w:t>Zgodnie z art.21 ust.1 pkt. 1 i 2 ustawy z dnia 21 czerwca 2001 roku o ochronie praw lokatorów, mieszkaniowym zasobie gminy i o zmianie Kodeksu cywilnego (Dz. U. z 2001r Nr 71, poz. 733 z późniejszymi zmianami) wieloletni programu gospodarowania mieszkaniowym zasobem Gminy przyjmuje Rad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Nr …../…../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 Smyków</w:t>
      </w:r>
    </w:p>
    <w:p>
      <w:pPr>
        <w:pStyle w:val="Normal"/>
        <w:jc w:val="right"/>
        <w:rPr/>
      </w:pPr>
      <w:r>
        <w:rPr>
          <w:sz w:val="20"/>
          <w:szCs w:val="20"/>
        </w:rPr>
        <w:t>z dnia ………………….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eloletni Program Gospodarowania Mieszkaniowym Zasobe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y Smyków w latach 2011 – 2015 </w:t>
      </w:r>
    </w:p>
    <w:p>
      <w:pPr>
        <w:pStyle w:val="Normal"/>
        <w:jc w:val="center"/>
        <w:rPr/>
      </w:pPr>
      <w:r>
        <w:rPr/>
        <w:t>/zwany dalej Programem/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Mieszkaniowy Zasób Gmi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szkaniowy zasób Gminy obejmuje lokale stanowiące własność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ewiduje się powiększenia mieszkaniowego zasobu przez budowę nowych mieszka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 techniczny mieszkaniowego zasobu Gminy określa się na bazie wyposażenia lokalu mieszkalnego w centralne ogrzewanie, wodociągi z sieci, kanalizację, łazienk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zę dotyczącą wielkości oraz stanu technicznego zasobu mieszkaniowego Gminy określa załącznik nr 1 do niniejszeg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monty i modernizac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Realizacja remontów i modernizacji ma na celu utrzymanie zasobu mieszkaniowego                w stanie niepogorszony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Remonty obejmują taki zakres, który nie wymaga przydzielenia  najemcom lokalu zamienn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Realizacja w każdym roku planu remontów i modernizacji uzależniona będzie od posiadanych środków finansowych w danym roku budżetowy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trzeby remontowe budynków i lokali mieszkalnych wynikają z koniecz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zymania stanu technicznego budynku na poziomie zapewniającym   bezpieczeństwo ludzi i mienia w okresie jego użytkow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uwanie skutków działania sił przyrod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y zdrowia i ludzi w pomieszczeniach budynk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zymania stanu technicznego budynku i racjonalizacji wykorzystania  energii elektrycznej , cieplnej i wod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akłada się, że przy planowaniu remontów i modernizacji wykorzystane zostaną wyniki okresowych przeglądów budynków, przeprowadzanych w zakresie wymaganym przez przepisy ustawy Prawo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rzedaż lokal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W latach 2011 -2015 nie  planuje się sprzedaży  lokali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>W przypadku składania przez najemców wniosków o wykup lokali Wójt Gminy Smyków może przedłożyć Radzie Gminy propozycję zmian Programu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sady polityki czynszowej oraz warunki obniżania czynsz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W lokalach wchodzących w skład mieszkaniowego zasobu gminy ustala się stawki czynszu za 1m</w:t>
      </w:r>
      <w:r>
        <w:rPr>
          <w:vertAlign w:val="superscript"/>
        </w:rPr>
        <w:t>2</w:t>
      </w:r>
      <w:r>
        <w:rPr/>
        <w:t xml:space="preserve"> powierzchni użytkowej lokali z uwzględnieniem czynników podwyższających lub obniżających ich wartość użytkową tj. wyposażenie budynku             w urządzenia techniczne  i instalacje oraz ich stan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Najemca oprócz czynszu jest obowiązany do uiszczania opłat związanych </w:t>
        <w:br/>
        <w:t>z eksploatacją mieszkania opłat niezależnych od właściciela, tj. opłat za dostawę do lokalu energii, wody oraz odbiór nieczystości płynnych i stałych w przypadkach, gdy korzystający z lokalu nie ma zawartej umowy bezpośrednio z dostawcą  mediów lub usług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Wysokość stawek podstawowych, o których mowa w pkt.1 ustala się na podstawie odrębnych przepisów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Ustala się następujące czynniki podwyższające i obniżające stawkę według następujących kryteriów: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a) </w:t>
      </w:r>
      <w:r>
        <w:rPr/>
        <w:t>czynniki podwyższające: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 za energię cieplną dostarczoną do lokalu                                 do 30%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 za instalację wodociągowo-kanalizacyjną  w lokalu                 do 20%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za ciepłą wodę dostarczaną do lokalu                                       do 3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b)</w:t>
      </w:r>
      <w:r>
        <w:rPr/>
        <w:t xml:space="preserve"> czynniki obniżające :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  za brak centralnego ogrzewania                                               do 20%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  za brak urządzeń wodnokanalizacyjnych                                 do 10%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 za lokal bez łazienki i sanitariatu                                               do 1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sokość wskaźnika wzrostu lub obniżki stawki podstawowej ustala Wójt Gmi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wysokości czynszu  wymaga podpisania aneksu do zawart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okość czynszu za lokale wchodzące w skład mieszkaniowego zasobu gminy                 z wyjątkiem opłat niezależnych ustala Wójt Gminy nie częściej niż raz na 6  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rządzanie mieszkaniowym zasobem Gminy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okalami i budynkami wchodzącymi w skład mieszkaniowego zasobu Gminy zarządza Wójt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Źródła finansowania gospodarki mieszkaniowej w kolejnych latach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Źródłem finansowania gospodarki mieszkaniowej w kolejnych latach Programu będą środki pieniężne:</w:t>
      </w:r>
    </w:p>
    <w:p>
      <w:pPr>
        <w:pStyle w:val="Normal"/>
        <w:jc w:val="both"/>
        <w:rPr/>
      </w:pPr>
      <w:r>
        <w:rPr/>
        <w:t>- przewidziane w budżecie gminy uchwalonym na poszczególne lata,</w:t>
      </w:r>
    </w:p>
    <w:p>
      <w:pPr>
        <w:pStyle w:val="Normal"/>
        <w:jc w:val="both"/>
        <w:rPr/>
      </w:pPr>
      <w:r>
        <w:rPr/>
        <w:t>- uzyskane z zarządzania mieszkaniowym zasobem gminy – czynsze z tytułu na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wystąpienia zmian istotnych w zakresie wielkości mieszkaniowego zasobu gminy, posiadanych środków finansowych oraz planowanej wielkości wskaźnika wzrostu cen towarów i usług konsumpcyjnych, Wójt Gminy przedłoży Radzie Gminy propozycję zmian „Wieloletniego programu gospodarowania mieszkaniowym zasobem Gminy Smyków                    w latach 2011 – 2015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Załącznik nr 1 do wieloletniego Programu Gospodarowania </w:t>
      </w:r>
    </w:p>
    <w:p>
      <w:pPr>
        <w:pStyle w:val="Normal"/>
        <w:jc w:val="right"/>
        <w:rPr/>
      </w:pPr>
      <w:r>
        <w:rPr/>
        <w:t>Mieszkaniowym Zasobem Gminy Smyków</w:t>
      </w:r>
    </w:p>
    <w:p>
      <w:pPr>
        <w:pStyle w:val="Normal"/>
        <w:jc w:val="right"/>
        <w:rPr/>
      </w:pPr>
      <w:r>
        <w:rPr/>
        <w:t>na lata 2011-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dotyczący wielkości zasobów mieszkaniow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Zasoby mieszkaniowe gminy w 2010r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96"/>
        <w:gridCol w:w="1856"/>
        <w:gridCol w:w="1296"/>
        <w:gridCol w:w="1496"/>
        <w:gridCol w:w="1603"/>
        <w:gridCol w:w="1590"/>
        <w:gridCol w:w="131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k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szkal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ję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ka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yposażeni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kal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żytkow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[m²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n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chniczn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yków 1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eszka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ć wod-k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ynek agronomów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ólewiec 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ieszkaln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ć wod- kan, C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ynek szkoł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3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dzierza 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ykorzystywany</w:t>
            </w:r>
          </w:p>
          <w:p>
            <w:pPr>
              <w:pStyle w:val="Normal"/>
              <w:jc w:val="both"/>
              <w:rPr/>
            </w:pPr>
            <w:r>
              <w:rPr/>
              <w:t>do celów</w:t>
            </w:r>
          </w:p>
          <w:p>
            <w:pPr>
              <w:pStyle w:val="Normal"/>
              <w:jc w:val="both"/>
              <w:rPr/>
            </w:pPr>
            <w:r>
              <w:rPr/>
              <w:t>niemieszkalny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eszkal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ynek</w:t>
            </w:r>
          </w:p>
          <w:p>
            <w:pPr>
              <w:pStyle w:val="Normal"/>
              <w:rPr/>
            </w:pPr>
            <w:r>
              <w:rPr/>
              <w:t>jednorodzinn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0,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Łączna powierzchnia lokali mieszkalnych stanowiących własność Gminy Smyków wynosi 171,7 m², Biorąc pod uwagę taki czynnik jak brak odpowiednich warunków technicznych dla wypełnienia zaleceń Powiatowej Stacji Sanitarno – Epidemiologicznej dotyczących rozbudowy zaplecza kuchennego w Szkole Podstawowej w Królewcu wskazane zasoby ulegną nieznacznym zmianom w ciągu obowiązywania niniejszego programu.</w:t>
      </w:r>
    </w:p>
    <w:p>
      <w:pPr>
        <w:pStyle w:val="Normal"/>
        <w:jc w:val="both"/>
        <w:rPr/>
      </w:pPr>
      <w:r>
        <w:rPr/>
        <w:t>Do czerwca 2012 roku planuje się zmniejszyć zasób mieszkaniowy Gminy Smyków o lokal znajdujący się w budynku Szkoły Podstawowej w Królewcu poprzez zmianę jego przeznac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7:00Z</dcterms:created>
  <dc:creator>adm</dc:creator>
  <dc:description/>
  <cp:keywords/>
  <dc:language>en-US</dc:language>
  <cp:lastModifiedBy>MEN</cp:lastModifiedBy>
  <cp:lastPrinted>2011-04-05T12:16:00Z</cp:lastPrinted>
  <dcterms:modified xsi:type="dcterms:W3CDTF">2011-04-14T07:29:00Z</dcterms:modified>
  <cp:revision>5</cp:revision>
  <dc:subject/>
  <dc:title>Uchwała Nr ……/…/2008</dc:title>
</cp:coreProperties>
</file>