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UCHWAŁA NR 25/IV/2011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ADY GMINY SMYKÓW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z dnia </w:t>
      </w:r>
      <w:r>
        <w:rPr>
          <w:b/>
          <w:sz w:val="26"/>
          <w:szCs w:val="26"/>
        </w:rPr>
        <w:t>17 lutego 2011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rawie zatwierdzenia taryfy za zbiorowe zaopatrzenie w wodę  na terenie Gminy Smyków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Na podstawie art. 7 ust.1 pkt 3, art.18 ust. 2 pkt. 15, ustawy z dnia 8 marca 1990r.                         o samorządzie gminnym ( Dz.U. z 2001r., Nr 142, poz. 1591 ze zmianami) oraz art. 24 ust.1 i 3  ustawy z dnia 7 czerwca 2001r. o zbiorowym zaopatrzeniu w wodę i zbiorowym odprowadzaniu ścieków (Dz. U. z 2006r. Nr. 123, poz. 858 ze zmianami ) Rada Gminy w Smykowie ustala,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Zatwierdza się taryfy za zbiorowe zaopatrzenie w wodę </w:t>
      </w:r>
      <w:r>
        <w:rPr>
          <w:rFonts w:eastAsia="Times New Roman"/>
          <w:lang w:eastAsia="zxx" w:bidi="zxx"/>
        </w:rPr>
        <w:t xml:space="preserve">w brzmieniu przedłożonym do wniosku </w:t>
        <w:br/>
        <w:t>z dnia  5 stycznia 2011 r., a w szczególności:</w:t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a za dostarczoną wodę z urządzeń zbiorowego zaopatrzenia w wodę dla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)  gospodarstw domowych, jednostek samorządowych </w:t>
        <w:tab/>
        <w:tab/>
        <w:tab/>
        <w:t xml:space="preserve">   – 1,76 zł za 1  m³ + VAT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b) pozostałych odbiorców  </w:t>
        <w:tab/>
        <w:tab/>
        <w:tab/>
        <w:tab/>
        <w:tab/>
        <w:tab/>
        <w:tab/>
        <w:t xml:space="preserve">    – 2,18 zł za 1 m³ + V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lang w:eastAsia="zxx" w:bidi="zxx"/>
        </w:rPr>
        <w:t xml:space="preserve">miesięczna stawka opłaty abonamentowej </w:t>
      </w:r>
      <w:r>
        <w:rPr/>
        <w:t xml:space="preserve">na odbiorcę 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) w rozliczeniu w oparciu o wskazania wodomierza głównego                                  – 1,20 zł + VAT</w:t>
      </w:r>
    </w:p>
    <w:p>
      <w:pPr>
        <w:pStyle w:val="TextBody"/>
        <w:ind w:left="45" w:hanging="0"/>
        <w:jc w:val="both"/>
        <w:rPr/>
      </w:pPr>
      <w:r>
        <w:rPr/>
        <w:t>b) w rozliczeniu z osobą korzystającą z lokalu w budynku wielolokalowym             – 1,11 zł  + VAT</w:t>
      </w:r>
    </w:p>
    <w:p>
      <w:pPr>
        <w:pStyle w:val="TextBody"/>
        <w:jc w:val="both"/>
        <w:rPr/>
      </w:pPr>
      <w:r>
        <w:rPr/>
        <w:t>c) w rozliczeniu na podstawie przepisów dotyczących przeciętnych norm zużycia wod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,16 zł + VAT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3.stawka </w:t>
      </w:r>
      <w:r>
        <w:rPr>
          <w:rFonts w:cs="Tahoma"/>
          <w:color w:val="272725"/>
          <w:lang w:eastAsia="zxx" w:bidi="zxx"/>
        </w:rPr>
        <w:t>opłaty za przeprowadzenie prób technicznych wybudowanego przyłącza</w:t>
      </w:r>
      <w:r>
        <w:rPr>
          <w:rFonts w:cs="Tahoma"/>
          <w:lang w:eastAsia="zxx" w:bidi="zxx"/>
        </w:rPr>
        <w:t xml:space="preserve"> do urządzeń wodociągowych lub kanalizacyjnych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lang w:eastAsia="zxx" w:bidi="zxx"/>
        </w:rPr>
        <w:t>–</w:t>
      </w:r>
      <w:r>
        <w:rPr>
          <w:rFonts w:cs="Tahoma"/>
          <w:lang w:eastAsia="zxx" w:bidi="zxx"/>
        </w:rPr>
        <w:t>162,60</w:t>
      </w:r>
      <w:r>
        <w:rPr>
          <w:rFonts w:cs="Tahoma"/>
          <w:color w:val="272725"/>
          <w:lang w:eastAsia="zxx" w:bidi="zxx"/>
        </w:rPr>
        <w:t>zł +VAT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twierdzona uchwałą taryfy obowiązują od dnia 19 marca 2011r. przez okres jednego roku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hwała wchodzi w życie z dniem 19 marca 2011r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do uchwały Rady Gminy Smyków Nr.25/IV/2011 z dnia 17 lutego 2011 roku w sprawie zatwierdzenia taryf za zbiorowe zaopatrzenie w wodę na terenie Gminy Smyków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przednie taryfy za zbiorowe zaopatrzenie w wodę na terenie gminy Smyków obowiązują od dnia 19.03.2010r. do 18.03.2011r., weszły w życie na podstawie Uchwały nr 171/XXIII/10 Rady Gminy w Smykowie z dnia 21 stycznia 2010r. i reasumpcji do Uchwały z dnia 30 marca 2010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mina Smyków w dniu 05.01.2011r. wystąpiła z wnioskiem do Wójta Gminy w Smykowie                    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)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Zgodnie z art. 24 ust. 4 ustawy o zbiorowym zaopatrzeniu w wodę z dnia 7 czerwca 2001r. (Dz.U. Nr 123 poz. 858 z 2006) taryfa została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/>
  <dc:description/>
  <cp:keywords/>
  <dc:language>en-US</dc:language>
  <cp:lastModifiedBy>MEN</cp:lastModifiedBy>
  <cp:lastPrinted>2011-02-23T11:40:00Z</cp:lastPrinted>
  <dcterms:modified xsi:type="dcterms:W3CDTF">2011-02-23T10:43:00Z</dcterms:modified>
  <cp:revision>5</cp:revision>
  <dc:subject/>
  <dc:title/>
</cp:coreProperties>
</file>