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9/IV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Smyków </w:t>
      </w:r>
    </w:p>
    <w:p>
      <w:pPr>
        <w:pStyle w:val="Normal"/>
        <w:jc w:val="center"/>
        <w:rPr/>
      </w:pPr>
      <w:r>
        <w:rPr>
          <w:b/>
          <w:bCs/>
        </w:rPr>
        <w:t>z dnia 17 lutego 201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w sprawie:  </w:t>
      </w:r>
      <w:r>
        <w:rPr>
          <w:b/>
        </w:rPr>
        <w:t xml:space="preserve">uchwalenia Regulaminu Organizacyjnego Zespołu Interdyscyplinarnego </w:t>
      </w:r>
    </w:p>
    <w:p>
      <w:pPr>
        <w:pStyle w:val="Bezodstpw"/>
        <w:ind w:left="709" w:hanging="0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ds. Przeciwdziałania Przemocy w Rodzinie.</w:t>
      </w:r>
      <w:r>
        <w:rPr/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8 ust.2 pkt 15 ustawy z dnia 8 marca 1990 roku o samorządzie gminnym (Dz. U. z 2001r., Nr 142, poz. 1591 z późn. zm.) art.6 ust 2 pkt 1 i 2 ustawy z dnia 29 lipca 2005r. </w:t>
      </w:r>
    </w:p>
    <w:p>
      <w:pPr>
        <w:pStyle w:val="Normal"/>
        <w:jc w:val="both"/>
        <w:rPr/>
      </w:pPr>
      <w:r>
        <w:rPr/>
        <w:t>o przeciwdziałaniu przemocy w rodzinie (Dz. U. z 2005r., Nr 180, poz. 1493 z późn. zm.) art.17 ust.1 pkt 13, ust 2 pkt.4 z dnia 12 marca 2004 r. o pomocy społecznej (Dz. U. z 2009 r., Nr 175, poz.1362 z późn. zm.) Rada Gminy Smykó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 1.</w:t>
      </w:r>
    </w:p>
    <w:p>
      <w:pPr>
        <w:pStyle w:val="Bezodstpw"/>
        <w:rPr/>
      </w:pPr>
      <w:r>
        <w:rPr/>
        <w:t xml:space="preserve">Przyjmuje się Regulamin Organizacyjny Zespołu Interdyscyplinarnego ds. Przeciwdziałania Przemocy w Rodzinie w brzmieniu stanowiącym </w:t>
      </w:r>
      <w:r>
        <w:rPr>
          <w:b/>
          <w:bCs/>
        </w:rPr>
        <w:t>załącznik Nr 1 do niniejszej uchwały.</w:t>
      </w:r>
      <w:r>
        <w:rPr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2.</w:t>
      </w:r>
    </w:p>
    <w:p>
      <w:pPr>
        <w:pStyle w:val="Normal"/>
        <w:jc w:val="both"/>
        <w:rPr/>
      </w:pPr>
      <w:r>
        <w:rPr/>
        <w:t>Wykonanie uchwały powierza się Wójtowi Gminy Sm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§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Załącznik do Uchwały Nr 19/IV /2011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ab/>
        <w:t xml:space="preserve">Rady Gminy Smyków </w:t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ab/>
        <w:t xml:space="preserve">z dnia 17 lutego 2011 r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ulamin Organizacyjny Zespołu Interdyscyplinarnego ds. Przeciwdziałania Przemocy w Rodzini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00" w:after="100"/>
        <w:jc w:val="both"/>
        <w:rPr>
          <w:rFonts w:eastAsia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b/>
          <w:bCs/>
          <w:lang w:eastAsia="pl-PL"/>
        </w:rPr>
        <w:t>Podstawą prawną działania Zespołu Interdyscyplinarnego ds. Przeciwdziałania Przemocy w Rodzinie jest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stawa z dnia 26 października 1982r. o wychowaniu w trzeźwości i przeciwdziałaniu alkoholizmowi (Dz. U. z 2002r. Nr 147, poz. 1231 z póź. zm.)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jc w:val="both"/>
        <w:rPr/>
      </w:pPr>
      <w:r>
        <w:rPr>
          <w:rFonts w:eastAsia="Times New Roman"/>
          <w:lang w:eastAsia="pl-PL"/>
        </w:rPr>
        <w:t xml:space="preserve">Ustawa z dnia 29 lipca 2005r. o przeciwdziałaniu przemocy w rodzinie (Dz. U. z 2005r. Nr 180, poz. 1493 z późn. zm.),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/>
      </w:pPr>
      <w:r>
        <w:rPr>
          <w:rFonts w:eastAsia="Times New Roman"/>
          <w:lang w:eastAsia="pl-PL"/>
        </w:rPr>
        <w:t xml:space="preserve">Ustawa z dnia 12 marca 2004r. o pomocy społecznej (Dz. U. z 2009 r. Nr 175 poz. 1362 z późn. zm.).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Regulamin ustala tryb działania Gminnego Zespołu Interdyscyplinarnego ds. Przeciwdziałania Przemocy w Rodzinie. 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/>
      </w:pPr>
      <w:r>
        <w:rPr>
          <w:lang w:eastAsia="pl-PL"/>
        </w:rPr>
        <w:t xml:space="preserve">Zespół jest powoływany na podstawie odrębnego zarządzenia Wójta Gminy Smyków, zwanego dalej „Wójtem”. 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lang w:eastAsia="pl-PL"/>
        </w:rPr>
      </w:pPr>
      <w:r>
        <w:rPr>
          <w:rFonts w:eastAsia="Times New Roman"/>
          <w:lang w:eastAsia="pl-PL"/>
        </w:rPr>
        <w:t>Pracami Zespołu kieruje jego Przewodniczący, wyznaczony w zarządzeniu o którym mowa w ust. 2.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 skład Gminnego Zespołu Interdyscyplinarnego wchodzą przedstawicie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Gminnego Ośrodka Pomocy Społecznej w Smykowi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Gminnej Komisji Rozwiązywania Problemów Alkoholowych w Smykow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osterunku Policji w Radoszy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ądu Rejonowego w Końskich 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świa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chrony zdrowia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nych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lang w:eastAsia="pl-PL"/>
        </w:rPr>
        <w:t xml:space="preserve">Przed przystąpieniem do wykonywania czynności, o których mowa w art. 9 b ust. 2 i 3 ustawy o przeciwdziałaniu przemocy, członkowie Zespołu Interdyscyplinarnego składają Wójtowi oświadczenia następującej treści: </w:t>
      </w:r>
      <w:r>
        <w:rPr>
          <w:rFonts w:eastAsia="Times New Roman"/>
          <w:i/>
          <w:lang w:eastAsia="pl-PL"/>
        </w:rPr>
        <w:t>„ Oświadczam, że zachowam poufność informacji i danych, które uzyskałem przy realizacji zadań związanych z przeciwdziałaniem przemocy w rodzinie oraz, że znane mi są przepisy o odpowiedzialności karnej za udostępnienie danych osobowych lub umożliwienie do nich dostępu osobom nieuprawnionym.”.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4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Członkowie Zespołu pełnią swoje funkcje do czasu: </w:t>
      </w:r>
    </w:p>
    <w:p>
      <w:pPr>
        <w:pStyle w:val="Bezodstpw"/>
        <w:numPr>
          <w:ilvl w:val="0"/>
          <w:numId w:val="3"/>
        </w:numPr>
        <w:ind w:left="709" w:hanging="283"/>
        <w:jc w:val="both"/>
        <w:rPr>
          <w:lang w:eastAsia="pl-PL"/>
        </w:rPr>
      </w:pPr>
      <w:r>
        <w:rPr>
          <w:lang w:eastAsia="pl-PL"/>
        </w:rPr>
        <w:t xml:space="preserve">odwołania przez Wójta, </w:t>
      </w:r>
    </w:p>
    <w:p>
      <w:pPr>
        <w:pStyle w:val="Bezodstpw"/>
        <w:widowControl/>
        <w:numPr>
          <w:ilvl w:val="0"/>
          <w:numId w:val="1"/>
        </w:numPr>
        <w:suppressAutoHyphens w:val="false"/>
        <w:spacing w:before="100" w:after="100"/>
        <w:ind w:left="426" w:hanging="426"/>
        <w:jc w:val="both"/>
        <w:rPr>
          <w:rFonts w:eastAsia="Times New Roman"/>
          <w:lang w:eastAsia="pl-PL"/>
        </w:rPr>
      </w:pPr>
      <w:r>
        <w:rPr>
          <w:lang w:eastAsia="pl-PL"/>
        </w:rPr>
        <w:t xml:space="preserve">złożenia pisemnej rezygnacji z członkostwa w Zespole Przewodniczącemu Zespołu, który niezwłocznie zawiadamia o tym fakcie Wójta. </w:t>
      </w:r>
    </w:p>
    <w:p>
      <w:pPr>
        <w:pStyle w:val="Bezodstpw"/>
        <w:widowControl/>
        <w:numPr>
          <w:ilvl w:val="0"/>
          <w:numId w:val="1"/>
        </w:numPr>
        <w:suppressAutoHyphens w:val="false"/>
        <w:spacing w:before="100" w:after="10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zewodniczący Zespołu może zwrócić się do Wójta o odwołanie członka Zespołu w przypadku, gdy ten nie wywiązuje się ze swoich obowiązków, a przede wszystkim nie uczestniczy w pracach Zespołu. </w:t>
      </w:r>
    </w:p>
    <w:p>
      <w:pPr>
        <w:pStyle w:val="Bezodstpw"/>
        <w:widowControl/>
        <w:suppressAutoHyphens w:val="false"/>
        <w:spacing w:before="100" w:after="10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§ 5.</w:t>
      </w:r>
    </w:p>
    <w:p>
      <w:pPr>
        <w:pStyle w:val="Normal"/>
        <w:jc w:val="both"/>
        <w:rPr/>
      </w:pPr>
      <w:r>
        <w:rPr/>
        <w:t>Celem Zespołu je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wanie strategii postępowania w konkretnych przypadkach przemocy oraz problemów dzieci i młodzieży z udziałem niezbędnych instytu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anie metod i sposobu przekazywania informacji o prowadzonych działani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itorowanie prowadzonych dział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Zespół realizuje następujące zadania: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lang w:eastAsia="pl-PL"/>
        </w:rPr>
        <w:t xml:space="preserve">udzielenie pomocy w szczególności psychologicznej, a w zależności od potrzeb poradnictwa socjalnego lub prawnego osobom i rodzinom, które mają trudności lub wykazują potrzebę wsparcia w rozwiązywaniu swoich problemów życiowych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lang w:eastAsia="pl-PL"/>
        </w:rPr>
        <w:t xml:space="preserve">podejmowanie interwencji w przypadku przemocy domowej i uruchomienie procedur mających na celu jej powstania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lang w:eastAsia="pl-PL"/>
        </w:rPr>
        <w:t xml:space="preserve">udzielenie pomocy dzieciom doświadczających i będących świadkami przemocy w rodzinie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lang w:eastAsia="pl-PL"/>
        </w:rPr>
        <w:t xml:space="preserve">podejmowanie wspólnych działań w ramach procedury „Niebieska Karta”. </w:t>
      </w:r>
    </w:p>
    <w:p>
      <w:pPr>
        <w:pStyle w:val="Bezodstpw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Bezodstpw"/>
        <w:jc w:val="center"/>
        <w:rPr>
          <w:lang w:eastAsia="pl-PL"/>
        </w:rPr>
      </w:pPr>
      <w:r>
        <w:rPr>
          <w:b/>
          <w:bCs/>
          <w:lang w:eastAsia="pl-PL"/>
        </w:rPr>
        <w:t>§ 7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espół Interdyscyplinarny spotyka się w zależności od potrzeb, nie rzadziej niż raz na trzy miesiące, ustala harmonogram  pracy, współpracuje z Gminną Komisja Rozwiązywania Problemów Alkoholowych, diagnozuje problemy lokalnej społeczności związane z przemocą domową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Obsługę organizacyjną Zespołu Interdyscyplinarnego zapewnia Gminny Ośrodek Pomocy Społecznej w Smykowie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szystkich członków Zespołu obowiązuje zasada tajności informacji przekazanych na spotkaniu Zespołu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otwierdzeniem pracy członków zespołu jest lista obecności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e spotkań Zespołu sporządza się protokół.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spół Interdyscyplinarny jest zobowiązany do przestrzegania polityki bezpieczeństwa danych osobowych wynikającej z przepisów praw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ystkie działania interdyscyplinarne podejmowane będą w oparciu o procedurę Niebieskiej Karty oraz po uzyskaniu zgody osób zainteresowanych na przetwarzanie danych osobowych (zgodnie z art. 23 ust1.pkt1 ustawy z dnia 29 sierpnia 1997roku o ochronie danych osobowych).</w:t>
      </w:r>
    </w:p>
    <w:p>
      <w:pPr>
        <w:pStyle w:val="Normal"/>
        <w:spacing w:before="100" w:after="100"/>
        <w:ind w:left="36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9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eastAsia="Times New Roman"/>
          <w:lang w:eastAsia="pl-PL"/>
        </w:rPr>
        <w:t xml:space="preserve">Przewodnicząca/y Zespołu składa przed Wójtem coroczne sprawozdanie z  pracy w terminie do 31 stycznia każdego roku.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3:00Z</dcterms:created>
  <dc:creator>ADMIN</dc:creator>
  <dc:description/>
  <cp:keywords/>
  <dc:language>en-US</dc:language>
  <cp:lastModifiedBy>MEN</cp:lastModifiedBy>
  <cp:lastPrinted>2011-02-08T12:56:00Z</cp:lastPrinted>
  <dcterms:modified xsi:type="dcterms:W3CDTF">2011-02-21T14:28:00Z</dcterms:modified>
  <cp:revision>5</cp:revision>
  <dc:subject/>
  <dc:title/>
</cp:coreProperties>
</file>