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/>
        </w:rPr>
        <w:t xml:space="preserve">                                                          </w:t>
      </w:r>
      <w:r>
        <w:rPr/>
        <w:t>Uchwała Nr18/IV/2011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Rady Gminy Smyków</w:t>
      </w:r>
    </w:p>
    <w:p>
      <w:pPr>
        <w:pStyle w:val="TextBody"/>
        <w:rPr/>
      </w:pPr>
      <w:r>
        <w:rPr>
          <w:rFonts w:cs="Times New Roman"/>
        </w:rPr>
        <w:t xml:space="preserve">   </w:t>
      </w:r>
      <w:r>
        <w:rPr/>
        <w:t xml:space="preserve">z dnia </w:t>
      </w:r>
      <w:r>
        <w:rPr>
          <w:bCs w:val="false"/>
        </w:rPr>
        <w:t>17 lutego 2011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zmian w Gminnym Programie Profilaktyki i Rozwiązywania Problemów Alkoholowych oraz Przeciwdziałania  Narkomanii na 2011 r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/>
        <w:t>Na podstawie art. 18 ust. 2 pkt 15  ustawy z dnia 08  marca 1990 r. o samorządzie gminnym tekst jednolity (Dz. U. Nr 142 poz. 1591  z 2001 r. z późn. zm.); art. 4</w:t>
      </w:r>
      <w:r>
        <w:rPr>
          <w:vertAlign w:val="superscript"/>
        </w:rPr>
        <w:t xml:space="preserve">1 </w:t>
      </w:r>
      <w:r>
        <w:rPr/>
        <w:t>ust.1 i 2 ustawy z dnia 26 października 1982r. o wychowaniu w trzeźwości i przeciwdziałaniu alkoholizmowi (Dz. U. Nr 70, poz. 473, z 2007 r. z późn. zm.) oraz art. 5 ust. 1, art. 10 ust. 1 i ust. 3  ustawy z dnia  29 lipca 2005r. o Przeciwdziałaniu Narkomanii (Dz. U.  Nr 179, poz.1485, z 2005 r., z późn. zm. ) Rada Gminy Smyków uchwala co następuje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1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Gminnym Programie Profilaktyki i Rozwiązywania Problemów Alkoholowych oraz Przeciwdziałania Narkomanii na 2011 rok –  tekst jednolity przyjęty Uchwałą             Nr 7/III/10 Rady Gminy w Smykowie z dnia 30 grudnia 2010 r.  wprowadza się następujące zmian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 części I pkt 1 w rubryce 4 kwotę 1 500 zł zastępuje się kwotą 2 5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 części III pkt 2 w rubryce 4 kwotę 11 000 zł  zastępuje się kwotą 15 65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ść III pkt 5 otrzymuje brzmienie: „Dofinansowanie działalności sportowej (zakup nagród, doposażenia i materiałów do wykonania altany oraz ławek przy obiekcie sportowo -rekreacyjnym ORLIK w związku z organizowaniem spotkań o charakterze profilaktycznym, wynagrodzenie animatora sport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 części III pkt 5 w rubryce 4 kwotę 4 500 zł zastępuje się kwotą 9 500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jednolicony tekst Gminnego Programu Profilaktyki i Rozwiązywania Problemów Alkoholowych oraz Przeciwdziałania Narkomanii na 2011 rok stanowi załącznik                 do niniejszej Uchwały.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/>
        </w:rPr>
        <w:t xml:space="preserve"> </w:t>
      </w:r>
      <w:r>
        <w:rPr/>
        <w:t>§2</w:t>
      </w:r>
    </w:p>
    <w:p>
      <w:pPr>
        <w:pStyle w:val="Normal"/>
        <w:jc w:val="both"/>
        <w:rPr/>
      </w:pPr>
      <w:r>
        <w:rPr/>
        <w:t>Wykonanie uchwały powierza się Wójtowi oraz Gminnej Komisji Rozwiązywania Problemów Alkoholowych w Smykowie.</w:t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§3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wała wchodzi w życie z dniem podjęcia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 xml:space="preserve">Załącznik </w:t>
      </w:r>
    </w:p>
    <w:p>
      <w:pPr>
        <w:pStyle w:val="Heading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o Uchwały </w:t>
      </w:r>
      <w:r>
        <w:rPr/>
        <w:t>Nr18/IV/2011</w:t>
      </w:r>
    </w:p>
    <w:p>
      <w:pPr>
        <w:pStyle w:val="Heading"/>
        <w:ind w:left="4956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ady Gminy Smyków </w:t>
      </w:r>
    </w:p>
    <w:p>
      <w:pPr>
        <w:pStyle w:val="Heading"/>
        <w:ind w:left="4956" w:hanging="0"/>
        <w:jc w:val="right"/>
        <w:rPr/>
      </w:pPr>
      <w:r>
        <w:rPr>
          <w:rFonts w:cs="Times New Roman"/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z dnia  </w:t>
      </w:r>
      <w:r>
        <w:rPr>
          <w:bCs/>
        </w:rPr>
        <w:t>17 lutego 2011 roku</w:t>
      </w:r>
      <w:r>
        <w:rPr>
          <w:i w:val="false"/>
          <w:iCs w:val="false"/>
        </w:rPr>
        <w:t xml:space="preserve">. </w:t>
      </w:r>
    </w:p>
    <w:p>
      <w:pPr>
        <w:pStyle w:val="Heading"/>
        <w:ind w:left="4956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Gminny Program Profilaktyki i Rozwiązywania Problemów Alkoholowych oraz Przeciwdziałania Narkomanii na 2011 rok</w:t>
      </w:r>
    </w:p>
    <w:tbl>
      <w:tblPr>
        <w:tblW w:w="947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02"/>
        <w:gridCol w:w="1314"/>
        <w:gridCol w:w="5219"/>
        <w:gridCol w:w="1456"/>
        <w:gridCol w:w="31"/>
      </w:tblGrid>
      <w:tr>
        <w:trPr>
          <w:trHeight w:val="8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L.p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azwa zada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Metody </w:t>
            </w:r>
          </w:p>
          <w:p>
            <w:pPr>
              <w:pStyle w:val="TextBody"/>
              <w:rPr/>
            </w:pPr>
            <w:r>
              <w:rPr/>
              <w:t>i sposoby realizacji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Koszty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iększenie dostępności pomocy terapeutycznej i rehabilitacyjnej oraz osób uzależnionych od alkoholu i narkomanii.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wadzenie Punktu Konsultacyjnego dla osób uzależnionych od alkoholu i członków ich rodzin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3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dzielanie pomocy terapeutycznej i prawnej dla członków rodzin z problemem alkoholowym oraz prowadzenie rozmów z młodzieżą szkolną i pozaszkolną z udziałem psychologa i terapeuty w kwestii uzależnienia od alkoholu i narkomanii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3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czesne wykrywanie zagrożeń alkoholowych w rodzinach oraz motywowanie do leczenia i terapii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35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praca z placówkami lecznictwa stacjonarnego i ambulatoryjnego tj. Woj. Szpital Specjalistyczny dla Psychicznie i Nerwowo Chorych w Morawicy k/Kielc, Poradnią Odwykową w Końskich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 xml:space="preserve">Zorganizowanie grupy terapeutycznej na terenie gminy dla osób uzależnionych i współuzależnionych. </w:t>
            </w:r>
          </w:p>
          <w:p>
            <w:pPr>
              <w:pStyle w:val="TextBody"/>
              <w:ind w:left="73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73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00</w:t>
            </w:r>
          </w:p>
        </w:tc>
      </w:tr>
      <w:tr>
        <w:trPr>
          <w:trHeight w:val="2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dzielanie rodzinom w których występują problemy alkoholowe oraz problemy narkomanii pomocy psycho – społecznej, prawnej, ochrony przed przemocą w rodzinie. 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większenie skuteczności interwencji wobec przemocy w rodzinie i innych zaburzeń funkcjonowania rodzin spowodowanych nadużywaniem alkoholu: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współpraca z Ośrodkami wzajemnej pomocy dla osób uzależnion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</w:p>
        </w:tc>
      </w:tr>
      <w:tr>
        <w:trPr>
          <w:trHeight w:val="28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wadzenie profilaktycznej działalności  informacyjnej oraz szkoleniowej w zakresie rozwiązywania problemów alkoholowych oraz przeciwdziałania narkomanii w  szczególności dla dzieci i młodzieży 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ukacja społeczna na temat choroby alkoholowej oraz narkomanii poprzez 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świadomienie społecznych zagrożeń wynikających z przemocy,  nadużywania alkoholu, zażywania substancji narkotyzujących poprzez zakup filmowego pakietu edukacyjnego mającego na celu uświadomienie wśród dzieci i młodzieży tych zagrożeniach 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gospodarowanie czasu wolnego, wskazanie pozytywnych wzorców osobowych: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ieranie inicjatyw związanych z organizowaniem czasu wolnego od nauki tj. festyny, koncerty, konkursy, rozgrywki sportowe itp., udostępnienie sal gimnastycznych, remiz OSP, świetlic szkolnych i środowiskowych  po zakończeniu zajęć szkolnych i w dni wolne od nauki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owanie form spędzania wolnego czasu dla dzieci i młodzieży z rodzin patologicznych lub zagrożonych patologią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rganizowanie akcji wypoczynkowej dla dzieci i młodzieży (obozy, kolonie, biwaki, turnusy rehabilitacyjne)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owanie i finansowanie wyjazdu dzieci na imprezy kulturalne oraz basen, w tym dla: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65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koły Podstawowej w Królewcu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65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koły Podstawowej w Miedzierzy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65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mnazjum w Miedzierzy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finansowanie działalności sportowej (zakup nagród, doposażenia i materiałów  do wykonania altany oraz ławek przy obiekcie sportowo-rekreacyjnym ORLIK w związku z organizowaniem spotkań o charakterze profilaktycznym, wynagrodzenia animatora sportu)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ganizowanie i dofinansowanie grupy dzieci na wspólnym biwaku z harcerzami. 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ptacja i wyposażenie pomieszczeń świetlic szkolnych i środowiskowych w których organizowanie będą zajęcia profilaktyczn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owanie i finansowanie szkolnych programów profilaktycznych wśród dzieci i młodzieży szkół podstawowych oraz gimnazjum w dziedzinie: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alkoholizmu, narkomanii, przemocy oraz innych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uzależnień prezentowanych przez kreatywnych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 kompetentnych aktorów oraz nauczycieli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miejscowych szkół za pomocą widowisk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    spektakli teatralnych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ieranie kształcenia w dziedzinie profilaktyki uzależnień dla różnych grup zawodowych m. in. pedagogów szkolnych, nauczycieli,  wychowawców, kuratorów, pracowników socjalnych.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 65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5 35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 25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 35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 75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 5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5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2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kcjonowanie GKRP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wadzenie rozmów edukacyjno – motywacyjnych z osobami zgłaszanymi na leczenie odwykowe oraz z ich rodzinami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patrywanie wniosków na leczenie odwykowe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rowanie wniosków do Sądu Rejonowego w Końskich o wszczęcie postępowania w sprawie obowiązku poddania się leczenie odwykowemu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ewnienie rodzinom pomocy prawnej i innej służącej eliminacji skutków alkoholowych przy udziale Radcy Prawnego Urzędu Gminy w Smykowie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praca z policyjną Izba Zatrzymań Komendy Powiatowej Policji, Gminnym Ośrodkiem Pomocy Społecznej, Policją, Sądem Rodzinnym, Placówkami Lecznictwa Odwykowego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racowanie Gminnego Programu Profilaktyki i Rozwiązywania Problemów Alkoholowych oraz Przeciwdziałania Narkomanii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biurowych oraz znaczków pocztowych związanych z działalnością GKRPA.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kolenie członków GKRPA   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noszenie kwalifikacji członków gminnej komisji poprzez udział w :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leniach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ferencjach itp.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.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nagrodzenie dla członków GKRPA 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 udział w posiedzeniu komisji ustala się wynagrodzenie w wysokości 150,00 złotych (słownie: sto pięćdziesiąt złotych 00/100) dla przewodniczącego, sekretarza oraz członków komisji. 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0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I.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ieranie działalności instytucji, stowarzyszeń i osób fizycznych służących rozwiązywaniu problemów alkoholowych oraz przeciwdziałania narkomanii.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  <w:t xml:space="preserve">Wspieranie materialne i finansowe </w:t>
            </w:r>
            <w:r>
              <w:rPr>
                <w:bCs/>
              </w:rPr>
              <w:t xml:space="preserve">policji w </w:t>
            </w:r>
            <w:r>
              <w:rPr>
                <w:sz w:val="23"/>
                <w:szCs w:val="23"/>
              </w:rPr>
              <w:t xml:space="preserve"> wykonywaniu zadań ustawowych w zakresie przeciwdziałania alkoholizmow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</w:t>
            </w:r>
            <w:r>
              <w:rPr>
                <w:sz w:val="23"/>
                <w:szCs w:val="23"/>
              </w:rPr>
              <w:t>narkomanii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działanie z Kościołem oraz innymi instytucjami zajmującymi się statutowo rozwiązywaniem problemów alkoholowych oraz narkomanii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krycie kosztów badań przeprowadzanych przez biegłych w przedmiocie uzależnienia od alkoholu osób kierowanych przez GKRPA w Smykowie na leczenie odwykowe.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 0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5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II.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dejmowanie interwencji w związku z naruszeniem przepisów określonych w art. 13 i 15 ustawy o wychowaniu w trzeźwości i przeciwdziałaniu alkoholizmowi.  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trola punktów sprzedaży napojów alkoholowych na terenie gminy 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stępowanie z wnioskiem do Wójta Gminy o cofnięcie zezwolenia dla osób oraz przedsiębiorców, którzy  nie przestrzegają zasad określonych w ustawie o wychowaniu w trzeźwości i przeciwdziałaniu alkoholizmowi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</w:tr>
      <w:tr>
        <w:trPr>
          <w:trHeight w:val="1065" w:hRule="atLeast"/>
          <w:cantSplit w:val="true"/>
        </w:trPr>
        <w:tc>
          <w:tcPr>
            <w:tcW w:w="2771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jc w:val="righ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5 800</w:t>
            </w:r>
          </w:p>
        </w:tc>
      </w:tr>
      <w:tr>
        <w:trPr>
          <w:trHeight w:val="70" w:hRule="atLeast"/>
          <w:cantSplit w:val="true"/>
        </w:trPr>
        <w:tc>
          <w:tcPr>
            <w:tcW w:w="1457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7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 </w:t>
      </w:r>
    </w:p>
    <w:p>
      <w:pPr>
        <w:pStyle w:val="TextBody"/>
        <w:spacing w:lineRule="auto" w:line="360"/>
        <w:ind w:left="1080" w:hanging="0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sectPr>
      <w:type w:val="nextPage"/>
      <w:pgSz w:w="11906" w:h="16838"/>
      <w:pgMar w:left="1417" w:right="1417" w:gutter="0" w:header="0" w:top="11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pacing w:before="0" w:after="45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2:00Z</dcterms:created>
  <dc:creator>Renata Marzec</dc:creator>
  <dc:description/>
  <cp:keywords/>
  <dc:language>en-US</dc:language>
  <cp:lastModifiedBy>MEN</cp:lastModifiedBy>
  <cp:lastPrinted>2011-02-09T10:28:00Z</cp:lastPrinted>
  <dcterms:modified xsi:type="dcterms:W3CDTF">2011-02-21T14:29:00Z</dcterms:modified>
  <cp:revision>4</cp:revision>
  <dc:subject/>
  <dc:title/>
</cp:coreProperties>
</file>