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87/XIV/2016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ADY GMINY SMYKÓW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z dnia 11.02.2016r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sprawie  dopłat do grup taryfowych odbiorców usług wodociągowych na terenie Gminy Smyków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7 ust.1 pkt 3, art. 18 ust. 2 pkt. 15, ustawy z dnia 8 marca 1990r. o samorządzie gminnym (</w:t>
      </w:r>
      <w:r>
        <w:rPr>
          <w:rFonts w:eastAsia="Lucida Sans Unicode" w:cs="Arial"/>
        </w:rPr>
        <w:t xml:space="preserve">tekst jednolity </w:t>
      </w:r>
      <w:r>
        <w:rPr>
          <w:rFonts w:cs="Tahoma"/>
        </w:rPr>
        <w:t>Dz. U. z 2015r., poz. 1515 ze zm</w:t>
      </w:r>
      <w:r>
        <w:rPr>
          <w:rFonts w:cs="Tahoma"/>
          <w:lang w:bidi="zxx"/>
        </w:rPr>
        <w:t>), oraz art. 24 ust. 6 ustawy z dnia 7 czerwca 2001r. o zbiorowym zaopatrzeniu w wodę i zbiorowym odprowadzaniu ścieków (</w:t>
      </w:r>
      <w:r>
        <w:rPr>
          <w:rFonts w:eastAsia="Lucida Sans Unicode" w:cs="Arial"/>
        </w:rPr>
        <w:t xml:space="preserve">tekst jednolity </w:t>
      </w:r>
      <w:r>
        <w:rPr>
          <w:rFonts w:cs="Tahoma"/>
          <w:lang w:bidi="zxx"/>
        </w:rPr>
        <w:t>Dz.U. 2015 poz. 139) Rada Gminy w Smykowie ustala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760" w:leader="none"/>
        </w:tabs>
        <w:ind w:left="-15" w:hanging="0"/>
        <w:rPr/>
      </w:pPr>
      <w:r>
        <w:rPr>
          <w:rFonts w:cs="Tahoma"/>
          <w:lang w:bidi="zxx"/>
        </w:rPr>
        <w:t>Ustala się dopłatę z budżetu gminy do  grupy taryfowej odbiorców usług wodociągowych obejmującej</w:t>
      </w:r>
    </w:p>
    <w:p>
      <w:pPr>
        <w:pStyle w:val="Normal"/>
        <w:rPr/>
      </w:pPr>
      <w:r>
        <w:rPr>
          <w:lang w:bidi="zxx"/>
        </w:rPr>
        <w:t>1) gospodarstwa domowa, jednostki samorządowe (TG1) w wysokości 0,49 zł + VAT do każdego m³ sprzedanej wody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2) </w:t>
      </w:r>
      <w:r>
        <w:rPr>
          <w:rFonts w:cs="Tahoma"/>
          <w:lang w:bidi="zxx"/>
        </w:rPr>
        <w:t>) pozostałych odbiorców (TG2)</w:t>
      </w:r>
      <w:r>
        <w:rPr>
          <w:lang w:bidi="zxx"/>
        </w:rPr>
        <w:t xml:space="preserve"> w wysokości 0,20 zł + VAT do każdego m³ sprzedanej wody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twierdzona uchwałą dopłata obowiązuje od dnia 19 marca 2016r. przez okres jednego rok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uchwały powierza się Wójtowi Gminy Smyków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Uchwała wchodzi w życie z dniem 19 marca 2016r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5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chwała podlega ogłoszeniu na tablicy ogłoszeń w Urzędzie Gminy oraz w Biuletynie Informacji Publicznej w terminie do 7 dni od daty jej podjęcia. </w:t>
      </w:r>
      <w:r>
        <w:br w:type="page"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do Uchwały nr </w:t>
      </w:r>
      <w:r>
        <w:rPr>
          <w:rFonts w:cs="Tahoma"/>
          <w:bCs/>
          <w:lang w:bidi="zxx"/>
        </w:rPr>
        <w:t>87/XIV/2016</w:t>
      </w:r>
      <w:r>
        <w:rPr>
          <w:rFonts w:cs="Tahoma"/>
          <w:lang w:bidi="zxx"/>
        </w:rPr>
        <w:t xml:space="preserve"> Rady Gminy Smyków  z dnia 11.02.2016r. w sprawie  dopłat do grup taryfowych odbiorców usług wodociągowych na terenie Gminy Smyków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Poprzednie dopłata do grupy taryfowej odbiorców usług wodociągowych obowiązuje od dnia 19.03.2015r. do 18.03.2016r., weszła w życie na podstawie Uchwały nr 20/IV/2015 Rady Gminy  Smyków z dnia 13 lutego 2015r.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owe taryfy za zbiorowe zaopatrzenie w wodę na terenie gminy Smyków będą obowiązywać od dnia 19.03.2016r. do 18.03.2017r.,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Gmina Smyków w dniu 05.01.2016r. wystąpiła z wnioskiem do Wójta Gminy Smyków o zatwierdzenie taryf dla zbiorowego zaopatrzenia w wodę. Do wniosku załączono szczegółową kalkulacją cen i stawek opłat wynikającą z Rozporządzenia Ministra Budownictwa z dnia 28 czerwca 2006 r. w sprawie określenia taryf, wzoru wniosku o zatwierdzenie taryf oraz warunków rozliczeń za zbiorowe zaopatrzenie w wodę i zbiorowe odprowadzenie ścieków (Dz.U. z 2006r. Nr 127 poz. 886 ze zmianami)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Zgodnie z art. 24 ust. 4 ustawy z dnia 7 czerwca 2001r.o zbiorowym zaopatrzeniu w wodę i zbiorowym zaopatrzeniu ścieków  (t.j. Dz.U. 2015 poz. 139) taryfy zostały sprawdzona przez Wójta Gminy w Smykowie, Wójt zweryfikował także kwoty o których mowa w art. 20 ust. 4 pkt 1   ustawy pod względem celowości ich podnoszenia.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a mocy art. 24 ust. 6 ustawy z dnia 7 czerwca 2001r. o zbiorowym zaopatrzeniu w wodę i zbiorowym odprowadzaniu ścieków (t.j. Dz.U. 2015 poz. 139) ustala się dopłatę do grupy taryfowej odbiorców usług wodociągowych obejmującej  gospodarstwa domowe, jednostki samorządowych  (TG1) oraz dla pozostałych odbiorców (TG2) do każdego m³ sprzedanej wod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opłata ta podyktowana jest  sytuacją finansową mieszkańców gminy Smyków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obec powyższego podjęcie niniejszej uchwały jest w pełni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3:00Z</dcterms:created>
  <dc:creator>user</dc:creator>
  <dc:description/>
  <cp:keywords/>
  <dc:language>en-US</dc:language>
  <cp:lastModifiedBy>user</cp:lastModifiedBy>
  <cp:lastPrinted>2014-01-28T12:15:00Z</cp:lastPrinted>
  <dcterms:modified xsi:type="dcterms:W3CDTF">2016-02-17T12:03:00Z</dcterms:modified>
  <cp:revision>2</cp:revision>
  <dc:subject/>
  <dc:title/>
</cp:coreProperties>
</file>