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73/XII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27 listopada 2015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zatwierdzenia i przyjęcia do wdrożenia  „Planu Gospodarki Niskoemisyjnej                               dla Gminy Smyków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18 ust. 2 pkt. 15 ustawy z dnia 8 marca 1990 r. o samorządzie gminnym (Dz. U. z 2013 r. poz. 594 z późn. zm.) oraz art. 18 ust. 1 ustawy z dnia 27 kwietnia 2001r. Prawo ochrony środowiska (Dz. U. z 2013 r. poz. 1232 z późn. zm.).- Rada Gminy Smyk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 i przyjmuje się do wdrożenia „Plan Gospodarki Niskoemisyjnej dla Gminy Smyków", w brzmieniu stanowiącym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my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 wchodzi w życie z dniem podjęci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73/XII/2015 Rady Gminy Smyków z dnia  27 listopada 2015r.                                           w sprawie zatwierdzenia i przyjęcia do wdrożenia „Planu Gospodarki Niskoemisyjnej                        dla Gminy Smyków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Gospodarki niskoemisyjnej dla Gminy Smyków”, zwany dalej PGN                                      jest dokumentem strategicznym, obejmującym swoim zasięgiem cały obszar administracyjny Gminy Smyków. Opisuje kierunki działań na lata 2015-2020, zmierzające do osiągnięcia celów pakietu klimatyczno-energetycznego, tj.: redukcji emisji gazów cieplarnianych, zwiększenia udziału energii pochodzącej ze źródeł odnawialnych, zwiększenia efektywności energetycznej, poprawy jakości powietrza oraz zmiany postaw konsumpcyjnych użytkowników energii. Wdrożenie zapisów dokumentu, wpłynie na poprawę środowiska                       i jakości życia mieszkańców gmi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N jest dokumentem, dla którego nie jest wymagane przeprowadzenie strategicznej oceny oddziaływania na środowisko, co potwierdził Regionalny Dyrektor Ochrony Środowiska w Kielcach oraz Świętokrzyski Państwowy Wojewódzki Inspektor Sanitar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PGN będzie niezbędnym dokumentem, umożliwiającym ubieganie się                              o zewnętrzne środki finansowe na realizację wielu przedsięwzięć, w nowej perspektywie budżetowej 2014-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3:00Z</dcterms:created>
  <dc:creator>Gmina</dc:creator>
  <dc:description/>
  <dc:language>en-US</dc:language>
  <cp:lastModifiedBy>NTT</cp:lastModifiedBy>
  <cp:lastPrinted>2015-11-30T08:25:00Z</cp:lastPrinted>
  <dcterms:modified xsi:type="dcterms:W3CDTF">2015-12-02T08:43:00Z</dcterms:modified>
  <cp:revision>2</cp:revision>
  <dc:subject/>
  <dc:title/>
</cp:coreProperties>
</file>