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CHWAŁA NR 124/XIX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ADY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 dnia 30 września 2016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w sprawie aktualizacji  „Planu Gospodarki Niskoemisyjnej dla Gminy Smyków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18 ust. 2 pkt. 15 ustawy z dnia 8 marca 1990 r. o samorządzie gminnym                                      (Dz. U. z 2013 r. poz. 594 z późn. zm.) oraz art. 18 ust. 1 ustawy z dnia 27 kwietnia 2001r. Prawo ochrony środowiska (Dz. U. z 2013 r. poz. 1232 z późn. zm.).- Rada Gminy Smyków uchwala,                         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jmuje się do realizacji "Plan Gospodarki Niskoemisyjnej dla Gminy Smyków"                                     w brzmieniu stanowiącym załącznik do niniejszej uchwały, będący aktualizacją                              "Planu Gospodarki Niskoemisyjnej dla Gminy Smyków" przyjętego Uchwałą nr 73/XII/2015 Rady Gminy Smyków z dnia 27 listopada 2015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raci moc uchwała nr 73/XII/2015 Rady Gminy Smyków z dnia 27 listopada 2015 roku                                w sprawie zatwierdzenia i przyjęcia do realizacji "Planu Gospodarki Niskoemisyjnej                           dla Gminy Smy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nie uchwały powierza się Wójtowi Gminy Smy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chwala wchodzi w życie z dniem podjęcia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 Nr 124/XIX/2016  Rady Gminy Smyków z dnia  30 września 2016 roku                                        w sprawie aktualizacji  „Planu Gospodarki Niskoemisyjnej dla Gminy Smyków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lan Gospodarki niskoemisyjnej dla Gminy Smyków”, zwany dalej PGN                                      jest dokumentem strategicznym, obejmującym swoim zasięgiem cały obszar administracyjny Gminy Smyków. Opisuje kierunki działań na lata 2015-2020, zmierzające do osiągnięcia celów pakietu klimatyczno-energetycznego, tj.: redukcji emisji gazów cieplarnianych, zwiększenia udziału energii pochodzącej ze źródeł odnawialnych, zwiększenia efektywności energetycznej, poprawy jakości powietrza oraz zmiany postaw konsumpcyjnych użytkowników energii. Wdrożenie zapisów dokumentu, wpłynie na poprawę środowiska  i jakości życia mieszkańców gmin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GN jest dokumentem, dla którego nie jest wymagane przeprowadzenie strategicznej                      oceny oddziaływania na środowisko, co potwierdził Regionalny Dyrektor Ochrony Środowiska                         w Kielcach oraz Świętokrzyski Państwowy Wojewódzki Inspektor Sanitarn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Opracowany PGN będzie niezbędnym dokumentem, umożliwiającym ubieganie się                              o zewnętrzne środki finansowe na realizację wielu przedsięwzięć, w nowej perspektywie                            budżetowej 2014-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0:00Z</dcterms:created>
  <dc:creator>Gmina</dc:creator>
  <dc:description/>
  <cp:keywords/>
  <dc:language>en-US</dc:language>
  <cp:lastModifiedBy>Sylwia</cp:lastModifiedBy>
  <cp:lastPrinted>2016-10-03T09:08:00Z</cp:lastPrinted>
  <dcterms:modified xsi:type="dcterms:W3CDTF">2016-10-03T07:08:00Z</dcterms:modified>
  <cp:revision>6</cp:revision>
  <dc:subject/>
  <dc:title/>
</cp:coreProperties>
</file>