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left="2127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UCHWAŁA Nr   133/X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myków</w:t>
      </w:r>
    </w:p>
    <w:p>
      <w:pPr>
        <w:pStyle w:val="Normal"/>
        <w:jc w:val="center"/>
        <w:rPr/>
      </w:pPr>
      <w:r>
        <w:rPr/>
        <w:t>z dnia 4 grudnia 201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w sprawie określenia wysokości stawek podatku od środków transport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Na podstawie art. 18 ust. 2 pkt 8,art.40 ust.1,  ustawy z dnia 8 marca 1990 r. o samorządzie gminnym (tekst jednolity: Dz.U. z 2001 r. Nr 142, poz. 1591;z późn zm. ) i art. 10 ust. 1 i 2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0 r. Nr 95, poz. 613, z późn. zm.) uchwala się co następuj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§ 1.1. Określa się następujące stawki podatku od środków transportowych obowiązują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na terenie gmin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) od samochodów ciężarowych, o których mowa w art. 8 pkt 1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i opłatach lokalnych, o dopuszczalnej masie całkowitej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a. powyżej 3,5 tony do 5,5 tony włącznie                                              -  5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b. powyżej 5,5 tony do 9 ton włącznie                                                   -  68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c. powyżej 9,0 tony i poniżej 12 ton                                                       -  87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 od samochodów ciężarowych, o których mowa w art. 8 pkt.2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opłatach lokalnych, o dopuszczalnej masie całkowitej równej 12 ton i wyższ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w zależności od rodzaju zawieszenia 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) 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- 1.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. czteroosiowe i więcej                                                                         - 1.850 z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)  inny system zawieszenia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 - 1.8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. czteroosiowe i więcej                                                                          - 2.73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3. od ciągników siodłowych lub balastowych , o których mowa w art.8 pkt. 3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 przystosowanych do używania łącznie z naczep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lub przyczepą o dopuszczalnej masie całkowitej zespołu pojazdów od 3,5 to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i poniżej 12 ton                                                                                        - 1.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od ciągników siodłowych lub balastowych, o których mowa w art. 8 pkt. 4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, o dopuszczalnej masie całkowitej zespoł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pojazdów przystosowanych do używania łącznie z naczepą lub przyczepą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) równej lub wyższej niż 12 ton do 36 ton włącznie w zależności od systemu zawieszenia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1.63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47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z innym systemem zawieszenia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8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) powyżej 36 ton w zależności od systemu zawieszania i liczby osi jezd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- 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 i więcej                                                                                 -   2.0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b. z innym systemem zawieszeni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  - 2.7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od przyczep lub naczep, o których mowa w art. 8 pkt 5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lokalnych, które łącznie z pojazdem silnikowym posiadają dopuszczalną mas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całkowitą od 7 ton i poniżej 12 ton , z wyjątkiem związanych wyłącznie z działalności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lniczą prowadzoną przez podatnika podatku rolnego                                 - 4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 od przyczep lub naczep, o których mowa w art. 8  pkt 6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Lokalnych z wyjątkiem związanych wyłącznie z działalnością rolniczą prowadzoną przez </w:t>
        <w:tab/>
        <w:t xml:space="preserve">podatnika podatku rolnego, które łącznie z pojazdem silnikowym posiadają dopuszczalną </w:t>
        <w:tab/>
        <w:t>masę całkowit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równą lub wyższą niż 12 ton do 36 ton włącznie w zależności od systemu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jednoosiowe                                                                                                - 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dwuosiowe                                                                                                  -10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trzyosiowe i więcej                                                                                     - 7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jednoosiowe                                                                                               - 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dwuosiowe                                                                                               - 1.4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trzyosiowe i więcej                                                                                  - 1.0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) powyżej 36 ton w zależności od systemu zawieszenia i liczby osi jez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. z zawieszeniem pneumatycznym lub uznanym za równoważ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5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4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3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8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9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5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 od autobusów, o których mowa w art. 8 pkt. 7 ustawy o podatkach i opłatach lokal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w zależności od liczby miejsc siedząc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. mniej niż 30 miejsc siedzących                                                                  - 8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równej lub wyższej niż 30 miejsc siedzących                                          - 1.3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2. Traci moc Uchwała Nr 79/VIII/11 Rady Gminy Smyków z dnia 25 listopada 2011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ku w sprawie określenia wysokości stawek podatku od środków transpor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3. 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4. 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5. Uchwała wchodzi w życie po upływie 14 dni od dnia ogłoszenia w Dzienniku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Urzędowym Województwa Świętokrzyskiego, nie wcześniej jednak niż z d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 stycznia 2013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4:00Z</dcterms:created>
  <dc:creator>UG UG</dc:creator>
  <dc:description/>
  <cp:keywords/>
  <dc:language>en-US</dc:language>
  <cp:lastModifiedBy>NTT</cp:lastModifiedBy>
  <cp:lastPrinted>2012-11-06T07:56:00Z</cp:lastPrinted>
  <dcterms:modified xsi:type="dcterms:W3CDTF">2012-12-05T13:46:00Z</dcterms:modified>
  <cp:revision>3</cp:revision>
  <dc:subject/>
  <dc:title/>
</cp:coreProperties>
</file>