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UCHWAŁA NR 94/XIV/2016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RADY  GMINY  SMYK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z dnia 11 lutego 2016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stalenia wysokości diet dla sołtysów za udział w sesji Rady Gminy Smyków.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a podstawie art. 37b ust. 1 ustawy z dnia 8 marca 1990 r. o samorządzie gminnym (tekst jednolity Dz.U. z 2015 r., poz. 1515 z późn. zm.), Rada Gminy Smyków uchwala co następuje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Ustala się dietę w wysokości </w:t>
      </w:r>
      <w:r>
        <w:rPr>
          <w:rFonts w:cs="Times New Roman" w:ascii="Times New Roman" w:hAnsi="Times New Roman"/>
          <w:b/>
          <w:sz w:val="24"/>
        </w:rPr>
        <w:t>130,00 zł</w:t>
      </w:r>
      <w:r>
        <w:rPr>
          <w:rFonts w:cs="Times New Roman" w:ascii="Times New Roman" w:hAnsi="Times New Roman"/>
          <w:sz w:val="24"/>
        </w:rPr>
        <w:t xml:space="preserve"> (słownie: sto trzydzieści złotych) dla sołtysów za udział w sesji Rady Gminy Smyków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2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 Smyków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3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Traci moc uchwała Nr 148/XVI/2012 Rady Gminy w Smykowie z dnia 28 grudnia 2012 roku w sprawie ustalenia wysokości diet dla sołtysów za udział w sesji Rady Gminy Smyków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4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z mocą obowiązującą od 1 marca 2016 rok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1:00Z</dcterms:created>
  <dc:creator>User</dc:creator>
  <dc:description/>
  <dc:language>en-US</dc:language>
  <cp:lastModifiedBy>user</cp:lastModifiedBy>
  <cp:lastPrinted>2016-02-15T15:07:00Z</cp:lastPrinted>
  <dcterms:modified xsi:type="dcterms:W3CDTF">2016-02-17T12:51:00Z</dcterms:modified>
  <cp:revision>2</cp:revision>
  <dc:subject/>
  <dc:title/>
</cp:coreProperties>
</file>