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UCHWAŁA NR 93/XIV/2016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RADY  GMINY  SMYKÓW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 dnia 11 lutego 2016 roku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ie określenia zryczałtowanych miesięcznych diet przysługującym Przewodniczącemu 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Wiceprzewodniczącemu Rady Gminy Smyków.</w:t>
      </w:r>
    </w:p>
    <w:p>
      <w:pPr>
        <w:pStyle w:val="Bezodstpw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a podstawie art. 25 ust. 4, 6 i 8 ustawy z dnia 8 marca 1990 r. o samorządzie gminnym ( tekst jednolity Dz. U. z 2015 r.,  poz. 1515 z późn. zm.), w związku z § 3 pkt 3 rozporządzenia Rady Ministrów z dnia 26 lipca 2000 r. w sprawie maksymalnej wysokości diet przysługującym radnemu gminy(Dz.U. z2000 r.Nr 61, poz. 710), Rada Gminy Smyków uchwala co następuje: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§ 1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 xml:space="preserve">Ustala się zryczałtowaną dietę dla Przewodniczącego Rady Gminy Smyków w wysokości </w:t>
        <w:br/>
      </w:r>
      <w:r>
        <w:rPr>
          <w:rFonts w:cs="Times New Roman" w:ascii="Times New Roman" w:hAnsi="Times New Roman"/>
          <w:b/>
          <w:sz w:val="24"/>
        </w:rPr>
        <w:t>1.300,00 zł</w:t>
      </w:r>
      <w:r>
        <w:rPr>
          <w:rFonts w:cs="Times New Roman" w:ascii="Times New Roman" w:hAnsi="Times New Roman"/>
          <w:sz w:val="24"/>
        </w:rPr>
        <w:t xml:space="preserve"> (słownie: jeden tysiąc trzysta złotych)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§ 2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 xml:space="preserve">Ustala się zryczałtowaną miesięczną dietę dla Wiceprzewodniczącego Rady Gminy Smyków </w:t>
        <w:br/>
        <w:t xml:space="preserve">w wysokości </w:t>
      </w:r>
      <w:r>
        <w:rPr>
          <w:rFonts w:cs="Times New Roman" w:ascii="Times New Roman" w:hAnsi="Times New Roman"/>
          <w:b/>
          <w:sz w:val="24"/>
        </w:rPr>
        <w:t>650,00 zł</w:t>
      </w:r>
      <w:r>
        <w:rPr>
          <w:rFonts w:cs="Times New Roman" w:ascii="Times New Roman" w:hAnsi="Times New Roman"/>
          <w:sz w:val="24"/>
        </w:rPr>
        <w:t xml:space="preserve"> (słownie: sześćset pięćdziesiąt złotych)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§ 3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Miesięczna dieta Przewodniczącego Rady Gminy ulega zmniejszeniu o 10% za każdą nieobecność w posiedzeniu Rady Gminy i posiedzeniu Komisji Stałych Rady Gminy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Miesięczna dieta Wiceprzewodniczącego Rady Gminy Smyków ulega zmniejszeniu </w:t>
        <w:br/>
        <w:t>o 10% za każdą nieobecność w posiedzeniu Rady Gminy i posiedzeniu Komisji Stałych Rady Gminy, których jest członkiem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, gdy Przewodniczący  lub Wiceprzewodniczący wykonują inne obowiązki związane z pełnieniem funkcji radnego, które uniemożliwiają mu obecność na posiedzeniu sesji lub komisji, dieta nie ulega obniżeniu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§ 4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Wójtowi Gminy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§ 5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Traci moc uchwała Nr 145/XVI/2012 Rady Gminy Smyków z dnia 28 grudnia 2012 roku </w:t>
        <w:br/>
        <w:t>w sprawie określenia zryczałtowanych miesięcznych diet przysługującym Przewodniczącemu i Wiceprzewodniczącemu Rady Gminy Smyków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§ 6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z dniem podjęcia z mocą obowiązującą od 1 marca 2016 roku.  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9:00Z</dcterms:created>
  <dc:creator>User</dc:creator>
  <dc:description/>
  <dc:language>en-US</dc:language>
  <cp:lastModifiedBy>user</cp:lastModifiedBy>
  <cp:lastPrinted>2016-02-15T15:05:00Z</cp:lastPrinted>
  <dcterms:modified xsi:type="dcterms:W3CDTF">2016-02-17T12:09:00Z</dcterms:modified>
  <cp:revision>2</cp:revision>
  <dc:subject/>
  <dc:title/>
</cp:coreProperties>
</file>