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45/VII/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0 czerwca 2015 r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 </w:t>
      </w:r>
      <w:r>
        <w:rPr>
          <w:rFonts w:cs="Times New Roman" w:ascii="Times New Roman" w:hAnsi="Times New Roman"/>
          <w:b/>
          <w:bCs/>
          <w:sz w:val="24"/>
          <w:lang w:eastAsia="pl-PL"/>
        </w:rPr>
        <w:t xml:space="preserve">sposobu sprawienia pogrzebu oraz określenia zasad zwrotu wydatków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lang w:eastAsia="pl-PL"/>
        </w:rPr>
        <w:t>na pokrycie kosztów pogrzeb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5  ustawy z dnia 8 marca 1990 r. o samorządzie gminnym  (Dz. U.       z 2013 r. poz. 594 z późn.zm.) w związku art. 44 ustawy z dnia 12 marca 2004 r. </w:t>
      </w:r>
      <w:r>
        <w:rPr>
          <w:rFonts w:cs="Times New Roman" w:ascii="Times New Roman" w:hAnsi="Times New Roman"/>
          <w:bCs/>
          <w:lang w:eastAsia="pl-PL"/>
        </w:rPr>
        <w:t xml:space="preserve">o pomocy społecznej </w:t>
      </w:r>
      <w:r>
        <w:rPr>
          <w:rFonts w:cs="Times New Roman" w:ascii="Times New Roman" w:hAnsi="Times New Roman"/>
        </w:rPr>
        <w:t xml:space="preserve">(t.j. Dz. U. z 2015 r. poz. 163 ze zm.) oraz  art. 10 ust. 3 ustawy z dnia 31 stycznia 1959 r. </w:t>
        <w:br/>
        <w:t xml:space="preserve">o cmentarzach i chowaniu zmarłych (t.j. Dz. U. z 2011 r. Nr 118 poz. 687 z późn. zm.)  Rada Gminy Smyków uchwala, co następuje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Ustala się zasady sprawiania pogrzebu oraz zasady zwrotu kosztów poniesionych przez Gminę Smyków, zwaną dalej Gminą, związanych ze sprawieniem pogrzeb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a własne Gminy polegające na sprawieniu pogrzebu osobom zmarłym realizuje Gminny Ośrodek Pomocy Społecznej w Smykowie, zwany dalej Ośrod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ienie pogrzebu przysługuje dla osób zmarłych zamieszkałych lub przebywającym na terenie Gminy, w stosunku do których nie ustalono osób zobowiązanych do sprawienia pogrzebu. 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ienie pogrzebu następuje na podstawie aktu zgonu wystawianego przez Urząd Stanu Cywilnego, zgodnie z wyznaniem zmarłego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sługi pogrzebowej Ośrodek Pomocy Społecznej zleca zakładom pogrzebowym wykonującym usługi pogrzebowe, a wydatki z tym związane pokrywa ze środków ujętych w planie finansowym Ośrodka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nie jest możliwe ustalenie wyznania osoby zmarłej, pogrzeb powinien być przeprowadzony z uwzględnieniem panujących w gminie zwyczajów i tradycji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ienie pogrzebu odbywa się na cmentarzu na terenie Gminy Smyków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res usług pogrzebowych powinien obejmować wszystkie podstawowe czynności, które w konkretnym przypadku niezbędne są do sprawienia pochówku zgodnie                              z wyznawanymi zasadami religijnymi lub przekonaniami w sprawach religii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a pogrzebowa obejmuje w szczególności następujące czynności:  </w:t>
      </w:r>
    </w:p>
    <w:p>
      <w:pPr>
        <w:pStyle w:val="Bezodstpw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ności związane ze zgonem i pogrzebem,</w:t>
      </w:r>
    </w:p>
    <w:p>
      <w:pPr>
        <w:pStyle w:val="Bezodstpw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trumny,</w:t>
      </w:r>
    </w:p>
    <w:p>
      <w:pPr>
        <w:pStyle w:val="Bezodstpw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panie grobu,</w:t>
      </w:r>
    </w:p>
    <w:p>
      <w:pPr>
        <w:pStyle w:val="Bezodstpw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óz zwłok,</w:t>
      </w:r>
    </w:p>
    <w:p>
      <w:pPr>
        <w:pStyle w:val="Bezodstpw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ranie (w przypadku gdy zmarły nie posiada odpowiedniego),</w:t>
      </w:r>
    </w:p>
    <w:p>
      <w:pPr>
        <w:pStyle w:val="Bezodstpw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zwłok w prosektorium,</w:t>
      </w:r>
    </w:p>
    <w:p>
      <w:pPr>
        <w:pStyle w:val="Bezodstpw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ę kapłańską z uwzględnieniem wyznania zmarłego,</w:t>
      </w:r>
    </w:p>
    <w:p>
      <w:pPr>
        <w:pStyle w:val="Bezodstpw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pogrzebową,</w:t>
      </w:r>
    </w:p>
    <w:p>
      <w:pPr>
        <w:pStyle w:val="Bezodstpw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nne czynności niezbędne wymaga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Łączny koszt pogrzebu nie może być wyższy od kwoty zasiłku pogrzebowego określonego według odrębnych przepisów obowiązujących w dniu pogrzebu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pogrzebu poniesione na rzecz osób wymienionych w § 3 ust. 1 pokrywa Gmina Smyków  ze środków na zadania własne pomocy społecznej o charakterze obowiązkowym. 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a się następujące zasady zwrotu wydatków poniesionych na sprawienie pogrzeb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po zmarłym przysługuje zasiłek pogrzebowy z ubezpieczenia społecznego, wydatki w całości pokrywa się z tego zasiłk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zmarły pozostawił majątek, a nie przysługuje po nim zasiłek pogrzebowy, wydatki pokrywa się w całości lub w części z masy spadkowej, zgodnie z przepisami prawa spadkow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gdy zmarły był osobą bezdomną, ośrodek pokrywa koszty pogrzebu                    a następnie występuje do gminy właściwej ze względu na ostatnie zameldowanie osoby na pobyt stały o zwrot udokumentowanych wydatków poniesionych na sprawienie pogrzeb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sprawienia pogrzebu osobom bez ustalonej tożsamości koszty pogrzebu pokrywa się ze środków własnych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7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zczególnie uzasadnionych przypadkach można odstąpić od żądania zwrotu             w całości lub części wydatków na pokrycie kosztów pogrzebu przez spadkobierców,     a w szczególności  gdy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chód osoby zobowiązanej lub dochód na osobę w rodzinie osoby zobowiązanej nie przekracza kryterium określonego w art.8 ust. 1 ustawy         o pomocy społecznej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żądanie zwrotu w całości lub w części wydatków poniesionych na sprawienie pogrzebu stanowiłoby dla osoby zobowiązanej nadmierne obciąże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ytuację materialną spadkobierców ustala się na podstawie wywiadu środowiskowego przeprowadzonego przez pracowników socjalnych Ośrodka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strzygnięcie w sprawie zwrotu wydatków na pokrycie kosztów pogrzebu następuje w formie decyzji administracyjnej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Świętokrzyskieg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 do Uchwał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4 ustawy z dnia 12 marca 2004 r. o pomocy społecznej (t.j. Dz. U. z 2015 r. poz. 163 ze zm.) stanowi, że „sprawienie pogrzebu odbywa się w sposób ustalony przez gminę, zgodnie z wyznaniem zmarłego”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 ten zakłada na gminę obowiązek sprawienia pogrzebu w sposób przez nią ustalony. Sprawienie pogrzebu stanowi zadanie własne i obowiązkowe Gminy (art. 17 ust. 1 pkt 15 cyt. ustawy)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a obowiązek sprawić pogrzeb osobie zmarłej, zarówno bezdomnej, jak również osobie, która pozostawała w rodzinie korzystającej z pomocy społe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eprowadzania pogrzebu powinien być ustalony przez Radę Gminy w formie uchwały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jąc na względzie powyższe, podjęcie uchwały jest zasad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4:00Z</dcterms:created>
  <dc:creator>Renata</dc:creator>
  <dc:description/>
  <cp:keywords/>
  <dc:language>en-US</dc:language>
  <cp:lastModifiedBy>NTT</cp:lastModifiedBy>
  <cp:lastPrinted>2015-05-28T12:07:00Z</cp:lastPrinted>
  <dcterms:modified xsi:type="dcterms:W3CDTF">2015-06-11T08:24:00Z</dcterms:modified>
  <cp:revision>2</cp:revision>
  <dc:subject/>
  <dc:title/>
</cp:coreProperties>
</file>