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8/XXVII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zawarcia porozumienia o współpracy z Głównym Geodetą Kraju dotyczącego udostępnienia aplikacji do prowadzenia ewidencji miejscowości, ulic                        i adresów dla terenu Gminy Sm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, art. 7 ust. 1 pkt. 2 i art. 18 ust. 2 pkt 15 ustawy z dnia 8 marca 1990r.                              o samorządzie gminnym (Dz. U. z 2013 r. poz. 594, z późn. zm.)  w związku z art. 47 a ust. 1 pkt. 1 i ust. 2 ustawy z dnia z dnia 17 maja 1989 r. Prawo geodezyjne i kartograficzne ( Dz. U. z 2010r. Nr 193, poz. 1287, z późn. zm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Rada Gminy Smyków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przez Gminę Smyków porozumienia o współpracy z Głównym Geodetą Kraju, dotyczącego udostępnienia aplikacji do prowadzenia ewidencji miejscowości, ulic i adresów dla terenu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Smyków do podpisania przedmiotowego porozumienia, w treści stanowiącej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7 a ust. 1 pkt 1 i ust.2 ustawy z dnia 17 maja 1989r. Prawo geodezyjne                      i kartograficzne ( Dz. U. z 2010r. Nr 193, poz. 1287, z późn. zm.) gmina ma obowiązek ustalania numerów porządkowych oraz zakładania i prowadzenia ewidencji miejscowości, ulic i adresów, a także obowiązek prowadzenia ewidencji miejscowości, ulic i adresów </w:t>
        <w:br/>
        <w:t>w systemie teleinformaty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Geodeta Kraju, jako organ wiodący na podstawie art. 7a pkt 6 ustawy Prawo geodezyjne i kartograficzne, prowadzi państwowy rejestr granic i powierzchni jednostek podziałów terytorialnych kraju, zintegrowany z ewidencją gruntów i budynków oraz ewidencją miejscowości, ulic i adresów, umożliwiający gromadzenie, aktualizowanie                      i udostępnianie danych m.in. dotyczących adresów i ich lokalizacji przestrzen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administracji w uzgodnieniu z organami wiodącymi mogą, w drodze porozumienia, tworzyć i utrzymywać wspólne elementy infrastruktury, mając na względzie minimalizację kosztów budowy i utrzymania tej infrastruk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0:00Z</dcterms:created>
  <dc:creator>*</dc:creator>
  <dc:description/>
  <dc:language>en-US</dc:language>
  <cp:lastModifiedBy>NTT</cp:lastModifiedBy>
  <cp:lastPrinted>2014-06-24T09:48:00Z</cp:lastPrinted>
  <dcterms:modified xsi:type="dcterms:W3CDTF">2014-06-24T07:50:00Z</dcterms:modified>
  <cp:revision>2</cp:revision>
  <dc:subject/>
  <dc:title/>
</cp:coreProperties>
</file>