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7/XXV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dnia 27 marca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y NR 189/XXV/10 Rady Gminy w Smyk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8 kwietnia 2010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zasad udzielania stypendiów Wójta Gminy Smyków dla najzdolniejszych uczniów szkół podstawowych i gimnazjum, dla których organem prowadzącym jest Gmina Smy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4a, art. 40 ust. 1 ustawy z dnia 8 marca 1990 r. o samorządzie gminnym (Dz. U. z 2013 r. poz. 594 z późn. zm.) </w:t>
      </w:r>
      <w:r>
        <w:rPr>
          <w:rFonts w:cs="Times New Roman" w:ascii="Times New Roman" w:hAnsi="Times New Roman"/>
          <w:b/>
          <w:sz w:val="24"/>
          <w:szCs w:val="24"/>
        </w:rPr>
        <w:t>Rada Gminy Smyków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gulaminie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znawania Stypendium Wójta Gminy Smyków  dla najzdolniejszych uczniów szkół podstawowych i gimnazjum dla których organem prowadzącym jest  Gmina Smyków, stanowiącym </w:t>
      </w:r>
      <w:r>
        <w:rPr>
          <w:rFonts w:cs="Times New Roman" w:ascii="Times New Roman" w:hAnsi="Times New Roman"/>
          <w:sz w:val="24"/>
          <w:szCs w:val="24"/>
        </w:rPr>
        <w:t xml:space="preserve">załącznik nr 1 do Uchwał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R 189/XXV/10 Rady Gminy                         w Smyk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8 kwietnia 2010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zasad udzielania stypendiów Wójta Gminy Smyków dla najzdolniejszych uczniów szkół podstawowych i gimnazjum, dla których organem prowadzącym jest Gmina Smyków - wprowadza się następujące zmia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§ 6 otrzy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ypendium za wyniki w nauce może być przyznane uczniowi, który uzyskał średnią ocen co najmniej 4,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 z  </w:t>
      </w:r>
      <w:r>
        <w:rPr>
          <w:rFonts w:cs="Times New Roman" w:ascii="Times New Roman" w:hAnsi="Times New Roman"/>
          <w:sz w:val="24"/>
          <w:szCs w:val="24"/>
        </w:rPr>
        <w:t>oraz co najmniej bardzo dobrą ocenę zachowania  na zakończenie drugiego semestru nau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prowadza się współczynnik korygujący dla wysokości stypendiów w zakresie średniej ocen, gdzie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.średnia ocen równa 4,90 - 100%  - kwota baz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. średnia ocen równa 4,91- 5,00 – 120%  kwoty bazowej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. średnia ocen w przedziale od 5,01 do 5,10 – 140% kwoty bazowej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/. średnia ocen powyżej 5,11 – 160% kwoty baz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sokość stypendium zaokrągla się do pełnych dziesiątek złotych z tym, że mniej niż 5 zł pomija się, a 5 zł i więcej zaokrągla się w górę do pełnych dziesiątek 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§ 7  otrzymuje brzmieni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za wybitne osiągnięcia w dziedzinie sportu, kultury i sztuki  może być przyznane uczniowi, który j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alistą/laureatem konkursów przedmiotowych, olimpiad na szczeblu              co najmniej wojewódzkim itp.  </w:t>
      </w:r>
      <w:r>
        <w:rPr>
          <w:rFonts w:cs="Times New Roman" w:ascii="Times New Roman" w:hAnsi="Times New Roman"/>
          <w:sz w:val="24"/>
          <w:szCs w:val="24"/>
        </w:rPr>
        <w:t>oraz ma co najmniej  bardzo dobrą ocenę z zachowania na zakończenie drugiego semestru nauk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§ 11  otrzymuje brzmienie:</w:t>
      </w:r>
    </w:p>
    <w:p>
      <w:pPr>
        <w:pStyle w:val="Bezodstpw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Stypendium za wyniki w nauce lub za wybitne osiągnięcia w dziedzinie sportu, kultury                         i sztuki  i za wybitne osiągnięcia dydaktyczne w konkursach i olimpiadach przedmiotowych przyznawane jest jednorazowo.</w:t>
      </w:r>
    </w:p>
    <w:p>
      <w:pPr>
        <w:pStyle w:val="Bezodstpw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zbiegu uprawnień do uzyskania stypendium za wyniki w nauce  oraz za wybitne osiągnięcia ucznia w dziedzinie sportu, kultury i sztuki  oraz za wybitne osiągnięcia dydaktyczne w konkursach i olimpiadach przedmiotowych przyznaję się stypendium                                        za wyniki w nauce, a jego kwotę podwyższa się o 50%  jednorazowej  wysokości  stypendium za wyniki w nauce.  Wysokość stypendium zaokrągla się do pełnych dziesiątek złotych z tym, że mniej niż 5 zł pomija się, a 5 zł i więcej zaokrągla się w górę do pełnych dziesiątek złotych.</w:t>
      </w:r>
    </w:p>
    <w:p>
      <w:pPr>
        <w:pStyle w:val="Bezodstpw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ypendium udzielane jest do rąk lub przekazane na wskazany rachunek bankowy rodzica ucznia lub jego prawnego opieku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jej ogłoszenia w Dzienniku Urzędowym Województwa Świętokrzyskiego z mocą obowiązującą od 1 września 2014r.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d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y Nr 217/XXV/2014 Rady Gminy Smy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dnia 27 marca 2014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y NR 189/XXV/10 Rady Gminy w Smyk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8 kwietnia 2010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zasad udzielania stypendiów Wójta Gminy Smyków dla najzdolniejszych uczniów szkół podstawowych i gimnazjum, dla których organem prowadzącym jest Gmina Smy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a uchwała w sprawie zmiany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y NR 189/XXV/10 Rady Gminy w Smykowie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8 kwietnia 2010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zasad udzielania stypendiów Wójta Gminy Smyków dla najzdolniejszych uczniów szkół podstawowych i gimnazjum, dla których organem prowadzącym jest Gmina Smyków wprowadza zmiany w zakresie kryteriów przyznawania stypendium. </w:t>
      </w:r>
      <w:r>
        <w:rPr>
          <w:rFonts w:cs="Times New Roman" w:ascii="Times New Roman" w:hAnsi="Times New Roman"/>
          <w:sz w:val="24"/>
          <w:szCs w:val="24"/>
        </w:rPr>
        <w:t xml:space="preserve">Projekt niniejszej uchwały stanowi element, który wspiera uzdolnione dzieci                    i młodzież. Wprowadzone zmiany w Regulaminie  </w:t>
      </w:r>
      <w:r>
        <w:rPr>
          <w:rFonts w:cs="Times New Roman" w:ascii="Times New Roman" w:hAnsi="Times New Roman"/>
          <w:bCs/>
          <w:sz w:val="24"/>
          <w:szCs w:val="24"/>
        </w:rPr>
        <w:t>przyznawania Stypendium Wójta Gminy Smyków dla najzdolniejszych uczniów szkół podstawowych i gimnazjum dla których organem prowadzącym jest Gmina Smyków</w:t>
      </w:r>
      <w:r>
        <w:rPr>
          <w:rFonts w:cs="Times New Roman" w:ascii="Times New Roman" w:hAnsi="Times New Roman"/>
          <w:sz w:val="24"/>
          <w:szCs w:val="24"/>
        </w:rPr>
        <w:t xml:space="preserve"> ma na celu zachęcenie wszystkich uczniów do jeszcze większej nauki. Ważnym elementem będzie zachęcenie uczniów do uzyskiwania coraz lepszych wyników w dziedzinie nauki, sportu, kultury i sztuki oraz nagradzanie systematyczności oraz chęci, jakie młody człowiek wkłada w swoje wykształcenie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wcity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683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NTT</dc:creator>
  <dc:description/>
  <cp:keywords/>
  <dc:language>en-US</dc:language>
  <cp:lastModifiedBy>NTT</cp:lastModifiedBy>
  <cp:lastPrinted>2014-03-18T10:56:00Z</cp:lastPrinted>
  <dcterms:modified xsi:type="dcterms:W3CDTF">2014-04-01T07:32:00Z</dcterms:modified>
  <cp:revision>2</cp:revision>
  <dc:subject/>
  <dc:title/>
</cp:coreProperties>
</file>