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16/XXV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7 marca 2014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y Uchwały Nr 136/XV/2012 Rady Gminy Smyków z dnia 4 grudnia 2012r. w sprawie szczegółowego sposobu i zakresu świadczenia usług w zakresie odbierania odpadów komunalnych od właścicieli nieruchomości i zagospodarowania tych odpa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40 ust. 1 ustawy z dnia 8 marca 1990r. o samorządzie gminnym ( tj. Dz. U. z 2013 r. poz. 594, z późn. zm) oraz art. 6r ust. 3 ustawy z dnia 13 września 1996r.  </w:t>
        <w:br/>
        <w:t xml:space="preserve">o utrzymaniu czystości i porządku w gminach ( tj. Dz. U. z 2012r. Nr 391, z późn. zm.) oraz </w:t>
        <w:br/>
        <w:t xml:space="preserve">4 ust.1 ustawy z dnia 20 lipca 2000 r. o ogłaszaniu aktów normatywnych i niektórych innych aktów praw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ekst jednolity Dz. U. z 2011 r. Nr 197, poz. 1172 z późn. zm.) </w:t>
      </w:r>
      <w:r>
        <w:rPr>
          <w:rFonts w:cs="Times New Roman" w:ascii="Times New Roman" w:hAnsi="Times New Roman"/>
          <w:sz w:val="24"/>
          <w:szCs w:val="24"/>
        </w:rPr>
        <w:t>Rada Gminy Smyków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chwale Nr 136/XV/2012 Rady Gminy Smyków z dnia 4 grudnia 2012r. w sprawie szczegółowego sposobu i zakresu świadczenia usług w zakresie odbierania odpadów komunalnych od właścicieli nieruchomości i zagospodarowania tych odpadów wprowadza się następujące zmian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 ust. 2 w miejsce dotychczasowej treści otrzymuje brzmieni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minny Punkt Selektywnej Zbiórki Odpadów Komunalnych w Miedzierzy, gm. Smyków czynny będzie nie rzadziej niż jeden dzień w tygodniu. Szczegółowy czas funkcjonowania zostanie określony w harmonogramie podanym do publicznej wiad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zapisy uchwały nie ulegają zmi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 w Dzienniku Urzędowym Województwa Świętokrzyski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Gminy Smyków w drodze uchwały zobowiązana jest do ustalenia szczegółowego sposobu i zakresu świadczenia usług  w zakresie odbierania                                       i zagospodarowania odpadów komunalnych od właścicieli nieruchomości w zamian za uiszczaną opłatę. Przy ustalaniu powyższych zasad wzięto pod uwagę zapisy Regulaminu utrzymania czystości i porządku na terenie Gminy Smyków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ierwotnym brzmieniu w uchwale znajdował się zapis: „Gminny Punkt Selektywnej Zbiórki Odpadów Komunalnych czynny będzie nie rzadziej niż jeden dzień w tygodniu, </w:t>
        <w:br/>
        <w:t>w sobotę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 na fakt, że dzień świąteczny może przypadać w sobotę, zaszła konieczność uelastycznia pracy GPSZOK w gminie Smyków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podjęcie przedmiotowej uchwały jest uzasadn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7:00Z</dcterms:created>
  <dc:creator>*</dc:creator>
  <dc:description/>
  <cp:keywords/>
  <dc:language>en-US</dc:language>
  <cp:lastModifiedBy>NTT</cp:lastModifiedBy>
  <cp:lastPrinted>2014-03-20T15:23:00Z</cp:lastPrinted>
  <dcterms:modified xsi:type="dcterms:W3CDTF">2014-04-01T07:52:00Z</dcterms:modified>
  <cp:revision>4</cp:revision>
  <dc:subject/>
  <dc:title/>
</cp:coreProperties>
</file>