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15/XXV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rca 201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wyodrębnienie funduszu sołecki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. o samorządzie gminnym             ( t. j. Dz. U. z 2013 r. poz. 594, z późn. zm.), w związku z art. 2 ust. 1 i ust. 3 ustawy z dnia 21 lutego 2014r. o funduszu sołeckim ( Dz. U. z 2014r. poz. 301) Rada Gminy Smyków uchwala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wyodrębnienie w budżecie gminy Smyków środków stanowiących fundusz sołec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1 lutego 2014r. o funduszu sołeckim, która zastąpiła dotychczas obowiązującą ustawę z dnia 20 lutego 2009r. o funduszu sołeckim ( Dz. U. z  2009r. Nr 52, poz. 420                    z późn. zm.) również przewiduje możliwość tworzenia funduszu sołeckiego poprzez wyodrębnienie w budżecie gminy środków przeznaczonych na realizację przedsięwzięć wnioskowanych przez sołectw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w sprawie utworzenia w/w funduszu podejmuje rada gminy do dnia 31 marca, z tym zastrzeżeniem, że uchwała o wyrażeniu zgody na wyodrębnienie funduszu ma zastosowanie do kolejnych lat budżetowych następujących po roku, w którym została podjęt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r>
        <w:rPr>
          <w:rFonts w:cs="Times New Roman" w:ascii="Times New Roman" w:hAnsi="Times New Roman"/>
          <w:sz w:val="24"/>
          <w:szCs w:val="24"/>
        </w:rPr>
        <w:t>Mając na względzie powyższe podjęcie uchwały jest zasadne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1:00Z</dcterms:created>
  <dc:creator>*</dc:creator>
  <dc:description/>
  <cp:keywords/>
  <dc:language>en-US</dc:language>
  <cp:lastModifiedBy>NTT</cp:lastModifiedBy>
  <cp:lastPrinted>2013-01-18T13:44:00Z</cp:lastPrinted>
  <dcterms:modified xsi:type="dcterms:W3CDTF">2014-03-31T12:11:00Z</dcterms:modified>
  <cp:revision>2</cp:revision>
  <dc:subject/>
  <dc:title/>
</cp:coreProperties>
</file>