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Uchwała Nr 207/XXIV/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y Gminy Smyków</w:t>
      </w:r>
    </w:p>
    <w:p>
      <w:pPr>
        <w:pStyle w:val="Default"/>
        <w:jc w:val="center"/>
        <w:rPr/>
      </w:pPr>
      <w:r>
        <w:rPr>
          <w:b/>
          <w:bCs/>
        </w:rPr>
        <w:t>z dnia 06 lutego 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przekazania do Wojewódzkiego Sądu Administracyjnego w Kielcach skargi Prokuratora Rejonowego w Końskich na uchwał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Smyków Nr 9/III/10 z dnia 30 grudnia 2010 r. w sprawie określenia wzorów formularzy informacji i deklaracji na podatek: leśny, rolny, od nieruchomości, </w:t>
      </w:r>
      <w:r>
        <w:rPr>
          <w:rFonts w:cs="Times New Roman" w:ascii="Times New Roman" w:hAnsi="Times New Roman"/>
          <w:b/>
          <w:sz w:val="24"/>
          <w:szCs w:val="24"/>
        </w:rPr>
        <w:t>oraz udzielenia odpowiedzi na skarg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15 ustawy z dnia 08 marca 1990r. o samorządzie gminnym (Dz. U. z 2013 r., poz. 549, z późn. zm.) oraz art.54 § 2 ustawy z dnia 30 sierpnia 2002 r. Prawo o postępowaniu przed sądami administracyjnymi (Dz. U. z 2012 r., poz.270), Rada Gminy Smyków uchwala,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uje się do Wojewódzkiego Sądu Administracyjnego w Kielcach skargę Prokuratora Rejonowego w Końskich, sygn. </w:t>
      </w:r>
      <w:r>
        <w:rPr>
          <w:rFonts w:cs="Times New Roman" w:ascii="Times New Roman" w:hAnsi="Times New Roman"/>
          <w:sz w:val="24"/>
          <w:szCs w:val="24"/>
        </w:rPr>
        <w:t xml:space="preserve">Pa 70/13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niesioną pismem z </w:t>
      </w:r>
      <w:r>
        <w:rPr>
          <w:rFonts w:cs="Times New Roman" w:ascii="Times New Roman" w:hAnsi="Times New Roman"/>
          <w:sz w:val="24"/>
          <w:szCs w:val="24"/>
        </w:rPr>
        <w:t xml:space="preserve">dnia 10 stycznia 2014r. (data wpływu 27 stycznia 2014r.) na uchwałę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Gminy Smyków   Nr 9/III/10  z dnia 30 grudnia 2010r. w sprawie określenia wzorów formularzy informacji i deklaracji na podatek: leśny, rolny, od nieruchomości </w:t>
      </w:r>
      <w:r>
        <w:rPr>
          <w:rFonts w:eastAsia="Times New Roman" w:cs="Times New Roman" w:ascii="Times New Roman" w:hAnsi="Times New Roman"/>
          <w:sz w:val="24"/>
          <w:szCs w:val="24"/>
        </w:rPr>
        <w:t>– stanowiącą załącznik nr 1 do niniejszej uchwały oraz kopię zaskarżonej uchwały – stanowiącą załącznik nr 2 do niniejszej uchwał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dziela się odpowiedzi na skargę, o której mowa w §1, w treści stanowiącej załącznik nr 3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 Smy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 uchwały </w:t>
      </w:r>
      <w:r>
        <w:rPr>
          <w:rFonts w:cs="Times New Roman" w:ascii="Times New Roman" w:hAnsi="Times New Roman"/>
          <w:b/>
          <w:bCs/>
          <w:sz w:val="24"/>
        </w:rPr>
        <w:t>Nr 207/XXIV/2014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Rady Gminy Smyków z dnia 6 lutego 2014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godnie z art. 54 ustawy z dnia 30 sierpnia 2002 r. Prawo o postępowaniu przed sądami administracyjnymi (Dz. U. Nr 153, poz. 1270 ze zm.) skarga do sądu administracyjnego wnoszona jest za pośrednictwem organu, którego działanie lub bezczynność są przedmiotem skarg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, którego skarga dotyczy zobowiązany jest do przekazania skargi sądowi administracyjnemu wraz z aktami sprawy i odpowiedzią na skargę w terminie 30 dni od dnia jej wniesienia – w niniejszej sprawie w terminie 30 dni liczony jest od dnia 12 sierpnia 2013 roku. W przypadku nie zastosowania się do powyższych obowiązków, sąd na wniosek skarżącego może orzec o wymierzeniu organowi grzywny (art. 55 ustawy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wagi na powyższe podjęcie niniejszej uchwały jest niezbędne celem wypełnienia obowiązków nałożonych na organ gminy w/w ustawą.</w:t>
      </w:r>
      <w:r>
        <w:br w:type="page"/>
      </w:r>
    </w:p>
    <w:p>
      <w:pPr>
        <w:pStyle w:val="Default"/>
        <w:jc w:val="right"/>
        <w:rPr/>
      </w:pPr>
      <w:r>
        <w:rPr>
          <w:i/>
          <w:sz w:val="22"/>
        </w:rPr>
        <w:t xml:space="preserve">Załącznik nr 3 do Uchwały </w:t>
      </w:r>
      <w:r>
        <w:rPr/>
        <w:br/>
      </w:r>
      <w:r>
        <w:rPr>
          <w:bCs/>
          <w:i/>
          <w:sz w:val="22"/>
        </w:rPr>
        <w:t>Nr 207/XXIV/2014</w:t>
      </w:r>
    </w:p>
    <w:p>
      <w:pPr>
        <w:pStyle w:val="Default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Rady Gminy Smyków</w:t>
      </w:r>
    </w:p>
    <w:p>
      <w:pPr>
        <w:pStyle w:val="Default"/>
        <w:jc w:val="right"/>
        <w:rPr>
          <w:i/>
          <w:i/>
          <w:sz w:val="22"/>
        </w:rPr>
      </w:pPr>
      <w:r>
        <w:rPr>
          <w:bCs/>
          <w:i/>
          <w:sz w:val="22"/>
        </w:rPr>
        <w:t>z dnia 06 lutego 2014 r.</w:t>
        <w:br/>
      </w:r>
    </w:p>
    <w:p>
      <w:pPr>
        <w:pStyle w:val="Default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Smyków 2014-02-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gn. Pa 70/13</w:t>
      </w:r>
    </w:p>
    <w:p>
      <w:pPr>
        <w:pStyle w:val="Bezodstpw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Sąd Administracyjny </w:t>
      </w:r>
    </w:p>
    <w:p>
      <w:pPr>
        <w:pStyle w:val="Bezodstpw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ielcach</w:t>
      </w:r>
    </w:p>
    <w:p>
      <w:pPr>
        <w:pStyle w:val="Bezodstpw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rosta 10</w:t>
      </w:r>
    </w:p>
    <w:p>
      <w:pPr>
        <w:pStyle w:val="Bezodstpw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366 Kielc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:      Prokurator Rejonowy w Koński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 administracji: RADA GMINY Smy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skargę:</w:t>
      </w:r>
    </w:p>
    <w:p>
      <w:pPr>
        <w:pStyle w:val="Bezodstpw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 w trybie art. 54 § 2 ustawy z dnia 30 sierpnia 2002 r. Prawo o postępowaniu przed sądami administracyjnymi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z.U. 2002 nr 153 poz. 1270</w:t>
      </w:r>
      <w:r>
        <w:rPr>
          <w:rFonts w:cs="Times New Roman" w:ascii="Times New Roman" w:hAnsi="Times New Roman"/>
          <w:sz w:val="24"/>
          <w:szCs w:val="24"/>
        </w:rPr>
        <w:t xml:space="preserve">.) – Rada Gminy Smyków przekazuje odpowiedź na skargę Prokuratury Rejonowej w Końskich z dnia 10 stycznia 2014r. (data wpływu 27 stycznia 2014r.) na </w:t>
      </w:r>
      <w:r>
        <w:rPr>
          <w:rFonts w:cs="Times New Roman" w:ascii="Times New Roman" w:hAnsi="Times New Roman"/>
          <w:bCs/>
          <w:sz w:val="24"/>
          <w:szCs w:val="24"/>
        </w:rPr>
        <w:t>uchwałę Rady Gminy Smyków Nr 9/III/10                     z dnia 30 grudnia 2010r. w sprawie określenia wzorów formularzy informacji i deklaracji na podatek: leśny, rolny, od nieruchomośc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Smyków wnosi o umorzenie postępowani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: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ą uchwałą Rada Gminy Smyków określiła wzory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ularzy informacji                i deklaracji na podatek: leśny, rolny, od nieruchomości obowiązujące podatników w Gminie Smyków, od dnia 1 stycznia 2011r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ałączniku nr 1 do uchwały Nr 9/III/10 w części H, faktycznie znajdował się zapis w treści następującej: „Uprzedzony o odpowiedzialności karnej z art. 233 § 1 kk oświadczam, że podane przeze mnie dane są zgodne z prawdą”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dnakże sporny zapis został usunięty z inicjatywy własnej organu stanowiącego, poprzez podjęcie w dniu 25 listopada 2011r. przez Radę Gminy Smyków nowej Uchwały </w:t>
        <w:br/>
        <w:t>Nr 82/VIII/2011  w sprawie określenia wzorów formularzy informacji i deklaracji na podatek: leśny, rolny, od nieruchomości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ywołana  uchwała w § 2 uchyliła uchwałę Nr 9/III/10 – co potwierdza potwierdzona za zgodność kopia uchwały Nr 82/VIII/2011.                 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Od 2011r. w uchwałach w sprawie określenia wzorów formularzy informacji                        i deklaracji na podatek: leśny, rolny, od nieruchomości nie jest używana klauzula informującą o odpowiedzialności karnej lub karno-skarbowej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tym stanie rzeczy zachodzi okoliczność o której mowa w art. 161 § 1 pkt 3 ustawy </w:t>
      </w:r>
      <w:r>
        <w:rPr>
          <w:rFonts w:cs="Times New Roman" w:ascii="Times New Roman" w:hAnsi="Times New Roman"/>
          <w:sz w:val="24"/>
          <w:szCs w:val="24"/>
        </w:rPr>
        <w:t xml:space="preserve">Prawo   o postępowaniu przed sądami administracyjnymi i dlatego wniosek złożony w petitum odpowiedzi na skargę należy uznać za słuszny i uzasadniony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dnocześnie Rada Gminy Smyków wnosi 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stąpienie od obciążania zaskarżonego organu kosztami postępow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prowadzenie rozprawy także pod nieobecność przedstawiciela zaskarżonego organu lub jego pełnomocnik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6:00Z</dcterms:created>
  <dc:creator>G4D</dc:creator>
  <dc:description/>
  <cp:keywords/>
  <dc:language>en-US</dc:language>
  <cp:lastModifiedBy>NTT</cp:lastModifiedBy>
  <cp:lastPrinted>2014-02-07T13:43:00Z</cp:lastPrinted>
  <dcterms:modified xsi:type="dcterms:W3CDTF">2014-02-07T12:43:00Z</dcterms:modified>
  <cp:revision>4</cp:revision>
  <dc:subject/>
  <dc:title/>
</cp:coreProperties>
</file>