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206/XXIV/20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06 lutego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nowienia wieloletniego programu osłonowego w zakresie dożywiania  „Pomoc gminy w zakresie dożywiania” na lata 2014-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, art. 40 ust. 1 i art. 41 ust. 1 ustawy z dnia 8 marca 1990 r.   o samorządzie gminnym (Dz. U. z 2013 r. poz. 594 , z późn. zm.), w związku z art. 17 ust. 2 pkt 4 i art. 110 ust. 10 ustawy z dnia 12 marca 2004 r.    o pomocy społecznej (Dz. U. z 2013 r., poz. 182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Rada Gminy Smyków uchwala, co następuj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la się program osłonowy w zakresie dożywiania „Pomoc gminy w zakresie dożywiania”  na lata 2014-2020, który stanowi załącznik do niniejszej uchwał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uchwały powierza się Wójtowi Gminy Smyków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Świętokrzyskiego, z mocą obowiązującą od dnia 2 stycz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y przez Radę Ministrów wieloletni program wspierania finansowego gmin  w zakresie dożywiania „Pomoc państwa w zakresie dożywiania” na  lata 2014 -2020 ma na celu ograniczenie m.in. zjawiska niedożywienia dzieci i młodzieży. Program ten przewiduje wsparcie gmin, które  w uzasadnionych przypadkach  będą udzielały pomocy, gdy uczeń albo dziecko wyraża chęć zjedzenia posiłku a odpowiednio dyrektor szkoły lub przedszkola informuje ośrodek pomocy społecznej o potrzebie udzielenia pomocy w formie posił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czym liczba dzieci i uczniów, którym ma być udzielona pomoc w w/w sposób, nie może przekroczyć 20 % liczby uczniów dożywianych w przedszkolach i szkołach na terenie gminy w poprzednim miesiącu kalendarzow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znania takiej pomocy, bez wydania decyzji administracyjnej przyznającej posiłek oraz bez przeprowadzania rodzinnego wywiadu środowiskowego jest przyjęcie przez radę gminy odpowiedniego programu osłonowego, o którym mowa w ustawie  o pomocy społecznej, który takie rozwiązania na terenie gminy będzie przewidywa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o pomocy społecznej daje możliwość tworzenia i realizacji programów osłonowych    o zasięgu gminny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powyższego podjęcie stosownej uchwały jest zasad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6:00Z</dcterms:created>
  <dc:creator>NTT</dc:creator>
  <dc:description/>
  <cp:keywords/>
  <dc:language>en-US</dc:language>
  <cp:lastModifiedBy>NTT</cp:lastModifiedBy>
  <dcterms:modified xsi:type="dcterms:W3CDTF">2014-02-11T08:28:00Z</dcterms:modified>
  <cp:revision>3</cp:revision>
  <dc:subject/>
  <dc:title/>
</cp:coreProperties>
</file>