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Uchwała Nr 204/XXIV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Gminy Smyków</w:t>
      </w:r>
    </w:p>
    <w:p>
      <w:pPr>
        <w:pStyle w:val="Default"/>
        <w:jc w:val="center"/>
        <w:rPr/>
      </w:pPr>
      <w:r>
        <w:rPr>
          <w:b/>
          <w:bCs/>
        </w:rPr>
        <w:t>z dnia 06 lutego 2014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 ”na lata 2014-2020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a podstawie art. 18 ust. 2 pkt 15 ustawy z dnia 8 marca 1990 r. o samorządzie gminnym     (tj. Dz. U. 2013 r., poz. 594, z późn. zm.) i art. 8 ust. 2 ustawy z dnia 12 marca 2004 r. o pomocy społecznej (tj. Dz. U. 2013 r., poz. 182, z późn. zm..) - Rada Gminy Smyków uchwala, co następuj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odwyższa się do 150 % kryterium dochodowe, o którym mowa w art. 8 ust. 1 ustawy </w:t>
        <w:br/>
        <w:t xml:space="preserve">o pomocy społecznej, dla celów przyznawania pomocy w formie świadczenia pieniężnego na zakup posiłku lub żywności dla osób i rodzin wymienionych w uchwale Rady Ministrów </w:t>
        <w:br/>
        <w:t xml:space="preserve">z dnia 10 grudnia 2013 r. w sprawie ustanowienia wieloletniego programu wspierania finansowego gmin w zakresie dożywiania „Pomoc państwa w zakresie dożywiania” na lata 2014-2020 (M. P. z 2013 r., poz. 1024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Wykonanie uchwały powierza się Wójtowi Gminy Smyków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Uchwała wchodzi w życie po upływie 14 dni od dnia ogłoszenia w Dzienniku Urzędowym Województwa Świętokrzyskiego, z mocą obowiązującą od dnia 2 stycznia 2014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pl-PL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awo d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adczeń z pomocy społecznej przysługuje osobom i rodzinom, jeżeli dochód osoby samotnie gospodarującej lub dochód na osobę w rodzinie nie przekracza kryterium dochodowego, o którym mowa odpowiednio w art. 8 ust. 1 i 2 w/w ustawy. Kryterium to od dnia 1 października 2012 r. stanowią kwoty: 542 zł dla osoby samotnie gospodarującej oraz 456 zł na osobę w rodzinie (Rozporządzenie rady Ministrów z dnia 17 lipca 2012 r. w sprawie zweryfikowanych  kryteriów dochodowych oraz kwot świadczeń pieniężnych z pomocy społecznej- Dz. U. z 2012 r., poz. 823)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Ustanowiony r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ądowy program uchwałą Nr 221 Rady Ministrów z dnia 10 grudnia 2013 r. w sprawie ustanowienia wieloletniego programu wspierania finansowego gmin w zakresie dożywiania „ Pomoc państwa w zakresie dożywiania’ na lata 2014-2020 (M. P. z 2013 r., poz. 1024) przewiduje udzielanie wsparcia w zakresie dożywiania osobom spełniającym kryterium dochodowe w wysokości  150% kryterium, o którym mowa w art. 8  ustawy o pomocy społecznej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godnie z wytycznymi MPiPS w zakresie realizacji uch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y Rady Ministrów z dnia 10 grudnia 2013 r. w sprawie ustanowienia wieloletniego programu wspierania finansowego gmin w zakresie dożywiania „Pomoc państwa w zakresie dożywiania” na lata 2014-2020            (M.P.  z 2013 r. poz. 1024) zgodnie z art. 8 ust. 2 ustawy o pomocy społecznej , gmina może udzielać wsparcia w formie świadczenia pieniężnego na zakup posiłku lub żywności osobom spełniającym kryterium dochodowe w wysokości 150 % kryterium tylko w przypadku uchwalenia przez gminę stosownej uchwały podwyższającej kryterium dochodowe do tego poziomu. 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obec p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szego podjęcie stosownej uchwały jest uzasadnion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1:00Z</dcterms:created>
  <dc:creator>NTT</dc:creator>
  <dc:description/>
  <cp:keywords/>
  <dc:language>en-US</dc:language>
  <cp:lastModifiedBy>NTT</cp:lastModifiedBy>
  <cp:lastPrinted>2014-02-07T13:37:00Z</cp:lastPrinted>
  <dcterms:modified xsi:type="dcterms:W3CDTF">2014-02-11T11:31:00Z</dcterms:modified>
  <cp:revision>6</cp:revision>
  <dc:subject/>
  <dc:title/>
</cp:coreProperties>
</file>