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>UCHWAŁA Nr 203/XXIV/2014</w:t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>RADY GMINY SMYKÓW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z dnia 06 lutego 2014r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magań, jakie powinien spełniać przedsiębiorca ubiegający się o uzyskanie zezwolenia na prowadzenie działalności w zakresie ochrony przed bezdomnymi zwierzętami, prowadzenia schronisk dla bezdomnych zwierząt, a także grzebowisk </w:t>
        <w:br/>
        <w:t>i spalarni zwłok zwierzęcych i ich części na terenie Gminy Smy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. art. 18 ust. 2 pkt. 15, art. 40 ust. 1 ustawy z dnia 8 marca 1990 r. o samorządzie gminnym (tj. Dz. U. z 2013 r. poz. 594 ze zm.) w związku z art. 7 ust. 3 ustawy z dnia </w:t>
        <w:br/>
        <w:t>13 września 1996 r. o utrzymaniu czystości i porządku w gminach (tj. Dz. U. z 2012 r. poz. 391 ze zm.) Rada Gminy Smyków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Określa się wymagania, jakie powinien spełniać przedsiębiorca ubiegający się o zezwolenie na prowadzenie działalności na terenie Gminy Smyków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chrony przed bezdomnymi zwierzęt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wadzenia schronisk dla bezdomnych zwierząt, a także grzebowisk i spalarni zwłok zwierzęcych i ich części,</w:t>
      </w:r>
    </w:p>
    <w:p>
      <w:pPr>
        <w:pStyle w:val="Normal"/>
        <w:jc w:val="both"/>
        <w:rPr/>
      </w:pPr>
      <w:r>
        <w:rPr/>
        <w:t>-  stanowiące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magania określone w niniejszej uchwale nie zwalniają przedsiębiorcy z obowiązku spełnienia innych wymagań wynikających z odrębnych przepisów pr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zedsiębiorca ubiegający się o uzyskanie zezwolenia na prowadzenie działalności w zakresie określonym w §1 powinien złożyć do Urzędu Gminy w Smykowie wniosek o udzielenie ze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na tablicy ogłoszeń Urzędu Gminy w Smykowie, w sołectwach oraz na stronie BIP Urzędu Gminy w Smy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owadzenie działalności w zakresie ochrony przed bezdomnymi zwierzętami oraz prowadzenia schronisk dla bezdomnych zwierząt, a także grzebowisk i spalarni zwłok zwierzęcych i ich części, wymagane jest uzyskanie zezwolenia. Zgodnie z obowiązującym brzmieniem art. 7 ust. 3 ustawy o utrzymaniu czystości i porządku w gminach (tj. Dz. U. z 2012 r. poz. 3961 ze zm.) Rada Gminy określa w drodze uchwały wymagania jakie powinien spełniać przedsiębiorca ubiegający się o zezwolenie na prowadzenie działalności w zakresie ochrony przed bezdomnymi zwierzętami oraz prowadzenia schronisk dla bezdomnych zwierząt, a także grzebowisk i spalarni zwłok zwierzęcych i ich części. Wobec powyższego podjęcie przedmiotowej uchwały należy uznać za stosown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0:00Z</dcterms:created>
  <dc:creator>Edyta Włodarska</dc:creator>
  <dc:description/>
  <cp:keywords/>
  <dc:language>en-US</dc:language>
  <cp:lastModifiedBy>NTT</cp:lastModifiedBy>
  <cp:lastPrinted>2014-02-07T13:36:00Z</cp:lastPrinted>
  <dcterms:modified xsi:type="dcterms:W3CDTF">2014-02-07T12:36:00Z</dcterms:modified>
  <cp:revision>4</cp:revision>
  <dc:subject/>
  <dc:title>Projekt</dc:title>
</cp:coreProperties>
</file>