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bCs/>
          <w:szCs w:val="28"/>
          <w:lang w:bidi="zxx"/>
        </w:rPr>
        <w:t>UCHWAŁA Nr 201/XXIV/2014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RADY GMINY SMYKÓW</w:t>
      </w:r>
    </w:p>
    <w:p>
      <w:pPr>
        <w:pStyle w:val="Normal"/>
        <w:jc w:val="center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  <w:t>z dnia 06 lutego 2014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 dopłat do grup taryfowych odbiorców usług wodociągowych na terenie Gminy Smyków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 18 ust. 2 pkt. 15, ustawy z dnia 8 marca 1990r. o samorządzie gminnym ( </w:t>
      </w:r>
      <w:r>
        <w:rPr>
          <w:rFonts w:cs="Tahoma"/>
          <w:sz w:val="26"/>
          <w:szCs w:val="26"/>
          <w:lang w:bidi="zxx"/>
        </w:rPr>
        <w:t xml:space="preserve">Dz. U. z 2013r., poz. 594 </w:t>
      </w:r>
      <w:r>
        <w:rPr>
          <w:rFonts w:cs="Tahoma"/>
          <w:lang w:bidi="zxx"/>
        </w:rPr>
        <w:t>ze zmianami), oraz art. 24 ust. 6 ustawy z dnia 7 czerwca 2001r. o zbiorowym zaopatrzeniu w wodę i zbiorowym odprowadzaniu ścieków (Dz. U. z 2006r. Nr. 123, poz. 858, ze zmianami.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070" w:leader="none"/>
        </w:tabs>
        <w:ind w:left="345" w:hanging="0"/>
        <w:rPr/>
      </w:pPr>
      <w:r>
        <w:rPr>
          <w:rFonts w:cs="Tahoma"/>
          <w:b/>
          <w:lang w:bidi="zxx"/>
        </w:rPr>
        <w:t>1)</w:t>
      </w:r>
      <w:r>
        <w:rPr>
          <w:rFonts w:cs="Tahoma"/>
          <w:lang w:bidi="zxx"/>
        </w:rPr>
        <w:t xml:space="preserve">  Ustala się dopłatę z budżetu gminy do  grupy taryfowej odbiorców usług wodociągowych TG 1 obejmującej gospodarstwa domowa, jednostki samorządowe  z terenu gminy Smyków w wysokości 0,25 zł + VAT do każdego m³ sprzedanej wody.</w:t>
      </w:r>
    </w:p>
    <w:p>
      <w:pPr>
        <w:pStyle w:val="Normal"/>
        <w:tabs>
          <w:tab w:val="clear" w:pos="709"/>
          <w:tab w:val="left" w:pos="207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dopłata obowiązuje od dnia 19 marca 2014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4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Nr </w:t>
      </w:r>
      <w:r>
        <w:rPr>
          <w:rFonts w:cs="Tahoma"/>
          <w:bCs/>
          <w:szCs w:val="28"/>
          <w:lang w:bidi="zxx"/>
        </w:rPr>
        <w:t>201/XXIV/2014</w:t>
      </w:r>
      <w:r>
        <w:rPr>
          <w:rFonts w:cs="Tahoma"/>
          <w:b/>
          <w:bCs/>
          <w:szCs w:val="28"/>
          <w:lang w:bidi="zxx"/>
        </w:rPr>
        <w:t xml:space="preserve"> </w:t>
      </w:r>
      <w:r>
        <w:rPr>
          <w:rFonts w:cs="Tahoma"/>
          <w:lang w:bidi="zxx"/>
        </w:rPr>
        <w:t>Rady Gminy Smyków  z dnia 06.02.2014r. w sprawie  dopłat do grup taryfowych odbiorców usług wodociągowych na terenie Gminy Smyk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przednie dopłata do grupy taryfowej odbiorców usług wodociągowych obowiązuje od dnia 19.03.2013r. do 18.03.2014r., weszła w życie na podstawie Uchwały nr 151/XVII/2013 Rady Gminy  Smyków z dnia 28.01.2013r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owe taryfy za zbiorowe zaopatrzenie w wodę na terenie gminy Smyków będą obowiązywać od dnia 19.03.2014r. do 18.03.2015r.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3.01.2014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odnie z art. 24 ust. 4 ustawy o zbiorowym zaopatrzeniu w wodę i zbiorowym zaopatrzeniu ścieków z dnia 7 czerwca 2001r. (Dz.U. Nr 123 poz. 858 z 2006 ze zmianami)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mocy art. 24 ust. 6 ustawy z dnia 7 czerwca 2001r. o zbiorowym zaopatrzeniu w wodę </w:t>
        <w:br/>
        <w:t xml:space="preserve">i zbiorowym odprowadzaniu ścieków (Dz.U. z 2006r. Nr 123, poz. 858 ze zm.) ustala się dopłatę do grupy taryfowej odbiorców usług wodociągowych TG 1 obejmującej  gospodarstwa domowe, jednostki samorządowych  z terenu gminy Smyków do każdego m³ sprzedanej wod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NTT</dc:creator>
  <dc:description/>
  <cp:keywords/>
  <dc:language>en-US</dc:language>
  <cp:lastModifiedBy>NTT</cp:lastModifiedBy>
  <cp:lastPrinted>2014-01-28T12:15:00Z</cp:lastPrinted>
  <dcterms:modified xsi:type="dcterms:W3CDTF">2014-02-07T12:19:00Z</dcterms:modified>
  <cp:revision>3</cp:revision>
  <dc:subject/>
  <dc:title/>
</cp:coreProperties>
</file>