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firstLine="709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UCHWAŁA Nr  189/XXII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Smyków</w:t>
      </w:r>
    </w:p>
    <w:p>
      <w:pPr>
        <w:pStyle w:val="Normal"/>
        <w:jc w:val="center"/>
        <w:rPr/>
      </w:pPr>
      <w:r>
        <w:rPr/>
        <w:t>z dnia 28 listopada 2013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w sprawie określenia wysokości stawek podatku od środków transportow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Na podstawie art. 18 ust. 2 pkt 8,art.40 ust.1,  ustawy z dnia 8 marca 1990 r. o samorządzie gminnym (tekst jednolity: Dz.U. z 2013r, poz. 594;z późn zm. ) i art. 10 ust. 1 i 2 ustawy z dnia 12 stycznia 1991 r. </w:t>
        <w:br/>
        <w:t>o podatkach i opłatach lokalnych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sz w:val="22"/>
          <w:szCs w:val="22"/>
        </w:rPr>
        <w:t xml:space="preserve"> (tekst jednolity: Dz.U. z 2010 r. Nr 95, poz. 613, z późn. zm.) uchwala się co następuje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§ 1.1. Określa się następujące stawki podatku od środków transportowych obowiązując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na terenie gminy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1) od samochodów ciężarowych, o których mowa w art. 8 pkt 1 ustawy o podatka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i opłatach lokalnych, o dopuszczalnej masie całkowitej 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a. powyżej 3,5 tony do 5,5 tony włącznie                                              -  55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b. powyżej 5,5 tony do 9 ton włącznie                                                   -  75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c. powyżej 9,0 tony i poniżej 12 ton                                                       -  950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2.  od samochodów ciężarowych, o których mowa w art. 8 pkt.2 ustawy o podatka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i opłatach lokalnych, o dopuszczalnej masie całkowitej równej 12 ton i wyższej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w zależności od rodzaju zawieszenia i liczby osi jezdny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1)  z zawieszeniem pneumatycznym lub zawieszeniem uznanym za równoważn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a. dwuosiowe                                                                                          - 1.7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b. trzyosiowe                                                                                          -  1.7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c. czteroosiowe i więcej                                                                         -  1.900 zł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2)  inny system zawieszenia osi jezdny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a. dwuosiowe                                                                                          - 1.7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b. trzyosiowe                                                                                           - 1.9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c. czteroosiowe i więcej                                                                          - 2.730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3. od ciągników siodłowych lub balastowych , o których mowa w art.8 pkt. 3 ustaw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o podatkach i opłatach lokalnych przystosowanych do używania łącznie z naczep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lub przyczepą o dopuszczalnej masie całkowitej zespołu pojazdów od 3,5 ton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i poniżej 12 ton                                                                                        - 1.3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4. od ciągników siodłowych lub balastowych, o których mowa w art. 8 pkt. 4 ustaw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o podatkach i opłatach lokalnych, o dopuszczalnej masie całkowitej zespołu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pojazdów przystosowanych do używania łącznie z naczepą lub przyczepą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1) równej lub wyższej niż 12 ton do 36 ton włącznie w zależności od systemu zawieszenia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i liczby osi jezdny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a. z zawieszeniem pneumatycznym lub zawieszeniem uznanym za równoważn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dwuosiowe                                                                                                - 1.7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trzyosiowe i więcej                                                                                    - 1.600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b. z innym systemem zawieszenia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dwuosiowe                                                                                                - 2.1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trzyosiowe i więcej                                                                                    - 1.900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2) powyżej 36 ton w zależności od systemu zawieszania i liczby osi jezdnych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a. z zawieszeniem pneumatycznym lub zawieszeniem uznanym za równoważn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dwuosiowe                                                                                               -  1.8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trzyosiowe  i więcej                                                                                 -   2.050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b. z innym systemem zawieszenia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dwuosiowe                                                                                                  - 2.1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trzyosiowe i więcej                                                                                      - 2.75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5. od przyczep lub naczep, o których mowa w art. 8 pkt 5 ustawy o podatkach i opłata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lokalnych, które łącznie z pojazdem silnikowym posiadają dopuszczalną masę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całkowitą od 7 ton i poniżej 12 ton , z wyjątkiem związanych wyłącznie z działalności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rolniczą prowadzoną przez podatnika podatku rolnego                                 - 45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6.  od przyczep lub naczep, o których mowa w art. 8  pkt 6 ustawy o podatkach i opłata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Lokalnych z wyjątkiem związanych wyłącznie z działalnością rolniczą prowadzoną przez </w:t>
        <w:tab/>
        <w:t xml:space="preserve">podatnika podatku rolnego, które łącznie z pojazdem silnikowym posiadają dopuszczalną </w:t>
        <w:tab/>
        <w:t>masę całkowit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1) równą lub wyższą niż 12 ton do 36 ton włącznie w zależności od systemu zawieszeni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i liczby osi jezdny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a. z zawieszeniem pneumatycznym lub zawieszeniem uznanym za równoważn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jednoosiowe                                                                                                - 45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dwuosiowe                                                                                                  -11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trzyosiowe i więcej                                                                                     - 800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b. z innym systemem zawieszeni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- jednoosiowe                                                                                               - 65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- dwuosiowe                                                                                               - 1.45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- trzyosiowe i więcej                                                                                  - 1.1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2) powyżej 36 ton w zależności od systemu zawieszenia i liczby osi jezd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a. z zawieszeniem pneumatycznym lub uznanym za równoważn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 jednoosiowe                                                                                               -    6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 dwuosiowe                                                                                                 - 1.45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 trzyosiowe i więcej                                                                                    - 1.350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b. z innym systemem zawieszeni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 jednoosiowe                                                                                               -    9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 dwuosiowe                                                                                                 - 1.95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 trzyosiowe i więcej                                                                                    - 1.550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7. od autobusów, o których mowa w art. 8 pkt. 7 ustawy o podatkach i opłatach lokalny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w zależności od liczby miejsc siedzący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a. mniej niż 30 miejsc siedzących                                                                  - 900 z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b. równej lub wyższej niż 30 miejsc siedzących                                          - 1.30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§ 2. Traci moc Uchwała Nr 133/XV/12 Rady Gminy w Smykowie z dnia 04 grudnia 2012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roku w sprawie określenia wysokości stawek podatku od środków transportow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§ 3. Wykonanie Uchwały powierza się Wójtowi Gminy Smy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§ 4. Uchwała podlega ogłoszeniu w Dzienniku Urzędowym Województwa Świętokrz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§ 5. Uchwała wchodzi w życie po upływie 14 dni od dnia ogłoszenia w Dzienniku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Urzędowym Województwa Świętokrzyskiego, nie wcześniej jednak niż z dnie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1 stycznia 2014 r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217 Konstytucji Rzeczypospolitej Polskiej ( Dz. U z 1997 r. Nr 78, poz. 483 z późn. zm.) nakładanie podatków, innych danin, określenie podmiotów, przedmiotów opodatkowania i stawek podatkowych, a także zasad przyznawania ulg i umorzeń</w:t>
        <w:br/>
        <w:t xml:space="preserve"> oraz kategorii podmiotów zwolnionych od podatków następuje w drodze ustawy.</w:t>
      </w:r>
    </w:p>
    <w:p>
      <w:pPr>
        <w:pStyle w:val="Normal"/>
        <w:jc w:val="both"/>
        <w:rPr/>
      </w:pPr>
      <w:r>
        <w:rPr/>
        <w:t>W tym zakresie wydana została ustawa o podatkach i opłatach lokalnych z dnia 12 stycznia 1991 r. (t.j. Dz. U. z 2010 r. Nr 95, poz. 613 z późn. zm.) nakłada obowiązek poboru podatku od środków transportowych według stawek w granicach określonych przez Ministra Finansów.</w:t>
      </w:r>
    </w:p>
    <w:p>
      <w:pPr>
        <w:pStyle w:val="Normal"/>
        <w:jc w:val="both"/>
        <w:rPr/>
      </w:pPr>
      <w:r>
        <w:rPr/>
        <w:t>W obwieszczeniu Ministra Finansów z 7 października 2013 r. zrealizowano dyspozycję art. 12b  ust.4 ustawy z dnia 12 stycznia 1991 roku o podatkach i opłatach lokalnych ( t.j.  Dz. U. z 2010 r. Nr 95, poz. 613 z późn. zm.), zgodnie z którą ogłoszono minimalne stawki</w:t>
        <w:br/>
        <w:t xml:space="preserve"> od środków transportowych określone w załącznikach nr 1-3 do ustawy, obowiązujące</w:t>
        <w:br/>
        <w:t xml:space="preserve"> w 2014 roku.</w:t>
      </w:r>
    </w:p>
    <w:p>
      <w:pPr>
        <w:pStyle w:val="Normal"/>
        <w:jc w:val="both"/>
        <w:rPr/>
      </w:pPr>
      <w:r>
        <w:rPr/>
        <w:t>Zgodnie z art.20 ust. 2 ustawy z dnia 12 stycznia 1991 roku o podatkach i opłatach lokalnych ( t. j. Dz. U.2010 r. Nr 95, poz. 613 z późn. zm.) minister właściwy do spraw finansów publicznych ogłasza, w drodze obwieszczenia, w Dzienniku Urzędowym Rzeczypospolitej Polskiej „Monitor Polski” górne granice stawek kwotowych podatków i opłat lokalnych,</w:t>
        <w:br/>
        <w:t xml:space="preserve"> w tym podatku od środków transportowych ( art. 10  ust. 1).</w:t>
      </w:r>
    </w:p>
    <w:p>
      <w:pPr>
        <w:pStyle w:val="Normal"/>
        <w:jc w:val="both"/>
        <w:rPr/>
      </w:pPr>
      <w:r>
        <w:rPr/>
        <w:t>W obwieszczeniu z dnia 7 sierpnia 2013 roku dokonano przeliczenia górnych granic stawek kwotowych na 2014 rok zgodnie ze wskaźnikiem wzrostu cen towarów i usług konsumpcyjnych.</w:t>
      </w:r>
    </w:p>
    <w:p>
      <w:pPr>
        <w:pStyle w:val="Normal"/>
        <w:jc w:val="both"/>
        <w:rPr/>
      </w:pPr>
      <w:r>
        <w:rPr/>
        <w:t>Mając na względzie powyższe w przygotowanej uchwale w sprawie określenia wysokości stawek podatku  od środków transportowych  podwyższono stawki na 2014 rok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8:00Z</dcterms:created>
  <dc:creator>UG UG</dc:creator>
  <dc:description/>
  <cp:keywords/>
  <dc:language>en-US</dc:language>
  <cp:lastModifiedBy>NTT</cp:lastModifiedBy>
  <cp:lastPrinted>2013-11-21T08:28:00Z</cp:lastPrinted>
  <dcterms:modified xsi:type="dcterms:W3CDTF">2013-11-29T08:48:00Z</dcterms:modified>
  <cp:revision>2</cp:revision>
  <dc:subject/>
  <dc:title/>
</cp:coreProperties>
</file>