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171/XIX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22 maj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zmiany uchwały Nr 141/XVI/2012 Rady Gminy Smyków z dnia 28 grudnia 2012 r. w sprawie wzoru deklaracji o wysokości opłaty za gospodarowanie odpadami komunalnymi składanej przez właścicieli nieruchomości zmienionej Uchwałą Nr 151/XVII/2013 Rady Gminy Smyków z dnia 28 stycznia 2013r. w sprawie zmiany uchwały Nr 141/XVI/2012 Rady Gminy Smyków z dnia 28 grudnia 2012r. w sprawie wzoru deklaracji o wysokości opłaty za gospodarowanie odpadami komunalnymi składanej przez właścicieli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6 k ust. 4 , art. 6 l ust.2, art. 6m ust.3, art. 6n ust. 1 i 6qa ustawy z dnia 13 września 1996r. o utrzymaniu czystości i porządku w gminach ( Dz. U. z 2012r. poz. 391                 z późn. zm.) oraz art. 18 ust. 1 pkt. 8 i 15 ustawy z dnia 8 marca 1990r. o samorządzie gminnym ( Dz. U. z 2001r. Nr 142, poz. 1591 z późn. zm.), Rada Gminy Smyków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§ 1 po ust. 2 dodaje się ust. 3 w brzmieni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 może także złożyć deklarację za pośrednictwem elektronicznej Platformy Usług Administracji Publicz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klaracja przesyłana w formie elektronicznej musi być opatrzona bezpiecznym podpisem elektronicznym weryfikowanym za pomocą ważnego kwalifikowanego certyfikatu lub podpisem potwierdzonym profilem zaufanym elektronicznej Platformy Usług Administracji Publicz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kazywanie za pośrednictwem środków komunikacji elektronicznej deklaracji musi odbywać się w sposób zapewniający bezpieczeństwo, wiarygodność                      i niezaprzeczalność danych w nich zawartych oraz w sposób zapewniający ich ochronę przed nieupoważnionym dostępe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at elektroniczny odpowiedniego wzoru deklaracji, o którym mowa w § 1 określony jest w formacie danych XM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 XML, o którym mowa w ust. 3 zgodny jest ze schematami publikowanymi w repozytorium wzorów platformy elektronicznej Platformy Usług Administracji Publ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 w miejsce dotychczasowej treści otrzymuje brzmie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a się, iż pierwszą deklarację o wysokości opłaty za gospodarowanie odpadami komunalnymi składa się w terminie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 czerwca 2013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deklaracji uwzględniający zmiany wprowadzone niniejszą uchwałą stanowi załącznik Nr 1 do niniejszej uchwa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§ 4 dodaje się pkt.3 w brzmieniu:</w:t>
      </w:r>
    </w:p>
    <w:p>
      <w:pPr>
        <w:pStyle w:val="PARSgrsf"/>
        <w:widowControl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łaściciele nieruchomości, którzy w dniu 1 stycznia 2012 roku mieli zawartą umowę                       z przedsiębiorcą na odbieranie odpadów komunalnych są zobowiązani do dołączenia kopii tej umowy do pierwszej deklaracji. </w:t>
      </w:r>
    </w:p>
    <w:p>
      <w:pPr>
        <w:pStyle w:val="PARSgrsf"/>
        <w:widowControl/>
        <w:spacing w:lineRule="auto" w:line="240" w:before="0" w:after="0"/>
        <w:ind w:left="72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§ 4 dodaje się pkt.4 w brzmieniu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gubienia umowy wymienionej w § 4 pkt.3 właściciele nieruchomości zobowiązani są do dołączenia do pierwszej deklaracji oświadczenia o przyczynie jej brak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łączniku Nr 1 „ Deklaracja o wysokości opłaty za gospodarowanie odpadami komunalnymi” wprowadza się następujące zmian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reśla się w pkt. 7 zapis:  (w przypadku zaznaczenia pozycji „TAK” proszę podać ilość wytwarzanych rocznie odpadów bioderadowalnych ogółem na nieruchomości) …………. kg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kt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 w miejsce dotychczasowej treśc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i potwierdzające dane zawarte w deklaracji. </w:t>
      </w:r>
      <w:r>
        <w:rPr>
          <w:rFonts w:cs="Times New Roman" w:ascii="Times New Roman" w:hAnsi="Times New Roman"/>
          <w:sz w:val="20"/>
          <w:szCs w:val="20"/>
          <w:lang w:val="pl-PL"/>
        </w:rPr>
        <w:t>(zaznaczyć właściwy kwadrat)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pię umowy z przedsiębiorcą na odbieranie odpadów komunalnych z terenu nieruchomości – należy dołączyć do pierwszej deklaracji jeśli umowa była podpisana przed 1 stycznia 2012 r.* lub oświadczenie o przyczynie jej braku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enie o  osobach  zamieszkujących nieruchomość (imię i nazwisko, stopień pokrewieństwa, PESEL lub data urodzenia) wskazanych w pkt 5 deklaracji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świadczenie o przyczynie nieobecności osób zameldowanych, a nie zamieszkujących na nieruchomości, w tym: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   o uczących się dzieciach pozostających poza miejscem zamieszkania,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   o osobach pozostających poza granicami kraju,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   o osobach zamieszkałych poza granicami gminy Smy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)  wskazujące osoby zamieszkałe na terenie gminy Smyków pod innym adresem niż adres zameldowania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łączniku Nr 1 Pouczenie  w miejsce dotychczasowej treści otrzymuje brzmieni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a deklaracja stanowi podstawę do wystawienia tytułu wykonawczego, zgodnie z przepisami ustawy z dnia 17 czerwca 1966r. o postępowaniu egzekucyjnym                    w administracji publicznej ( t.j. dz. U. z 2012r. poz. 1015 ze zm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6 o ustawy z dnia 13 września 1996r. o utrzymaniu czystości i porządku w gminach ( t.j. Dz. U. z 2012r.., poz. 391) w razie niezłożenia deklaracji o wysokości opłaty za gospodarowanie odpadami komunalnymi albo uzasadnionych wątpliwości co do danych zawartych w deklaracji właściwy organ określi, w drodze decyzji, wysokość opłaty za gospodarowanie odpadami komunalnymi, biorąc pod uwagę uzasadnione szacun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erwszą deklarację o wysokości opłaty za gospodarowanie odpadami komunalnymi wraz z załącznikami właściciel nieruchomości obowiązany jest złożyć w Urzędzie Gminy w Smykowie, Smyków 91, 26 – 212 Smyków w terminie do dnia 15 czerwca 2013r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 jest obowiązany złożyć w Urzędzie Gminy w Smykowie, Smyków 91, 26 – 212 Smyków deklarację o wysokości opłaty za gospodarowanie odpadami komunalnymi w terminie 14 dni od dnia zamieszkania na danej nieruchomości pierwszego mieszkańca lub powstanie na danej nieruchomości odpadów komunal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miany danych będących podstawą ustalenia wysokości należnej opłaty za gospodarowanie odpadami komunalnymi na danej nieruchomości, właściciel nieruchomości jest obowiązan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i opłaty za gospodarowanie odpadami komunalnymi reguluje odrębna uchwał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jący deklarację zobowiązany jest dołączyć pełnomocnictwo w przypadku reprezentowania właściciela nieruchomości przez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załączniku Nr 1 Objaśnienia w miejsce dotychczasowej treści otrzymują brzmie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łaściciel nieruchom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ozumie się przez to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klarację należy wypełnić komputerowo lub ręcznie, dużymi drukowanymi literam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uki  deklaracji są dostęp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smyk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po upływie 14 dni od dnia ogłoszenia w dzienniku Urzędowym Województwa Świętokrzy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Sgrsf">
    <w:name w:val="PARSgrsf"/>
    <w:basedOn w:val="Normal"/>
    <w:qFormat/>
    <w:pPr>
      <w:widowControl w:val="false"/>
      <w:suppressAutoHyphens w:val="true"/>
      <w:autoSpaceDE w:val="false"/>
      <w:spacing w:lineRule="atLeast" w:line="280" w:before="113" w:after="0"/>
      <w:jc w:val="center"/>
      <w:textAlignment w:val="center"/>
    </w:pPr>
    <w:rPr>
      <w:rFonts w:ascii="Times New Roman" w:hAnsi="Times New Roman" w:eastAsia="Times New Roman" w:cs="Calibri"/>
      <w:b/>
      <w:bCs/>
      <w:color w:val="000000"/>
      <w:sz w:val="21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5:00Z</dcterms:created>
  <dc:creator>*</dc:creator>
  <dc:description/>
  <cp:keywords/>
  <dc:language>en-US</dc:language>
  <cp:lastModifiedBy>NTT</cp:lastModifiedBy>
  <cp:lastPrinted>2013-05-10T13:13:00Z</cp:lastPrinted>
  <dcterms:modified xsi:type="dcterms:W3CDTF">2013-05-24T06:45:00Z</dcterms:modified>
  <cp:revision>2</cp:revision>
  <dc:subject/>
  <dc:title/>
</cp:coreProperties>
</file>