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69/XI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22 maja 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dopłat do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6 k ust. 4 ustawy z dnia 13 września 1996r. o utrzymaniu czystości                       i porządku w gminach ( Dz. U. z 2012r. poz. 391 z późn. zm.) oraz art. 18 ust. 1 pkt. 8 i 15 ustawy z dnia 8 marca 1990r. o samorządzie gminnym ( Dz. U. z 2001r. Nr 142, poz. 1591                    z późn. zm.), Rada Gminy Smyków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a się dopłatę  do opłaty za gospodarowanie odpadami komunalnymi na terenie gminy Smyków w wysokości 2 zł dla każdego dziecka do 18 roku życia  pobieranej  od rodzin i pozostałych opiekunów prawnych wychowujących troje i więcej dzieci małoletn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cyzje o przyznaniu dopłaty wydawane są na czas określ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płaty o których mowa w § 1 przyznawane są osobom uprawnionym, którzy na dzień złożenia wniosku nie posiadają zaległości z tytułu opłaty za gospodarowanie odpadami komunalnymi oraz w deklaracji o wysokości opłaty za gospodarowanie odpadami  komunalnymi  zadeklarowali selektywną zbiórkę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do uzyskania dopłaty o której mowa w § 1 jest złożenie wniosku                         o udzielenie dopłaty do Wójta Gminy Smyków wraz z dokumentami potwierdzającymi wiek dzie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uzyskanie dopłaty powinien być złożony przez osobę, która złożyła deklarację o wysokości opłaty za gospodarowanie odpadami komunal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dopłaty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dopłaty, o której mowa w § 1 ust. 1 Gmina będzie przekazywać, w terminach płatności opłaty, na konto dochodów, na rzecz wpłat zobowiązanego z tytułu opłaty za gospodarowanie odpadami komunalnymi, zgodnie z wydaną decyzją Wójta Gminy Smy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legania z wnoszeniem opłaty za gospodarowanie odpadami komunalnymi prawo do dopłaty wygasa z końcem miesiąca w którym wystąpiła zaległ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po upływie 14 dni od dnia ogłoszenia w dzienniku Urzędowym Województwa Świętokrzyskiego z mocą obowiązującą od dnia 1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prowadzenie nowego systemu opłat gospodarowania odpadami komunalnymi wiąże się ze wzrostem kosztów ponoszonych dotychczas bezpośrednio przez mieszkań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rt. 6k ust.4 znowelizowanej w styczniu 2013r. ustawy o utrzymaniu czystości i porządku                        w gminach stworzył możliwość ustanowienia dopłat dla właścicieli nieruchomości spełniających ustalone przez Radę Gminy kryteria. Mając na uwadze obciążenie finansowe wynikające ze stawek opłat dla rodzin i innych podmiotów uprawnionych wychowujących troje i więcej dzieci małoletnich wprowadza się dopłatę w wysokości 2,00 zł dla każdego dziecka do 18 roku życ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zacuje się, że wymagana kwota na wsparcie tej grupy osób to ok. 1000,00 tys. zł.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*</dc:creator>
  <dc:description/>
  <cp:keywords/>
  <dc:language>en-US</dc:language>
  <cp:lastModifiedBy>NTT</cp:lastModifiedBy>
  <cp:lastPrinted>2013-05-16T08:26:00Z</cp:lastPrinted>
  <dcterms:modified xsi:type="dcterms:W3CDTF">2013-05-24T06:05:00Z</dcterms:modified>
  <cp:revision>2</cp:revision>
  <dc:subject/>
  <dc:title/>
</cp:coreProperties>
</file>