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62/XVIII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marca 2013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zatwierdzenia taryf za zbiorowe odprowadzenie ścieków na terenie Gminy Smyków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Na podstawie art. 7 ust.1 pkt 3, art.18 ust. 2 pkt. 15, ustawy z dnia 8 marca 1990r. </w:t>
        <w:br/>
        <w:t>o samorządzie gminnym ( Dz.U. z 2001r., Nr 142, poz. 1591 ze zmianami) oraz art. 24 ust.1 i 3  ustawy z dnia 7 czerwca 2001r. o zbiorowym zaopatrzeniu w wodę i zbiorowym odprowadzaniu ścieków (Dz. U. z 2006r. Nr. 123, poz. 858 ze zmianami ) Rada Gminy w Smykowie ustala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a się taryfy za zbiorowe odprowadzenie ścieków </w:t>
      </w:r>
      <w:r>
        <w:rPr>
          <w:rFonts w:eastAsia="Times New Roman"/>
          <w:lang w:bidi="zxx"/>
        </w:rPr>
        <w:t>w brzmieniu przedłożonym do wniosku      z dnia  1 luty 2013 r., a w szczególności:</w:t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cena za ścieki wprowadzone do urządzeń kanalizacyjnych stanowiących własność gminy dl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)  gospodarstw domowych,  jednostek samorządowych odprowadzających ścieki kanalizacją</w:t>
        <w:br/>
        <w:t xml:space="preserve">      grawitacyjną (TG1)</w:t>
        <w:tab/>
        <w:tab/>
        <w:tab/>
        <w:tab/>
        <w:tab/>
        <w:tab/>
        <w:t xml:space="preserve"> – 2,73 zł za 1  m³ + VAT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b)  gospodarstw domowych, jednostek samorządowych  odprowadzających ścieki kanalizacją</w:t>
        <w:br/>
        <w:t xml:space="preserve">      tłoczną (TG2)</w:t>
        <w:tab/>
        <w:tab/>
        <w:tab/>
        <w:tab/>
        <w:tab/>
        <w:tab/>
        <w:tab/>
        <w:t xml:space="preserve"> – 2,55 zł za 1 m³ + VAT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) pozostałych odbiorców (TG3)                                                       – 3,00 zł za 1 m³ + VAT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2). stawka </w:t>
      </w:r>
      <w:r>
        <w:rPr>
          <w:rFonts w:cs="Tahoma"/>
          <w:color w:val="272725"/>
          <w:lang w:bidi="zxx"/>
        </w:rPr>
        <w:t xml:space="preserve">opłaty za przyłączenie do urządzeń kanalizacyjnych, wynikającą z kosztów przeprowadzenia prób technicznych wybudowanego przyłącza  </w:t>
        <w:tab/>
      </w:r>
      <w:r>
        <w:rPr>
          <w:rFonts w:cs="Tahoma"/>
          <w:lang w:bidi="zxx"/>
        </w:rPr>
        <w:t xml:space="preserve"> – 162,60</w:t>
      </w:r>
      <w:r>
        <w:rPr>
          <w:rFonts w:cs="Tahoma"/>
          <w:color w:val="272725"/>
          <w:lang w:bidi="zxx"/>
        </w:rPr>
        <w:t xml:space="preserve"> zł + VAT</w:t>
      </w:r>
    </w:p>
    <w:p>
      <w:pPr>
        <w:pStyle w:val="Normal"/>
        <w:jc w:val="both"/>
        <w:rPr>
          <w:rFonts w:cs="Tahoma"/>
          <w:color w:val="272725"/>
          <w:lang w:bidi="zxx"/>
        </w:rPr>
      </w:pPr>
      <w:r>
        <w:rPr>
          <w:rFonts w:cs="Tahoma"/>
          <w:color w:val="272725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twierdzona uchwałą taryfy obowiązują od dnia 14 kwietnia 2013r. przez okres jednego rok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Uchwała wchodzi w życie z dniem 14 kwietnia 2013r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chwała podlega ogłoszeniu na tablicy ogłoszeń w Urzędzie Gminy oraz w Biuletynie Informacji Publicznej w terminie do 7 dni od daty jej podjęcia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do Uchwały Nr  162/XVIII/2013 Rady Gminy Smyków z dnia 15.03.2013 r. w sprawie zatwierdzenia taryf za zbiorowe odprowadzenie ścieków na terenie gminy Smyk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Poprzednie taryfy za zbiorowe odprowadzenie ścieków na terenie gminy Smyków obowiązują od dnia 14.10.2011r. do 13.04.2013r., weszły w życie na podstawie Uchwały Nr 58/VII/2011      Rady Gminy  Smyków z dnia 28.09.2011r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Gmina Smyków w dniu 01.02.2013r. wystąpiła z wnioskiem do Wójta Gminy Smyków o zatwierdzenie taryf dla zbiorowego odprowadzenia ścieków. Do wniosku załączono szczegółową kalkulacją cen i stawek opłat wynikającą z Rozporządzenia Ministra Budownictwa z dnia 28 czerwca 2006 r. w sprawie określenia taryf, wzoru wniosku o zatwierdzenie taryf oraz warunków rozliczeń za zbiorowe zaopatrzenie w wodę i zbiorowe odprowadzenie ścieków (Dz.U. z 2006r. Nr 127 poz. 886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Zgodnie z art. 24 ust. 4 ustawy o zbiorowym zaopatrzeniu w wodę i zbiorowym zaopatrzeniu ścieków z dnia 7 czerwca 2001r. (Dz.U. Nr 123 poz. 858 z 2006) taryfy zostały sprawdzona przez Wójta Gminy w Smykowie, Wójt zweryfikował także kwoty o których mowa w art. 20 ust. 4 pkt 1   ustawy pod względem celowości ich podnoszenia. Zgodnie z powyższą ustawą Rada Gminy podejmuje uchwałę o zatwierdzeniu taryf, terminie 45 dni od dnia złożenia wniosku, albo o odmowie zatwierdzenia taryf, jeżeli zostały one sporządzone niezgodnie z przepisam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1">
    <w:name w:val="Uwydatnienie1"/>
    <w:qFormat/>
    <w:rPr>
      <w:i/>
      <w:iCs/>
      <w:u w:val="none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1">
    <w:name w:val="Pogrubienie1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1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agicieodgryformularza">
    <w:name w:val="Zagięcie od góry formularza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3:00Z</dcterms:created>
  <dc:creator>NTT</dc:creator>
  <dc:description/>
  <cp:keywords/>
  <dc:language>en-US</dc:language>
  <cp:lastModifiedBy>NTT</cp:lastModifiedBy>
  <cp:lastPrinted>2013-03-20T11:02:00Z</cp:lastPrinted>
  <dcterms:modified xsi:type="dcterms:W3CDTF">2013-03-20T10:03:00Z</dcterms:modified>
  <cp:revision>6</cp:revision>
  <dc:subject/>
  <dc:title/>
</cp:coreProperties>
</file>