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136/XV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grudnia 2012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zczegółowego sposobu i zakresu świadczenia usług w zakresie odbierania odpadów komunalnych od właścicieli nieruchomości i zagospodarowania tych 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0 ust. 1 ustawy z dnia 8 marca 1990r. o samorządzie gminnym ( tj. Dz. U. z 2001r. Nr 142, poz. 1591 z późn. zm. ) oraz art. 6r ust. 3 ustawy z dnia 13 września 1996r.            o utrzymaniu czystości i porządku w gminach ( tj. Dz. U. z 2012r. Nr 391) oraz 4 ust.1 ustawy z dnia 20 lipca 2000 r. o ogłaszaniu aktów normatywnych i niektórych innych aktów praw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ekst jednolity Dz. U. z 2011 r. Nr 197, poz. 1172 z późn. zm.) </w:t>
      </w:r>
      <w:r>
        <w:rPr>
          <w:rFonts w:cs="Times New Roman" w:ascii="Times New Roman" w:hAnsi="Times New Roman"/>
          <w:sz w:val="24"/>
          <w:szCs w:val="24"/>
        </w:rPr>
        <w:t>Rada Gminy Smyków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kreśla się szczegółowy sposób i zakres świadczenia usług w zakresie odbierania odpadów komunalnych od właścicieli nieruchomości zamieszkałych i zagospodarowania tych odpadów, w zamian za uiszczoną przez właściciela nieruchomości opłatę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iesięczna opłata za gospodarowanie odpadami komunalnymi wytworzonymi na nieruchomości zamieszkałej, obejmuje odbiór odpadów wymienionych w § 2 oraz § 5 ust. 1 niniejszej uchwał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 odbiera odpady komunalne z nieruchomości w sposób następujący:</w:t>
      </w:r>
    </w:p>
    <w:p>
      <w:pPr>
        <w:pStyle w:val="Zwykytekst"/>
        <w:tabs>
          <w:tab w:val="clear" w:pos="708"/>
          <w:tab w:val="left" w:pos="6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1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 transparentnych workach:  </w:t>
      </w:r>
    </w:p>
    <w:p>
      <w:pPr>
        <w:pStyle w:val="Zwykytekst"/>
        <w:tabs>
          <w:tab w:val="clear" w:pos="708"/>
          <w:tab w:val="left" w:pos="62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 papier i tektura - worek niebieski,   </w:t>
      </w:r>
    </w:p>
    <w:p>
      <w:pPr>
        <w:pStyle w:val="Zwykytekst"/>
        <w:tabs>
          <w:tab w:val="clear" w:pos="708"/>
          <w:tab w:val="left" w:pos="62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 tworzywa sztuczne i opakowania  wielomateriałowe -  worek żółty,  </w:t>
      </w:r>
    </w:p>
    <w:p>
      <w:pPr>
        <w:pStyle w:val="Zwykytekst"/>
        <w:tabs>
          <w:tab w:val="clear" w:pos="708"/>
          <w:tab w:val="left" w:pos="6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 szkło  bezbarwne i kolorowe - worek zielony,</w:t>
      </w:r>
    </w:p>
    <w:p>
      <w:pPr>
        <w:pStyle w:val="Zwykytekst"/>
        <w:tabs>
          <w:tab w:val="clear" w:pos="708"/>
          <w:tab w:val="left" w:pos="6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odpady ulegające biodegradacji – worek brązowy.</w:t>
      </w:r>
    </w:p>
    <w:p>
      <w:pPr>
        <w:pStyle w:val="Zwykytekst"/>
        <w:tabs>
          <w:tab w:val="clear" w:pos="708"/>
          <w:tab w:val="left" w:pos="6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6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2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pojemnikach - odpady zmieszane. </w:t>
      </w:r>
    </w:p>
    <w:p>
      <w:pPr>
        <w:pStyle w:val="Zwykytekst"/>
        <w:tabs>
          <w:tab w:val="clear" w:pos="708"/>
          <w:tab w:val="left" w:pos="62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)  </w:t>
      </w:r>
      <w:r>
        <w:rPr>
          <w:rFonts w:cs="Times New Roman" w:ascii="Times New Roman" w:hAnsi="Times New Roman"/>
          <w:sz w:val="24"/>
          <w:szCs w:val="24"/>
          <w:u w:val="single"/>
        </w:rPr>
        <w:t>w  formie  „wystawki”  odbierane zgodnie z harmonogram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zużyty sprzęt elektryczny i elektroniczny,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meble i inne odpady wielkogabarytowe,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zużyte opony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Powstające w gospodarstwach domowych  odpady takie jak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tal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terminowane leki i chemikalia,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użyte akumulatory i baterie,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użyte opony,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rzęt elektryczny i elektroniczn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eble i inne odpady wielkogabarytowe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dpady zielone – sezonowo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h) popiół - sezonow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  nieruchomości, we własnym  zakresie przekazują do Gminnego Punktu Selektywnej Zbiórki Odpad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odbiera odpady komunalne od właściciela nieruchomości, na której zamieszkują mieszkańcy z następującą częstotliwości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jeden raz w miesiącu – odpady zmieszane i selektywnie zebrane                     „ u źródła”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rzadziej niż raz na rok w formie „ wystawki” odpady komunalne tj. zużyty sprzęt elektryczny i elektroniczny, zużyte opony oraz meble i inne odpady wielkogabarytow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ędą usuwane z terenu nieruchomości zgodnie z harmonogramem ustalonym przez wybrany przez gminę podmio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 nieruchomości jest uprawniony do zawarcia z podmiotem umów dodatkowych na większą częstotliwość odbioru odpadów komunalnych z jego nieruchomości, jeżeli jest to uzasadnione jego potrzebami. W tym celu zawrze umowę na dodatkowy odbiór i poniesie koszty transportu. Podmiot gospodaruje odpadami komunalnymi zgodnie z zasadami obowiązującymi dla odpadów odebranych na zlecenie gmi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unkt Selektywnej Zbiórki Odpadów w ramach uiszczonej przez właściciela opłaty dokonuje unieszkodliwienia odpadów wymienionych w § 2 ust.2 niniejszej uchwały. Właściciel nieruchomości przekazuje odpady do GPSZO we włas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Punkt Selektywnej Zbiórki Odpadów czynny będzie nie rzadziej niż jeden dzień w tygodniu, w sobotę. Szczegółowy czas funkcjonowania zostanie określony    w harmonogramie podanym do publicznej wiadom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unkt Selektywnej Zbiórki nie przyjmuje odpadów takich jak: azbest, papa oraz styropi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stające w gospodarstwach domowych odpady budowlane i  rozbiórkowe pochodzące z remontów niepodlegające obowiązkowi zgłoszenia lub pozwolenia na budowę zgodnie z prawem budowlanym zgromadzone  na  terenie  nieruchomości  zamieszkałej w kontenerach usuwane będą na  indywidualne zgłoszenie właściciela nieruchomości przez podmiot wybrany przez gminę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ady budowlane i rozbiórkowe pochodzące z remontów, które podlegają obowiązkowi zgłoszenia lub pozwolenia na budowę zgodnie z prawem budowlanym usuwane z nieruchomości na zlecenie i koszt właściciel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e baterie i przenośne akumulatory można przekazywać do punktów ich sprzedaży detalicznej i hurtowej, a także przedsiębiorcom świadczącym usługi                    w zakresie wymiany zużytych baterii lub zużytych akumulator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y sprzęt elektroniczny i elektryczny można przekazywać do punktów sprzedaży sprzę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zgłoszonych potrzeb w punkcie selektywnego zbierania odpadów komunalnych mogą być przyjmowane inne odpady niż wymienione w Regulaminie np. tekstylia, odzie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 z mocą obowiązującą od 1 lipca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nowelizacją ustawy z dnia 13 września 1996 r. o utrzymaniu czystości i porządku w gminach (tj. Dz. U. z 2012 r. poz. 391) od dnia 1 stycznia 2012 r. weszły w życie nowe przepisy dotyczące gospodarowania odpadami komunalnymi. Rada Gminy Smyków w drodze uchwały zobowiązana jest do ustalenia szczegółowego sposobu i zakresu świadczenia usług    w zakresie odbierania i zagospodarowania odpadów komunalnych od właścicieli nieruchomości w zamian za uiszczaną opłatę. Przy ustalaniu powyższych zasad wzięto pod uwagę zapisy Regulaminu utrzymania czystości i porządku na terenie Gminy Smyków.                W związku z powyższym podjęcie przedmiotowej uchwały jest uzasadn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wszystkich odpadów od właściciela nieruchomości w ramach jednej opłaty, pozwoli na ograniczenie ilości odpadów zagospodarowywanych ze względów finansowych „domowymi” metodami, szkodliwymi dla zdrowia mieszkań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ał odpadów komunalnych na grupy umożliwia dogodne oraz czytelne podanie częstotliwości wykonywania usługi. Zostanie też wykorzystany w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tej uchwały po wyłonieniu w przetargu wykonawcy usługi, zostanie przygotowany harmonogram odbioru odpa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 sprawie ustalenia szczegółowego sposobu i zakresu świadczenia usług w zakresie odbierania i zagospodarowania odpadów komunalnych stanowi akt prawa miejscowego i jest bezpośrednio powiązana z uchwałami w sprawie opłaty za gospodarowanie odpadami komunalnymi, wzoru deklaracji oraz terminu, częstotliwości i trybu uiszczania opła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6:00Z</dcterms:created>
  <dc:creator>*</dc:creator>
  <dc:description/>
  <cp:keywords/>
  <dc:language>en-US</dc:language>
  <cp:lastModifiedBy>NTT</cp:lastModifiedBy>
  <cp:lastPrinted>2012-12-07T14:13:00Z</cp:lastPrinted>
  <dcterms:modified xsi:type="dcterms:W3CDTF">2012-12-07T13:25:00Z</dcterms:modified>
  <cp:revision>3</cp:revision>
  <dc:subject/>
  <dc:title/>
</cp:coreProperties>
</file>