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4/XV/2016</w:t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 Smykowie</w:t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marca 2016 r.</w:t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: nadania statutu Gminnego Ośrodka Pomocy Społecznej w Smykowie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h, art. 40 ust. 2 pkt 2, art. 41 ust. 1, art. 42 ustawy z dnia 8 marca 1990 r. o samorządzie gminnym (tekst jednolity: Dz. U. z 2015 r. poz. 1515 ze zm.), art. 17 ust. 1 pkt 18, art. 110 ust. 1 ustawy z dnia 12 marca 2004 r. o pomocy społecznej (tekst jednolity: Dz. U. z 2015 r., poz. 163 ze zm.), Rada Gminy w Smykowie uchwala co następuje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Nadaje się Statut Gminnego Ośrodka Pomocy Społecznej w Smykowie stanowiący załącznik do niniejszej uchwały.</w:t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>Traci moc Uchwała Nr 126/XIV/2012 Rady Gminy Smyków z dnia 26 października 2012 r. w sprawie uchwalenia Statutu Gminnego Ośrodka Pomocy Społecznej w Smykowie.</w:t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Smyków.</w:t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Świętokrzyskiego.</w:t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prowadzenie zmian w statucie Gminnego Ośrodka Pomocy Społecznej w Smykowie zostało </w:t>
        <w:br/>
        <w:t>spowodowane w szczególności powierzeniem nowych zadań wynikających z ustawy o pomocy państwa w wychowywaniu dzieci z dnia 11 lutego 2016 (Dz. U. z 2016 r., poz. 195), dalej „Ustawa”. Ustawa wchodzi w życie z dniem 01.04.2016 r., za wyjątkiem art. 53, który wszedł w życie z dniem ogłoszenia ustawy. Zgodnie z art. 53 Ustawy organy gminy do dnia wejścia w życie ustawy mają obowiązek wyznaczyć jednostki organizacyjne właściwe do realizacji zadań z zakresu świadczenia wychowawczego. Ze względów organizacyjnych realizację w/w zadań na terenie Gminy Smyków powierza się Gminnemu Ośrodkowi Pomocy Społecznej  w Smykowi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Pozostałe zmiany wynikają z konieczności uzupełnienia zadań realizowanych faktycznie przez Gminny Ośrodek Pomocy Społecznej Smykowie, a dotychczas nie mających odzwierciedlenia w Statucie. Wprowadzono także zmiany  o charakterze redakcyjnym.</w:t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do Uchwały Nr 104/XV/2016</w:t>
      </w:r>
    </w:p>
    <w:p>
      <w:pPr>
        <w:pStyle w:val="Normal"/>
        <w:autoSpaceDE w:val="false"/>
        <w:spacing w:lineRule="auto" w:line="288" w:before="120" w:after="120"/>
        <w:ind w:firstLine="3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autoSpaceDE w:val="false"/>
        <w:spacing w:lineRule="auto" w:line="288" w:before="120" w:after="120"/>
        <w:ind w:firstLine="3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30 marca 2016 r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NEGO OŚRODKA POMOCY SPOŁECZNEJ W SMYK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zdzia</w:t>
      </w:r>
      <w:r>
        <w:rPr>
          <w:rFonts w:cs="Times New Roman" w:ascii="Times New Roman" w:hAnsi="Times New Roman"/>
          <w:b/>
          <w:bCs/>
          <w:sz w:val="24"/>
          <w:szCs w:val="24"/>
        </w:rPr>
        <w:t>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stanowienia ogóln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§1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Smykowie zwany dalej  „Ośrodkiem” jest samodzielną jednostką organizacyjną, nie posiadającą osobowości prawnej, działającą jako wyodrębniona jednostka budżetowa Gminy Smyk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mieści się w budynku Urzędu Gminy w Smykowie, pod adresem: Smyków 91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nia Ośrodka jest obszar Gmina Smyk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używa pieczęci podłużnej, z nazwą o pełnym brzmieniu i adre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Ośrodek działa na podstawie niniejszego statutu i obowiązującego prawa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szczególności w oparciu o przepisy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12/II/92 Rady Gminy w Smykowie z dnia 11 kwietnia 1992 r. w sprawie utworzenia Gminnego Ośrodka Pomocy Społecznej w Smykowie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r. o samorządzie gminnym (tekst jednolity: Dz. U. z 2015 r. poz. 1515 z późn. zm.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2 marca 2004 r. o pomocy społecznej (tekst jednolity: Dz. U. z 2015 roku, poz. 163 z późn. zm.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8 listopada 2003r. o świadczeniach rodzinnych (tekst jednolity: Dz. U. z 2015 roku, poz. 114 z późn. zm.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07 września 2007r. o pomocy osobom uprawnionym do alimentów (tekst jednolity: Dz. U. z 2016. poz. 196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4 kwietnia 2003 roku o działalności pożytku publicznego                     i wolontariacie (tekst jednolity: Dz. U. z 2016. poz. 239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9 czerwca 2011r. o wspieraniu rodziny i systemu pieczy zastępczej (tekst jednolity: Dz. U. z  2015 r. poz. 332 z późn. zm.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7 sierpnia 2009 r. o finansach publicznych (tekst jednolity Dz. U.         </w:t>
      </w:r>
      <w:r>
        <w:rPr>
          <w:rFonts w:cs="Times New Roman" w:ascii="Times New Roman" w:hAnsi="Times New Roman"/>
          <w:sz w:val="24"/>
          <w:szCs w:val="24"/>
          <w:lang w:val="en-US"/>
        </w:rPr>
        <w:t>z 2013 r. poz. 885 z pó</w:t>
      </w:r>
      <w:r>
        <w:rPr>
          <w:rFonts w:cs="Times New Roman" w:ascii="Times New Roman" w:hAnsi="Times New Roman"/>
          <w:sz w:val="24"/>
          <w:szCs w:val="24"/>
        </w:rPr>
        <w:t>źn. zm.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9 września 1994r. o rachunkowości (tekst jednolity: Dz. U. z 2013 roku, poz. 330 z późn. zm.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9 sierpnia 1994r. o ochronie zdrowia psychicznego (tekst jednolity: Dz. U. z 2011 roku Nr 231, poz. 1375 z późn. zm.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. o świadczeniach opieki zdrowotnej finansowanych ze środków publicznych (tekst jednolity: Dz. U. z 2015 r. poz. 581 z późn. zm.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5 lipca 2005r. o przeciwdziałaniu przemocy w rodzinie (tekst jednolity : Dz. U. z 2015 poz. 1390 z późn. zm.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4 czerwca 1960 r. Kodeks postępowania administracyjnego (tekst jednolity: Dz. U. z 2016 poz. 23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9 stycznia 2004 r. Prawo zamówień publicznych (tekst jednolity: Dz. U. z 2015 roku, poz. 2164 z późn. zm.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5 grudnia 2014r. o Karcie Dużej Rodziny (tekst jednolity: Dz. U. z 2014 r. poz. 1863 z późn. zm.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4 kwietnia 2014 r. o ustaleniu i wypłacie zasiłków dla opiekunów (tekst jednolity : Dz. U z 2016  r. poz. 162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1 lutego 2016 r. o pomocy państwa w wychowywaniu dzieci (tekst jednolity : Dz. U. z 2016 r. poz. 195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nych w</w:t>
      </w:r>
      <w:r>
        <w:rPr>
          <w:rFonts w:cs="Times New Roman" w:ascii="Times New Roman" w:hAnsi="Times New Roman"/>
          <w:sz w:val="24"/>
          <w:szCs w:val="24"/>
        </w:rPr>
        <w:t>łaściwych aktów 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§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ek jest jednostką organizacyjną Gminy Smyków utworzoną do realizacji zadań własnych gminy i zadań zleconych gminie w zakresie pomocy społecznej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 nadzór i kontrolę nad działalnością Ośrodka sprawuje Wójt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Ośrod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>. Celem działania Ośrodka jest umożliwienie osobom i rodzinom przezwyciężanie trudnych sytuacji życiowych, których nie są one w stanie pokonać, wykorzystując własne uprawnienia,zasoby i możliwości, przede wszystkim poprzez podejmowanie działań zmierzających do życiowego usamodzielnienia osób i rodzin oraz ich integracji ze środowiskiem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§5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em Ośrodka jest pomoc w zapobieganiu sytuacjach, o których mowa w § 4  Statutu, przez podejmowanie działań zmierzających do życiowego usamodzielnienia osób i rodzin oraz ich integracji ze środowiskie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realizuje określone w przepisach prawa, głównie w ustawie o pomocy społecznej, zadania własne gminy i zadania zlecone gminie przez administrację rządową. Dodatkowo zobowiązany jest do realizacji zadań wynikających </w:t>
        <w:br/>
        <w:t>z rozeznanych potrzeb gminy, bądź z rządowych programów pomocy społecznej lub innych usta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ealizuje inne zadania powierzone przez Wójta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§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zada</w:t>
      </w:r>
      <w:r>
        <w:rPr>
          <w:rFonts w:cs="Times New Roman" w:ascii="Times New Roman" w:hAnsi="Times New Roman"/>
          <w:sz w:val="24"/>
          <w:szCs w:val="24"/>
        </w:rPr>
        <w:t>ń Ośrodka należą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warunków organizacyjnych funkcjonowania pomocy społecznej </w:t>
        <w:br/>
        <w:t>w gminie z uwzględnieniem rozbudowy niezbędnej infrastruktury socjalnej i realizacji nowych form pomocy społecznej oraz samopomocy w ramach zidentyfikowanych potrzeb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otrzeb społecznych oraz poddawanie analizie i ocenie zjawisk będących ich źródłem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środowiskowej i instytucjonalnej osobom oraz rodzinom znajdującym się w trudnych warunkach życiowych, w szczególności z powodu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óstw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eroctw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zdomno</w:t>
      </w:r>
      <w:r>
        <w:rPr>
          <w:rFonts w:cs="Times New Roman" w:ascii="Times New Roman" w:hAnsi="Times New Roman"/>
          <w:sz w:val="24"/>
          <w:szCs w:val="24"/>
        </w:rPr>
        <w:t>śc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zroboc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epe</w:t>
      </w:r>
      <w:r>
        <w:rPr>
          <w:rFonts w:cs="Times New Roman" w:ascii="Times New Roman" w:hAnsi="Times New Roman"/>
          <w:sz w:val="24"/>
          <w:szCs w:val="24"/>
        </w:rPr>
        <w:t>łnosprawnośc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ługotrwałej lub ciężkiej chorob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zemocy w rodzinie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a) </w:t>
        <w:tab/>
        <w:t>potrzeby ochrony ofiar handlu ludźm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ochrony macierzyństwa lub wielodzietnośc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radności w sprawach opiekuńczo-wychowawczych i prowadzenia gospodarstwa </w:t>
        <w:tab/>
        <w:t>domowego, zwłaszcza w rodzinach niepełnych lub wielodzietnych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udności w integracji cudzoziemców, którzy uzyskali w Rzeczypospolitej Polskiej status uchodźcy, ochronę uzupełniającą lub zezwolenie na pobyt czasowy udzielone </w:t>
        <w:tab/>
        <w:t xml:space="preserve">w związku z okolicznością, o której mowa w art. 159 ust. 1 pkt 1 lit. c lub d ustawy z </w:t>
        <w:tab/>
        <w:t>dnia 12 grudnia 2013 r. o cudzoziemcach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2013.1650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w przystosowaniu do życia po zwolnieniu z zakładu karn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koholizmu lub narkomani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enia losowego i sytuacji kryzysowej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ęski żywiołowej lub ekologicznej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cja strategii rozwiązywania problemów społecznych ze szczególnym uwzględnieniem programów pomocy społecznej,profilaktyki i rozwiązywania problemów alkoholowych i innych, których celem jest integracja osób i rodzin z grup szczególnego ryzyka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przewidzianych przepisami ustawy o pomocy społecznej świadczeń pieniężnych i niepieniężnych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y socjalnej, rozumianej jako działalności zawodowej, mającej na celu pomoc osobom i rodzinom we wzmocnieniu lub odzyskaniu zdolności do funkcjonowania w społeczeństwie poprzez pełnienie odpowiednich ról społecznych oraz tworzenie warunków sprzyjających temu celowi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przewidzianych ustawą świadczeń rodzinnych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świadczeń przewidzianych ustawą o pomocy osobom uprawnionym do alimentów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postępowania w sprawie Karty Dużej Rodziny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gminnego systemu przeciwdziałania przemocy w rodzinie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gminnego systemu profilaktyki i opieki nad dzieckiem i rodziną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nia, wydawanie decyzji administracyjnych oraz wypłacanie świadczeń wychowawczych zgodnie z ustawą z dnia 11 lutego 2016 r. o pomocy państwa  w wychowywaniu dzieci (Dz. U. z 2016 r. poz. 19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§7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łasnych gminy o charakterze obowiązkowym na podstawie art. 17 ust. 1 ustawy z dnia 12 marca 2004 r. o pomocy społecznej (tekst jednolity Dz. U. z 2015 roku, poz. 163 z późn. zm.) należy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, zgodnie z art. 16a, oceny w zakresie pomocy społecznej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schronienia, zapewnienie posiłku oraz niezbędnego ubrania osobom tego pozbawionym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zasiłków okresowych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zasiłków celowych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zasiłków celowych na pokrycie wydatków powstałych             w wyniku zdarzenia losowego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wanie i wypłacanie zasiłków celowych na pokrycie wydatków na świadczenia zdrowotne osobom bezdomnym oraz innym osobom niemającym dochodu i możliwości uzyskania świadczeń na podstawie przepisów                        o świadczeniach opieki zdrowotnej finansowanych ze środków publicznych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zasiłków celowych w formie biletu kredytowanego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canie składek na ubezpieczenia emerytalne i rentowe za osobę, która zrezygnuje z zatrudnienia w związku z koniecznością sprawowania bezpośredniej, osobistej opieki nad długotrwale lub ciężko chorym członkiem rodziny oraz wspólnie niezamieszkującymi matką, ojcem lub rodzeństwem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ca socjaln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świadczenie usług opiekuńczych, w tym specjalistycznych,</w:t>
        <w:br/>
        <w:t>w miejscu zamieszkania, z wyłączeniem specjalistycznych usług opiekuńczych dla osób  z zaburzeniami psychicznymi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zapewnienie miejsc w mieszkaniach chronionych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żywianie dzieci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ienie pogrzebu, w tym osobom bezdomnym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o domu pomocy społecznej i ponoszenie odpłatności za pobyt mieszkańca gminy w tym domu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osobom mającym trudności w przystosowaniu się do życia po zwolnieniu              z zakładu karnego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rawozdawczości oraz przekazywanie jej właściwemu wojewodzie, również w formie dokumentu elektronicznego, z zastosowaniem systemu teleinformatycznego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i utrzymywanie ośrodka pomocy społecznej, w tym zapewnienie środków na wynagrodzenia pracowników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zasiłków stałych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anie składek na ubezpieczenie zdrowotne określonych w przepisach                           o świadczeniach opieki zdrowotnej finansowanych ze środków publicznych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łasnych gminy należy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i wypłacanie zasiłków specjalnych celow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wanie i wypłacanie pomocy na ekonomiczne usamodzielnienie w formie zasiłków, pożyczek oraz pomocy w naturze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i zapewnienie miejsc w domach pomocy społecznej i ośrodkach wsparcia o zasięgu gminnym oraz kierowanie do nich osób wymagających opieki; opracowanie  i realizacja projektów socjaln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nnych zadań z zakresu pomocy społecznej wynikających z rozeznanych potrzeb gminy, w tym tworzenie i realizacja programów osłonow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wiatowym urzędem pracy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Do zadań zleconych z zakresu administracji rządowej realizowanych przez gminę na podstawie art. 18 ust. 1 ustawy z dnia 12 marca 2004 r. o pomocy społecznej (tekst jednolity: Dz. U. z 2015 roku, poz. 163 z późn. zm.) należy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owanie i świadczenie specjalistycznych usług opiekuńczych w miejscu zamieszkania dla osób z zaburzeniami psychicznym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znawanie i wypłacanie zasiłków celowych na pokrycie wydatków związanych z klęską żywiołową lub ekologiczną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rozwój infrastruktury środowiskowych domów samopomocy dla osób </w:t>
        <w:tab/>
        <w:t>z zaburzeniami psychicznym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alizacja zadań wynikających z rządowych programów pomocy społecznej, mających na celu ochronę poziomu życia osób, rodzin i grup społecznych oraz rozwój specjalistycznego wsparc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znawanie i wypłacanie zasiłków celowych, a także udzielanie schronienia, posiłku oraz niezbędnego ubrania cudzoziemcom, o których mowa w art. 5a ustaw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yznawanie i wypłacanie zasiłków celowych, a także udzielanie </w:t>
        <w:tab/>
        <w:t>schronienia, posiłku i niezbędnego ubrania cudzoziemcom, którym udzielono zgody na pobyt ze względów humanitarnych lub zgody na pobyt tolerowany na terytorium Rzeczypospolitej Polskiej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canie wynagrodzenia za sprawowanie opie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9. </w:t>
      </w:r>
      <w:r>
        <w:rPr>
          <w:rFonts w:cs="Times New Roman" w:ascii="Times New Roman" w:hAnsi="Times New Roman"/>
          <w:sz w:val="24"/>
          <w:szCs w:val="24"/>
        </w:rPr>
        <w:t>Do zadań gminy z zakresu administracji rządowej należy prowadzenie postępowań                w sprawie przyznania i wypłacania świadczeń rodzinnych zgodnie z art. 2 ustawy z dnia 28 listopada 2003 r. o świadczeniach rodzinnych (tekst jednolity: Dz. U. z 2015 roku, poz. 114   z późn. zm.), wypłata zasiłków dla opiekunów zgodnie z ustawa z dnia 4 kwietnia 2014 r.   (tekst jednolity: Dz. U z 2016  roku. poz. 162) oraz wypłata świadczeń wychowawczych zgodnie z ustawą z dnia 11 lutego 2016 r. o pomocy państwa w wychowywaniu dzieci (tekst jednolity: Dz. U. z 2016 r. poz. 19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0. </w:t>
      </w:r>
      <w:r>
        <w:rPr>
          <w:rFonts w:cs="Times New Roman" w:ascii="Times New Roman" w:hAnsi="Times New Roman"/>
          <w:sz w:val="24"/>
          <w:szCs w:val="24"/>
        </w:rPr>
        <w:t>Na podstawie ustawy z dnia 7 września 2007 r. o pomocy osobom uprawnionym do alimentów (tekst jednolity: Dz. U. z 2016. poz. 196) do zadań gminy zleconych z zakresu administracji rządowej należy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wanie i wypłata świadczeń z funduszu alimentacyjnego dla osób uprawnionych zgodnie z ustawą 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ostępowania wobec osób dłużników alimentacyjnych zgodnie z ustawą. 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1. </w:t>
      </w:r>
      <w:r>
        <w:rPr>
          <w:rFonts w:cs="Times New Roman" w:ascii="Times New Roman" w:hAnsi="Times New Roman"/>
          <w:sz w:val="24"/>
          <w:szCs w:val="24"/>
        </w:rPr>
        <w:t>Ośrodek wykonuje zadania wynikające z ustawy z dnia 5 grudnia 2014 r. o Karcie Dużej Rodziny (tekst jednolity: Dz. U. z 2014 r. poz. 1863 ze zm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2. </w:t>
      </w:r>
      <w:r>
        <w:rPr>
          <w:rFonts w:cs="Times New Roman" w:ascii="Times New Roman" w:hAnsi="Times New Roman"/>
          <w:sz w:val="24"/>
          <w:szCs w:val="24"/>
        </w:rPr>
        <w:t>Ośrodek wykonuje zadania własne gminy z zakresu ustawy z dnia 25 lipca 2005 r.                o przeciwdziałaniu przemocy w rodzinie, do których w szczególności należ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realizacja gminnego programu przeciwdziałania przemocy w rodzinie oraz ochrony ofiar przemocy w rodzin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oradnictwa i interwencji w zakresie przeciwdziałania przemocy w rodzinie w szczególności poprzez działania edukacyjne służące wzmocnieniu opiekuńczych i wychowawczych kompetencji rodziców w rodzinach zagrożonych przemocą w rodzin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sobom dotkniętym przemocą w rodzinie miejsc w ośrodkach wsparc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organizacyjno - techniczna Zespołu Interdyscyplinarnego ds. przeciwdziałania przemocy w rodzi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13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wykonuje obowiązki gminy w zakresie zadań własnych gminy wynikające z ustawy z dnia 9 czerwca 2011r. o wspieraniu rodziny i systemu pieczy zastępczej (tekst jednolity: Dz. U. z 2015 roku, poz.332 z późn. zm.) do których należ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realizacja 3-letnich gminnych programów wspierania rodzin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możliwości podnoszenia kwalifikacji przez asystentów rodzin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z rodziną przeżywającą trudności w wypełnianiu funkcji opiekuńczo-wychowawczych przez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odzinie przeżywającej trudności wsparcia i pomocy asystenta rodziny oraz dostępu do specjalistycznego poradnictwa,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i tworzenie warunków do działania rodzin wspierając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kosztów podnoszenia kwalifikacji przez asystentów rodzin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kosztów związanych z udzielaniem pomocy, o której mowa w art. 29 ust. 2 ponoszonych przez rodziny wspierając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finansowanie pobytu dziecka w rodzinie zastępczej, rodzinnym domu dziecka, placówce opiekuńczo-wychowawczej, regionalnej placówce opiekuńczo terapeutycznej lub interwencyjnym ośrodku preadopcyjnym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sprawozdań rzeczowo-finansowych z zakresu wspierania rodziny oraz </w:t>
        <w:tab/>
        <w:t>przekazywanie ich właściwemu wojewodzie, w wersji elektronicznej, z zastosowaniem systemu teleinformatycznego, o którym mowa w art. 187 ust. 3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monitoringu sytuacji dziecka z rodziny zagrożonej kryzysem lub przeżywającej trudności w wypełnianiu funkcji opiekuńczo-wychowawczej, zamieszkałego na terenie gmin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ostępowań w sprawach z zakresu wspierania rodziny oraz wydawania </w:t>
        <w:tab/>
        <w:t>w tych sprawach decyz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Do zadań zleconych z zakresu administracji rządowej realizowanych na podstawie </w:t>
        <w:tab/>
        <w:t xml:space="preserve">art.177 ustawy z dnia 9 czerwca 2011r. o wspieraniu rodziny i systemu pieczy </w:t>
        <w:tab/>
        <w:t xml:space="preserve">zastępczej (tekst jednolity: Dz. U. z 2015 roku, poz.332 z późn.zm.) należy </w:t>
        <w:tab/>
        <w:t xml:space="preserve">wykonywanie zadań wynikających z rządowych programów z zakresu wspierania </w:t>
        <w:tab/>
        <w:t>rodzi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14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iu zadań Ośrodek współdziała z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jewod</w:t>
      </w:r>
      <w:r>
        <w:rPr>
          <w:rFonts w:cs="Times New Roman" w:ascii="Times New Roman" w:hAnsi="Times New Roman"/>
          <w:sz w:val="24"/>
          <w:szCs w:val="24"/>
        </w:rPr>
        <w:t>ą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iatowym Centrum Pomocy Rodzinie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em terytorialnym i jego organami wykonawczymi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łtysami i radami sołeckimi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ami ochrony zdrowia na terenie gminy ze szczególnym uwzględnieniem współpracy z lekarzem rejonowym, pielęgniarką środowiskową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licj</w:t>
      </w:r>
      <w:r>
        <w:rPr>
          <w:rFonts w:cs="Times New Roman" w:ascii="Times New Roman" w:hAnsi="Times New Roman"/>
          <w:sz w:val="24"/>
          <w:szCs w:val="24"/>
        </w:rPr>
        <w:t>ą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kuratur</w:t>
      </w:r>
      <w:r>
        <w:rPr>
          <w:rFonts w:cs="Times New Roman" w:ascii="Times New Roman" w:hAnsi="Times New Roman"/>
          <w:sz w:val="24"/>
          <w:szCs w:val="24"/>
        </w:rPr>
        <w:t>ą Rejonową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instytucjami prowadzącymi działalność socjalną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istniejącymi na terenie organizacjami pozarządowymi prowadzącymi działalność           w zakresie pomocy społecznej oraz osobami prawnymi i innymi jednostkami organizacyjnymi działającymi na podstawie przepisów o stosunku Państwo do Kościoła Katolickiego w Rzeczypospolitej Polski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15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ośrodka pomocy społecznej może wytaczać na rzecz obywateli powództwa o roszczenia alimentacyjne. Do postępowania przez sądem stosuje się odpowiednio przepisy o udziale prokuratora w postępowaniu cywilnym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pomocy społecznej może kierować wnioski o ustalenie niezdolności do pracy, niepełnosprawności do organów określonych odrębnymi przepis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zdzia</w:t>
      </w:r>
      <w:r>
        <w:rPr>
          <w:rFonts w:cs="Times New Roman" w:ascii="Times New Roman" w:hAnsi="Times New Roman"/>
          <w:b/>
          <w:bCs/>
          <w:sz w:val="24"/>
          <w:szCs w:val="24"/>
        </w:rPr>
        <w:t>ł I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zacja O</w:t>
      </w:r>
      <w:r>
        <w:rPr>
          <w:rFonts w:cs="Times New Roman" w:ascii="Times New Roman" w:hAnsi="Times New Roman"/>
          <w:b/>
          <w:bCs/>
          <w:sz w:val="24"/>
          <w:szCs w:val="24"/>
        </w:rPr>
        <w:t>środ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16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ele Ośrodka stoi Kierownik, który samodzielnie organizuje i kieruje działalnością Ośrodk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nieobecności Kierownika Ośrodkiem kieruje wyznaczony przez niego pisemnie pracownik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ę pracy Ośrodka określa Regulamin Organizacyjny Gminnego Ośrodka Pomocy Społecznej w Smykowie opracowany przez Kierownika Gminnego Ośrodka </w:t>
        <w:tab/>
        <w:t>Pomocy Społecznej w Smykow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czynności z zakresu prawa pracy wobec Kierownika Gminnego Ośrodka </w:t>
        <w:tab/>
        <w:t>Pomocy Społecznej w Smykowie wykonuje Wójt Gminy Smyk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czynności z zakresu prawa pracy wobec pracowników Gminnego Ośrodka </w:t>
        <w:tab/>
        <w:t xml:space="preserve">Pomocy Społecznej w Smykowie wykonuje Kierownik Gminnego Ośrodka Pomocy </w:t>
        <w:tab/>
        <w:t>Społecznej w Smykowi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17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e administracyjne w sprawach objętych zakresem zadań realizowanych przez Gminny Ośrodek Pomocy Społecznej wydaje kierownik Ośrodka na podstawie upoważnienia udzielonego przez Wójt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wydaje akty wewnętrzne w zakresie bieżącej organizacji Ośrodka w formie zarządzeń, regulaminów, instruk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8. </w:t>
      </w:r>
      <w:r>
        <w:rPr>
          <w:rFonts w:cs="Times New Roman" w:ascii="Times New Roman" w:hAnsi="Times New Roman"/>
          <w:sz w:val="24"/>
          <w:szCs w:val="24"/>
        </w:rPr>
        <w:t>Kierownik Gminnego Ośrodka Pomocy Społecznej w Smykowie składa przed Radą Gminy Smyków coroczne sprawozdanie z jego działalności oraz przedstawia potrzeby w zakresie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jątek i finan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9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rodek prowadzi gospodarkę finansową na zasadach obowiązujących w samorządowych jednostkach budżetowych, a w szczególności w ustawie o finansach </w:t>
        <w:tab/>
        <w:t>publicznych   i rachunkowośc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prowadzi własną obsługę finansowo-księgową i sporządza sprawozdania                  w oparciu o obowiązujące przepisy prawne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przeznaczone na działalność statutową Ośrodka lokowane są na własnym rachunku bankowym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sługa bankowa Ośrodka prowadzona jest przez bank wybrany dla obsługi budżetu Gminy Smyków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20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zadań realizowanych przez Ośrodek następuję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e </w:t>
      </w:r>
      <w:r>
        <w:rPr>
          <w:rFonts w:cs="Times New Roman" w:ascii="Times New Roman" w:hAnsi="Times New Roman"/>
          <w:sz w:val="24"/>
          <w:szCs w:val="24"/>
        </w:rPr>
        <w:t>środków własnych gminy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tacji celowych na realizację zadań zleconych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dotacji celowych z budżetu państwa na obsługę zadań własnych dotowanych z budżetu państwa z innych prawem dopuszczalnych źródeł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stawą gospodarki finansowej Ośrodka jest plan finansowy, obejmujący dochody  i wydatki określone i przyjęte w budżecie gmin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inansowy określany jest na każdy rok budżet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1. </w:t>
      </w:r>
      <w:r>
        <w:rPr>
          <w:rFonts w:cs="Times New Roman" w:ascii="Times New Roman" w:hAnsi="Times New Roman"/>
          <w:sz w:val="24"/>
          <w:szCs w:val="24"/>
        </w:rPr>
        <w:t>Osobą upoważnioną do zaciągania zobowiązań finansowych w imieniu Ośrodka do wysokości kwot ustalonych w planie finansowym na dany rok kalendarzowy jest Kierow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2. </w:t>
      </w:r>
      <w:r>
        <w:rPr>
          <w:rFonts w:cs="Times New Roman" w:ascii="Times New Roman" w:hAnsi="Times New Roman"/>
          <w:sz w:val="24"/>
          <w:szCs w:val="24"/>
        </w:rPr>
        <w:t>Ośrodek zobowiązany jest do gospodarowania mieniem z należyta starannością, a w szczególności do właściwego jego wykorzystania, zapewnia jego ochronę i należyte korzystanie. Mienie wykorzystywane jest do celów związanych w wykonywaniem zadań statutowych Ośrod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zdzia</w:t>
      </w:r>
      <w:r>
        <w:rPr>
          <w:rFonts w:cs="Times New Roman" w:ascii="Times New Roman" w:hAnsi="Times New Roman"/>
          <w:b/>
          <w:bCs/>
          <w:sz w:val="24"/>
          <w:szCs w:val="24"/>
        </w:rPr>
        <w:t>ł 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zepisy ko</w:t>
      </w:r>
      <w:r>
        <w:rPr>
          <w:rFonts w:cs="Times New Roman" w:ascii="Times New Roman" w:hAnsi="Times New Roman"/>
          <w:b/>
          <w:bCs/>
          <w:sz w:val="24"/>
          <w:szCs w:val="24"/>
        </w:rPr>
        <w:t>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23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Ośrodka uchwala Rada Gminy w Smykow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Statucie Gminnego Ośrodka Pomocy Społecznej w Smykowie mogą nastąpić na mocy Uchwały Rady Gminy w Smykow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statutem mają zastosowanie przepisy powszechnie obowiązując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0:00Z</dcterms:created>
  <dc:creator>Renata</dc:creator>
  <dc:description/>
  <cp:keywords/>
  <dc:language>en-US</dc:language>
  <cp:lastModifiedBy>user</cp:lastModifiedBy>
  <dcterms:modified xsi:type="dcterms:W3CDTF">2016-04-05T10:11:00Z</dcterms:modified>
  <cp:revision>4</cp:revision>
  <dc:subject/>
  <dc:title/>
</cp:coreProperties>
</file>