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103/XV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 GMINY 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z dnia 30 marca 2016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w sprawie ustalenia wysokości diet przysługujących radnym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Na podstawie art. 25 ust. 4, 6 , 8 ustawy z dnia 8 marca 1990 r. o samorządzie gminnym (tekst jednolity Dz. U. z 2015 r., poz. 1515 z późn. zm.), Rada Gminy Smyków uchwala co następuj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>Ustala się dietę dla radnych za udział w posiedzeniu rady gminy w wysokości 250,00 zł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(słownie: dwieście pięćdziesiąt złotych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 xml:space="preserve">.Z tytułu posiedzenia komisji stałych Rady Gminy radni otrzymują dietę za każdy udział </w:t>
        <w:br/>
        <w:t>w posiedzeniu w wysokośc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1). Członkowie Komisji – 250,00 zł (słownie: dwieście pięćdziesiąt złotych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2). Przewodniczący Komisji – 300,00 zł  (słownie: trzysta  złotych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Traci moc uchwała Nr 95/XIV/2016 Rady Gminy Smyków z dnia 11 lutego 2016 roku </w:t>
        <w:br/>
        <w:t>w sprawie ustalenia wysokości diet przysługującym radnym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 xml:space="preserve">Uchwała wchodzi w życie z dniem podjęcia z mocą obowiązującą od 1 kwietnia 2016 roku.     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1:00Z</dcterms:created>
  <dc:creator>User</dc:creator>
  <dc:description/>
  <cp:keywords/>
  <dc:language>en-US</dc:language>
  <cp:lastModifiedBy>user</cp:lastModifiedBy>
  <cp:lastPrinted>2016-03-31T11:34:00Z</cp:lastPrinted>
  <dcterms:modified xsi:type="dcterms:W3CDTF">2016-04-05T09:34:00Z</dcterms:modified>
  <cp:revision>3</cp:revision>
  <dc:subject/>
  <dc:title/>
</cp:coreProperties>
</file>