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sz w:val="24"/>
          <w:szCs w:val="24"/>
        </w:rPr>
        <w:t>UCHWAŁA Nr 52/VIII/2015</w:t>
        <w:br/>
        <w:t>RADY GMINY SMYKÓW</w:t>
        <w:br/>
        <w:t>z dnia 27 lipca 2015 r.</w:t>
        <w:br/>
        <w:br/>
        <w:t>w sprawie potwierdzenia członkostwa i ustalenia sposobu reprezentacji gminy Smyków w Stowarzyszeniu „Lokalna Grupa Działania – U ŹRÓDEŁ”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 </w:t>
      </w:r>
      <w:r>
        <w:rPr/>
        <w:t>Na podstawie art. 18 ust. 1 ustawy z dnia 8 marca 1990 r. o samorządzie gminnym (Dz. U. z</w:t>
        <w:br/>
        <w:t>2013 r. poz. 594, ze zm.</w:t>
      </w:r>
      <w:bookmarkStart w:id="0" w:name="_GoBack"/>
      <w:bookmarkEnd w:id="0"/>
      <w:r>
        <w:rPr/>
        <w:t>), art. 3 ust. 3 ustawy z dnia 20 lutego 2015 r. o wspieraniu rozwoju obszarów wiejskich z udziałem środków Europejskiego Funduszu Rolnego na rzecz Rozwoju Obszarów Wiejskich w ramach Programu Rozwoju Obszarów Wiejskich na lata 2014–2020 (Dz. U.  z 2015r, poz. 349) oraz art. 4 ust. 3 pkt 1 ustawy z dnia 18 marca 2015 r. o rozwoju lokalnym z udziałem lokalnej społeczności (Dz. U.  z 2015r. poz. 378) Rada Gminy Smyków uchwała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.</w:t>
      </w:r>
    </w:p>
    <w:p>
      <w:pPr>
        <w:pStyle w:val="NormalnyWeb"/>
        <w:rPr/>
      </w:pPr>
      <w:r>
        <w:rPr/>
        <w:t>Gmina Smyków oświadcza, iż jako członek założyciel Stowarzyszenia „Lokalna Grupa Działania – U ŹRÓDEŁ”, zwanego dalej „Stowarzyszeniem” potwierdza swoje członkostwo w charakterze jego członka zwyczajnego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 2.</w:t>
      </w:r>
    </w:p>
    <w:p>
      <w:pPr>
        <w:pStyle w:val="NormalnyWeb"/>
        <w:rPr/>
      </w:pPr>
      <w:r>
        <w:rPr/>
        <w:t>Reprezentantem Gminy Smyków na Walnym Zebraniu Członków Stowarzyszenia, z prawem kandydowania do jego władz, jest Zastępca Wójta Gminy Smyków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 3.</w:t>
      </w:r>
    </w:p>
    <w:p>
      <w:pPr>
        <w:pStyle w:val="NormalnyWeb"/>
        <w:jc w:val="both"/>
        <w:rPr/>
      </w:pPr>
      <w:r>
        <w:rPr/>
        <w:t xml:space="preserve">Traci moc uchwała Nr 28/V/2015 Rady Gminy Smyków z dnia 17 marca 2015 roku </w:t>
        <w:br/>
        <w:t xml:space="preserve">w sprawie członkostwa Gminy Smyków w Stowarzyszeniu „Lokalna Grupa Działania </w:t>
        <w:br/>
        <w:t>– U ŹRÓDEŁ”</w:t>
      </w:r>
      <w:bookmarkStart w:id="1" w:name="1339"/>
      <w:r>
        <w:rPr/>
        <w:t> </w:t>
      </w:r>
      <w:bookmarkEnd w:id="1"/>
      <w:r>
        <w:rPr/>
        <w:t>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 4.</w:t>
      </w:r>
    </w:p>
    <w:p>
      <w:pPr>
        <w:pStyle w:val="NormalnyWeb"/>
        <w:rPr/>
      </w:pPr>
      <w:r>
        <w:rPr/>
        <w:t>Wykonanie uchwały powierza się Wójtowi Gminy Smyków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 5.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ZASADNIENIE</w:t>
      </w:r>
    </w:p>
    <w:p>
      <w:pPr>
        <w:pStyle w:val="NormalnyWeb"/>
        <w:rPr/>
      </w:pPr>
      <w:r>
        <w:rPr/>
        <w:t> </w:t>
      </w:r>
      <w:r>
        <w:rPr/>
        <w:t xml:space="preserve">Gmina Smyków od 2007 r. jest członkiem Stowarzyszenia „Lokalna Grupa Działania – </w:t>
        <w:br/>
        <w:t>U ŹRÓDEŁ.</w:t>
      </w:r>
    </w:p>
    <w:p>
      <w:pPr>
        <w:pStyle w:val="Normal"/>
        <w:autoSpaceDE w:val="false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warzyszenie to jest dobrowolnym, samorządnym, trwałym zrzeszeniem osób fizycznych i osób prawnych, w tym jednostek samorządu terytorialnego, reprezentujących sektor publiczny, gospodarczy i społeczny, mającym m.in. na celu: działanie na rzecz zrównoważonego rozwoju obszarów wiejskich, aktywizowanie ludności wiejskiej, realizację lokalnej strategii rozwoju opracowanej przez Stowarzyszenie, udzielanie wsparcia mieszkańcom obszaru objętego lokalną strategią rozwoju w zakresie przygotowania projektów i pozyskiwania środków na ich realizację.</w:t>
      </w:r>
    </w:p>
    <w:p>
      <w:pPr>
        <w:pStyle w:val="CM1"/>
        <w:spacing w:lineRule="auto" w:line="276" w:before="200" w:after="200"/>
        <w:jc w:val="both"/>
        <w:rPr/>
      </w:pPr>
      <w:r>
        <w:rPr>
          <w:rFonts w:cs="Times New Roman" w:ascii="Times New Roman" w:hAnsi="Times New Roman"/>
        </w:rPr>
        <w:t>Realizując powyższe cele statutowe Stowarzyszenie LGD U ŹRÓDEŁ w okresie programowania 2007-2013 wdrażało Lokalną Strategię Rozwoju, w ramach której podmioty |</w:t>
        <w:br/>
        <w:t xml:space="preserve">i mieszkańcy obszaru LGD mogli otrzymać wsparcie na realizację projektów związanych </w:t>
        <w:br/>
        <w:t xml:space="preserve">z podnoszeniem jakości życia na obszarach wiejskich. Obecnie ruszył nowy okres programowania dla perspektywy finansowej 2014-2020, a wraz z nim nowe szanse dla gmin członkowskich LGD. </w:t>
      </w:r>
    </w:p>
    <w:p>
      <w:pPr>
        <w:pStyle w:val="CM1"/>
        <w:spacing w:lineRule="auto" w:line="276" w:before="200" w:after="200"/>
        <w:jc w:val="both"/>
        <w:rPr>
          <w:rFonts w:cs="EUAlbertina;Times New Roman"/>
        </w:rPr>
      </w:pPr>
      <w:r>
        <w:rPr>
          <w:rFonts w:cs="Times New Roman" w:ascii="Times New Roman" w:hAnsi="Times New Roman"/>
        </w:rPr>
        <w:t xml:space="preserve">Czerpiąc doświadczenia z minionego okresu programowania, już na poziomie UE dostrzeżono skuteczność i istotną rolę oddolnego charakteru LGD w rozwoju obszarów wiejskich, co znalazło odzwierciedlenie w przepisach Wspólnoty. W Rozporządzeniu Parlamentu Europejskiego i Rady (UE) NR 1303/2013 z dnia 17 grudnia 2013 r., program LEADER określony został jako </w:t>
      </w:r>
      <w:r>
        <w:rPr>
          <w:rFonts w:cs="Times New Roman" w:ascii="Times New Roman" w:hAnsi="Times New Roman"/>
          <w:b/>
        </w:rPr>
        <w:t>rozwój kierowany przez społeczność lokalną (RKLS).</w:t>
      </w:r>
      <w:r>
        <w:rPr>
          <w:rFonts w:cs="Times New Roman" w:ascii="Times New Roman" w:hAnsi="Times New Roman"/>
        </w:rPr>
        <w:t xml:space="preserve"> Stosownie do zapisów ww. rozporządzenia RKLS jest kierowany przez lokalne grupy działania, w których skład wchodzą przedstawiciele władz publicznych, lokalnych partnerów społecznych i gospodarczych oraz mieszkańców. Lokalne grupy działania opracowują </w:t>
        <w:br/>
        <w:t xml:space="preserve">i realizują strategie rozwoju lokalnego kierowane przez społeczność, które, obszarowi objętemu strategią przyniosą korzyści, poprzez możliwość pozyskiwania środków z programu LEADER. Podstawową zasadą realizacji RLKS jest 1 LGD = 1 obszar = 1 LSR, stąd konieczność złożenia oświadczenia, że Gmina jest członkiem zwyczajnym lokalnej grupy działania. </w:t>
      </w:r>
    </w:p>
    <w:p>
      <w:pPr>
        <w:pStyle w:val="Tekstpodstawowywcity2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ślad za nowymi przepisami Parlamentu Europejskiego, weszły w życie przepisy krajowe dotyczące LGD i jej członków, co zrodziło potrzebę zmiany podstawy prawnej w uchwałach członkowskich gmin, a także konieczność uregulowania kwestii reprezenta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ób prawnych w tymże Stowarzyszeniu </w:t>
      </w:r>
      <w:r>
        <w:rPr>
          <w:rFonts w:cs="Times New Roman" w:ascii="Times New Roman" w:hAnsi="Times New Roman"/>
          <w:sz w:val="24"/>
          <w:szCs w:val="24"/>
        </w:rPr>
        <w:t xml:space="preserve">(art. 4 ust. 4 i 5 ustawy z dnia 18 marca 2015 roku o rozwoj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okalnym z udziałem lokalnej społeczności). </w:t>
      </w:r>
      <w:r>
        <w:rPr>
          <w:rFonts w:cs="Times New Roman" w:ascii="Times New Roman" w:hAnsi="Times New Roman"/>
          <w:sz w:val="24"/>
          <w:szCs w:val="24"/>
        </w:rPr>
        <w:t>Stosownie także do § 10 Statutu Stowarzyszenia - osoba prawna wskazuje osobę fizyczn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oważnioną do reprezentowania jej </w:t>
        <w:br/>
        <w:t>w Stowarzyszeniu.</w:t>
      </w:r>
    </w:p>
    <w:p>
      <w:pPr>
        <w:pStyle w:val="Default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przedmiotowej uchwały jest zasad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9:00Z</dcterms:created>
  <dc:creator>G4D</dc:creator>
  <dc:description/>
  <cp:keywords/>
  <dc:language>en-US</dc:language>
  <cp:lastModifiedBy>NTT</cp:lastModifiedBy>
  <dcterms:modified xsi:type="dcterms:W3CDTF">2015-07-28T11:41:00Z</dcterms:modified>
  <cp:revision>4</cp:revision>
  <dc:subject/>
  <dc:title/>
</cp:coreProperties>
</file>