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rFonts w:cs="Times New Roman" w:ascii="Times New Roman" w:hAnsi="Times New Roman"/>
          <w:b/>
          <w:sz w:val="24"/>
          <w:szCs w:val="24"/>
        </w:rPr>
        <w:t>Uchwała Nr 48/VII/201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Rady Gminy Smyków</w:t>
      </w:r>
    </w:p>
    <w:p>
      <w:pPr>
        <w:pStyle w:val="Bezodstpw"/>
        <w:jc w:val="center"/>
        <w:rPr/>
      </w:pPr>
      <w:r>
        <w:rPr>
          <w:rFonts w:cs="Times New Roman" w:ascii="Times New Roman" w:hAnsi="Times New Roman"/>
          <w:b/>
          <w:sz w:val="24"/>
          <w:szCs w:val="24"/>
        </w:rPr>
        <w:t>z dnia 10 czerwca 2015 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 sprawie: odmowy uwzgl</w:t>
      </w:r>
      <w:r>
        <w:rPr>
          <w:rFonts w:cs="Times New Roman" w:ascii="Times New Roman" w:hAnsi="Times New Roman"/>
          <w:b/>
          <w:color w:val="000000"/>
          <w:sz w:val="24"/>
          <w:szCs w:val="24"/>
        </w:rPr>
        <w:t>ę</w:t>
      </w:r>
      <w:r>
        <w:rPr>
          <w:rFonts w:cs="Times New Roman" w:ascii="Times New Roman" w:hAnsi="Times New Roman"/>
          <w:b/>
          <w:bCs/>
          <w:color w:val="000000"/>
          <w:sz w:val="24"/>
          <w:szCs w:val="24"/>
        </w:rPr>
        <w:t>dnienia wezwania do usuni</w:t>
      </w:r>
      <w:r>
        <w:rPr>
          <w:rFonts w:cs="Times New Roman" w:ascii="Times New Roman" w:hAnsi="Times New Roman"/>
          <w:b/>
          <w:color w:val="000000"/>
          <w:sz w:val="24"/>
          <w:szCs w:val="24"/>
        </w:rPr>
        <w:t>ę</w:t>
      </w:r>
      <w:r>
        <w:rPr>
          <w:rFonts w:cs="Times New Roman" w:ascii="Times New Roman" w:hAnsi="Times New Roman"/>
          <w:b/>
          <w:bCs/>
          <w:color w:val="000000"/>
          <w:sz w:val="24"/>
          <w:szCs w:val="24"/>
        </w:rPr>
        <w:t xml:space="preserve">cia naruszenia prawa w uchwale nr 120/XIV/2012 Rady Gminy Smyków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 podstawie art. 101 ust 1 ustawy z dnia 8 marca 1990 r. o </w:t>
      </w:r>
      <w:r>
        <w:rPr>
          <w:rFonts w:cs="Times New Roman" w:ascii="Times New Roman" w:hAnsi="Times New Roman"/>
          <w:sz w:val="24"/>
          <w:szCs w:val="24"/>
        </w:rPr>
        <w:t xml:space="preserve">samorządzie gminnym  (Dz. U. </w:t>
        <w:br/>
        <w:t xml:space="preserve">z 2013 r. poz. 594 z późn.zm.) </w:t>
      </w:r>
      <w:r>
        <w:rPr>
          <w:rFonts w:cs="Times New Roman" w:ascii="Times New Roman" w:hAnsi="Times New Roman"/>
          <w:b/>
          <w:bCs/>
          <w:color w:val="000000"/>
          <w:sz w:val="24"/>
          <w:szCs w:val="24"/>
        </w:rPr>
        <w:t>Rada Gminy Smyków uchwala, co nast</w:t>
      </w:r>
      <w:r>
        <w:rPr>
          <w:rFonts w:cs="TimesNewRoman" w:ascii="TimesNewRoman" w:hAnsi="TimesNewRoman"/>
          <w:color w:val="000000"/>
          <w:sz w:val="24"/>
          <w:szCs w:val="24"/>
        </w:rPr>
        <w:t>ę</w:t>
      </w:r>
      <w:r>
        <w:rPr>
          <w:rFonts w:cs="Times New Roman" w:ascii="Times New Roman" w:hAnsi="Times New Roman"/>
          <w:b/>
          <w:bCs/>
          <w:color w:val="000000"/>
          <w:sz w:val="24"/>
          <w:szCs w:val="24"/>
        </w:rPr>
        <w:t>puj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dmawia się uwzględnienia wezwania Pana Dariusza Kurcbart, prowadzącego działalność gospodarczą pod firmą  „DARJAN” Transport Osobowy, zam. Grzybów 3, 26-220 Stąporków do usunięcia naruszenia prawa w Uchwale </w:t>
      </w:r>
      <w:r>
        <w:rPr>
          <w:rFonts w:cs="Times New Roman" w:ascii="Times New Roman" w:hAnsi="Times New Roman"/>
          <w:b/>
          <w:bCs/>
          <w:color w:val="000000"/>
          <w:sz w:val="24"/>
          <w:szCs w:val="24"/>
        </w:rPr>
        <w:t xml:space="preserve">120/XIV/2012 Rady Gminy Smyków </w:t>
      </w:r>
      <w:r>
        <w:rPr>
          <w:rFonts w:cs="Times New Roman" w:ascii="Times New Roman" w:hAnsi="Times New Roman"/>
          <w:color w:val="000000"/>
          <w:sz w:val="24"/>
          <w:szCs w:val="24"/>
        </w:rPr>
        <w:t xml:space="preserve"> z  </w:t>
      </w:r>
      <w:r>
        <w:rPr>
          <w:rFonts w:cs="Times New Roman" w:ascii="Times New Roman" w:hAnsi="Times New Roman"/>
          <w:sz w:val="24"/>
          <w:szCs w:val="24"/>
        </w:rPr>
        <w:t xml:space="preserve">dnia 26 października 2012 r. </w:t>
      </w:r>
      <w:r>
        <w:rPr>
          <w:rFonts w:cs="Times New Roman" w:ascii="Times New Roman" w:hAnsi="Times New Roman"/>
          <w:bCs/>
          <w:sz w:val="24"/>
          <w:szCs w:val="24"/>
        </w:rPr>
        <w:t xml:space="preserve">w sprawie ustalenia stawek opłat za korzystanie przez operatorów </w:t>
        <w:br/>
        <w:t>i przewoźników z przystanków komunikacyjnych, których właścicielem lub zarządzającym jest Gmina Smyków oraz zasad korzystania z nich, z przyczyn wskazanych w uzasadnieniu do niniejszej uchwały.</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 2</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e uchwały powierza się Wójtowi Gminy Smyków.</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 3</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hwała wchodzi w życie z dniem podjęc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UZASADNIENI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W wezwaniu do usunięcia naruszenia prawa Pana Dariusza Kurcbart, prowadzący  działalność gospodarczą pod firmą  „DARJAN” Transport Osobowy Uchwale </w:t>
      </w:r>
      <w:r>
        <w:rPr>
          <w:rFonts w:cs="Times New Roman" w:ascii="Times New Roman" w:hAnsi="Times New Roman"/>
          <w:b/>
          <w:bCs/>
          <w:color w:val="000000"/>
          <w:sz w:val="24"/>
          <w:szCs w:val="24"/>
        </w:rPr>
        <w:t xml:space="preserve">120/XIV/2012 Rady Gminy Smyków </w:t>
      </w:r>
      <w:r>
        <w:rPr>
          <w:rFonts w:cs="Times New Roman" w:ascii="Times New Roman" w:hAnsi="Times New Roman"/>
          <w:color w:val="000000"/>
          <w:sz w:val="24"/>
          <w:szCs w:val="24"/>
        </w:rPr>
        <w:t xml:space="preserve"> w sprawie </w:t>
      </w:r>
      <w:r>
        <w:rPr>
          <w:rFonts w:cs="Times New Roman" w:ascii="Times New Roman" w:hAnsi="Times New Roman"/>
          <w:sz w:val="24"/>
          <w:szCs w:val="24"/>
        </w:rPr>
        <w:t xml:space="preserve">dnia 26 października 2012 r. </w:t>
      </w:r>
      <w:r>
        <w:rPr>
          <w:rFonts w:cs="Times New Roman" w:ascii="Times New Roman" w:hAnsi="Times New Roman"/>
          <w:bCs/>
          <w:sz w:val="24"/>
          <w:szCs w:val="24"/>
        </w:rPr>
        <w:t>w sprawie ustalenia stawek opłat za korzystanie przez operatorów i przewoźników z przystanków komunikacyjnych, których właścicielem lub zarządzającym jest Gmina Smyków oraz zasad korzystania z nich – domaga się aby usunąć istniejące w uchwale naruszenia i nieprawidłowośc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Prawo do kwestionowania uchwały organu gminy w trybie art. 101 ustawy o samorządzie gminnym ma tylko ten, kto wykaże, że zaskarżoną uchwałą został naruszony jego interes prawny lub uprawnienie. W doktrynie i orzecznictwie utrwalony jest pogląd, że naruszenie interesu prawnego lub uprawnienia musi występować obiektywnie i odnosić się do realnie istniejącej potrzeby ochrony prawnej. Musi to być interes własny, zindywidualizowany </w:t>
        <w:br/>
        <w:t>i skonkretyzowany. Interes ten powinien wynikać z normy prawa materialnego kształtującej sytuację prawną wnoszącego skargę. Musi zatem istnieć związek między zaskarżoną uchwałą a sferą indywidualnych praw skarżącego, wynikających z przepisów prawa. Tak więc skarżący musi się wykazać nie tylko indywidualnym interesem prawnym lub uprawnieniem, ale także naruszeniem tego interesu lub uprawnienia. Naruszenie interesu prawnego lub uprawnienia stanowi bowiem przesłankę dopuszczalności skargi i otwiera drogę jej merytorycznej oceny. Źródłem interesu prawnego, o którym mowa w art. 101 ust. 1 u.s.g. musi być norma prawa przedmiotowego, kształtująca sytuację prawną, a nie faktyczną wnoszącego skargę (Wyrok wojewódzkiego Sądu Administracyjnego w Poznaniu z dnia 27 czerwca 2012 r. II SA/Rz 281/2012).</w:t>
      </w:r>
    </w:p>
    <w:p>
      <w:pPr>
        <w:pStyle w:val="Normal"/>
        <w:jc w:val="both"/>
        <w:rPr>
          <w:rFonts w:ascii="Times New Roman" w:hAnsi="Times New Roman" w:cs="Times New Roman"/>
          <w:sz w:val="24"/>
          <w:szCs w:val="24"/>
        </w:rPr>
      </w:pPr>
      <w:r>
        <w:rPr>
          <w:rFonts w:cs="Times New Roman" w:ascii="Times New Roman" w:hAnsi="Times New Roman"/>
          <w:sz w:val="24"/>
          <w:szCs w:val="24"/>
        </w:rPr>
        <w:t>Związek pomiędzy zaskarżoną uchwałą a własną, prawnie gwarantowaną (a nie tylko faktyczną) sytuacją wnoszącego skargę na podstawie art. 101 ust. 1 u.s.g. winien polegać na tym, że zaskarżona uchwała naruszając prawo jednocześnie negatywnie wpływa na jego sferę materialnoprawną, pozbawia go np. pewnych uprawnień, albo uniemożliwia ich realizację (uzasadnienie Wyroku Wojewódzkiego Sądu Administracyjnego w Łodzi z dnia 25 stycznia 2008 r. I SA/Łd 1041/2007).</w:t>
      </w:r>
    </w:p>
    <w:p>
      <w:pPr>
        <w:pStyle w:val="Normal"/>
        <w:jc w:val="both"/>
        <w:rPr>
          <w:rFonts w:ascii="Times New Roman" w:hAnsi="Times New Roman" w:cs="Times New Roman"/>
          <w:sz w:val="24"/>
          <w:szCs w:val="24"/>
        </w:rPr>
      </w:pPr>
      <w:r>
        <w:rPr>
          <w:rFonts w:cs="Times New Roman" w:ascii="Times New Roman" w:hAnsi="Times New Roman"/>
          <w:sz w:val="24"/>
          <w:szCs w:val="24"/>
        </w:rPr>
        <w:t>Podobnie także Trybunał Konstytucyjny w wyroku z dnia 16 września 2008 r. SK 76/2006 uznał, że art. 101 ust. 1 u.s.g. rozumiany w ten sposób, że umożliwia zaskarżanie aktów administracyjnych jedynie tym, którzy wykażą się konkretnym, indywidualnym interesem prawnym wynikającym z konkretnej normy prawa materialnego, jest zgodny z Konstytucją R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powyższych wywodów stwierdzić należy, że skarżący nie wykazał na czym polegają naruszenia i nieprawidłowości w kwestionowanej Uchwale ani też nie wykazał swego interesu prawnego, który jest niezbędny do oceny zasadności skargi wniesionej na podstawie art. 101 ust. 1 u.s.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ąc na względzie powyższe podjęcie uchwały jest zasad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charset w:val="ee"/>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05:00Z</dcterms:created>
  <dc:creator>G4D</dc:creator>
  <dc:description/>
  <cp:keywords/>
  <dc:language>en-US</dc:language>
  <cp:lastModifiedBy>NTT</cp:lastModifiedBy>
  <cp:lastPrinted>2015-06-11T09:04:00Z</cp:lastPrinted>
  <dcterms:modified xsi:type="dcterms:W3CDTF">2015-06-11T07:05:00Z</dcterms:modified>
  <cp:revision>2</cp:revision>
  <dc:subject/>
  <dc:title/>
</cp:coreProperties>
</file>