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uchwały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27/IV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a Gminy  Smyk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dnia 17 lutego 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MINNEJ BIBLIOTEKI PUBLICZNEJ W SMY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minna Biblioteka Publiczna w Smykowie zwana dalej „Biblioteką” dział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08 marca 1990 roku o samorządzie gminnym (Dz. U. z 2001 roku Nr 142, poz. 1591 z późniejszymi zmianami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czerwca 1997 roku o bibliotekach (Dz. U. Nr. 85, poz. 539 z późniejszymi zmianami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5 października 1991 roku o organizowaniu i prowadzeniu działalności kulturalnej (Dz. U. z 2001 roku Nr 13, poz. 123 z późniejszymi zmianami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jest samorządową instytucją kultury, której organizatorem jest Gmina Smy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Biblioteki znajduje się w Smykowie a obszarem jej działania jest Gmina Smy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rowadzi  czytelni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bibliotece mogą działać koła przyjaciół bibliote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używa pieczęci podłużnej, zawierającej nazwę w pełnym brzmi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bibliot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łuży zaspokajaniu i rozwijaniu potrzeb czytelniczych społeczeństwa oraz współdziała w upowszechnianiu wiedzy i rozwoju kultury na terenie gm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blioteki należy w 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opracowywanie i selekcja księgozbior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y zakup nowości wydawniczych zgodnie z potrzebami i możliwościami oraz ochrona materiałów bibliotecz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pracy z czytelnikiem, w tym organizowanie konkursów i prowadzenie lekcji bibliotecz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bibliograficznej, dokumentacyjnej, informacyjnej, popularyzatorskiej i instrukcyjno – metodycz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książki, czytelnictwa, informacji i wiedz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form i metod pracy bibliotecz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upowszechniania kultury z innymi instytucjami kultury przy organizowaniu obchodów świąt państwowych, rocznic i uroczystości patriotycznych oraz imprez służących promocji gmin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tematycznych, konferencji, wykładów i innych przedsięwzięć  z zakresu upowszechniania wiedzy i kultu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edukacyjnej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bibliot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ą kieruje kierownik, który jest odpowiedzialny za jej działalność i powierzone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biblioteki zatrudnia i zwalnia Wójt Gmi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biblioteką sprawuje Wojewódzka Biblioteka Publiczna w Kielc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i warunki korzystania z biblioteki określa regulamin nadany przez jej  kierowni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bibliot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rowadzi gospodarkę finansową na zasadach określonych w ustawie o organizowaniu i prowadzeniu działalności kultural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biblioteki mogą być dokonywane w trybie właściwym dla jego nadani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Stan02</dc:creator>
  <dc:description/>
  <cp:keywords/>
  <dc:language>en-US</dc:language>
  <cp:lastModifiedBy>NTT</cp:lastModifiedBy>
  <cp:lastPrinted>2011-02-10T11:12:00Z</cp:lastPrinted>
  <dcterms:modified xsi:type="dcterms:W3CDTF">2011-02-22T10:40:00Z</dcterms:modified>
  <cp:revision>2</cp:revision>
  <dc:subject/>
  <dc:title/>
</cp:coreProperties>
</file>