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PECYFIKACJA TECHNICZNA-OGÓL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ONANIA I ODBIORU ROBÓ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1 Nazwa zadań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danie nr 1 – Budowa placu zabaw w msc. Cisownik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danie nr 2 – Budowa placu zabaw w msc. Salat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danie nr 3 – Doposażenie placu zabaw w Stanowisk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: Gmina Smyków, Smyków 91, 26-212 Smyków, woj. świętokrzyski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2.Przedmiot i zakres robó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408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isownik</w:t>
      </w:r>
    </w:p>
    <w:p>
      <w:pPr>
        <w:pStyle w:val="Akapitzlist"/>
        <w:tabs>
          <w:tab w:val="clear" w:pos="709"/>
          <w:tab w:val="left" w:pos="3408" w:leader="none"/>
        </w:tabs>
        <w:ind w:left="72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Całkowita powierzchnia</w:t>
      </w:r>
      <w:r>
        <w:rPr/>
        <w:t xml:space="preserve"> placu zabaw wynosić będzie 24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Powierzchnia komunikacji- </w:t>
      </w:r>
      <w:r>
        <w:rPr/>
        <w:t>43,00 m</w:t>
      </w:r>
      <w:r>
        <w:rPr>
          <w:vertAlign w:val="superscript"/>
        </w:rPr>
        <w:t>2</w:t>
      </w:r>
      <w:r>
        <w:rPr/>
        <w:t xml:space="preserve"> kostka brukowa 4cm kolor czerwon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Powierzchnia zieleni-</w:t>
      </w:r>
      <w:r>
        <w:rPr/>
        <w:t xml:space="preserve"> 20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wierzchnia nawierzchni piaskowej- </w:t>
      </w:r>
      <w:r>
        <w:rPr/>
        <w:t>177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Długość ogrodzenia</w:t>
      </w:r>
      <w:r>
        <w:rPr/>
        <w:t xml:space="preserve"> – 64mb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ządzenia zabaw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zabawowy (nr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1F1A17"/>
        </w:rPr>
      </w:pPr>
      <w:r>
        <w:rPr>
          <w:color w:val="1F1A17"/>
        </w:rPr>
        <w:t>Zestaw zabawowy</w:t>
      </w:r>
    </w:p>
    <w:p>
      <w:pPr>
        <w:pStyle w:val="Normal"/>
        <w:rPr>
          <w:color w:val="1F1A17"/>
        </w:rPr>
      </w:pPr>
      <w:r>
        <w:rPr>
          <w:color w:val="1F1A17"/>
        </w:rPr>
      </w:r>
    </w:p>
    <w:p>
      <w:pPr>
        <w:pStyle w:val="Heading7"/>
        <w:keepLines w:val="false"/>
        <w:widowControl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Uwagi ogólne do zestaw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54" w:leader="none"/>
          <w:tab w:val="left" w:pos="567" w:leader="none"/>
        </w:tabs>
        <w:suppressAutoHyphens w:val="false"/>
        <w:ind w:left="454" w:hanging="170"/>
        <w:rPr/>
      </w:pPr>
      <w:r>
        <w:rPr/>
        <w:t>Wszystkie elementy konstrukcyjne są wykonane z drewna klejonego warstwowo (kantówka 100mmx100mm o zaokrąglonych krawędziach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54" w:leader="none"/>
          <w:tab w:val="left" w:pos="567" w:leader="none"/>
        </w:tabs>
        <w:suppressAutoHyphens w:val="false"/>
        <w:ind w:left="454" w:hanging="170"/>
        <w:jc w:val="both"/>
        <w:rPr/>
      </w:pPr>
      <w:r>
        <w:rPr/>
        <w:t>Cały zestaw urządzeń osadzony  w podłożu na stalowych kotwach ocynkowanych zabetonowanych w gruncie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rPr/>
      </w:pPr>
      <w:r>
        <w:rPr/>
        <w:t xml:space="preserve">Drewniane elementy konstrukcyjne malowane farbami akrylowymi tworzącymi elastyczną powłokę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jc w:val="both"/>
        <w:rPr/>
      </w:pPr>
      <w:r>
        <w:rPr/>
        <w:t>Wszystkie elementy wykonane z rurek stalowych  malowane proszkowo w kolorze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rPr/>
      </w:pPr>
      <w:r>
        <w:rPr/>
        <w:t>Daszki wykonane z wodoodpornej kolorowej sklejki o grubości 25 mm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jc w:val="both"/>
        <w:rPr/>
      </w:pPr>
      <w:r>
        <w:rPr/>
        <w:t>Śruby ocynkowane, powinny być zabezpieczone zaślepkami z tworzywa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rPr/>
      </w:pPr>
      <w:r>
        <w:rPr/>
        <w:t>Elementy konstrukcyjne zakończone od góry kapturkami z tworzy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5"/>
        <w:widowControl/>
        <w:numPr>
          <w:ilvl w:val="4"/>
          <w:numId w:val="2"/>
        </w:numPr>
        <w:tabs>
          <w:tab w:val="left" w:pos="0" w:leader="none"/>
          <w:tab w:val="left" w:pos="1008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pis techniczny wchodzących w skład elementów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>
          <w:bCs/>
        </w:rPr>
      </w:pPr>
      <w:r>
        <w:rPr>
          <w:bCs/>
        </w:rPr>
        <w:t>Wieża z dachem na wysokości  90 cm.1 wieża bez dachu na wysokości  60 cm.</w:t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/>
      </w:pPr>
      <w:r>
        <w:rPr/>
        <w:t>Schody wejściowe na wysokości   60cm - Schody wykonane w konstrukcji drewnianej na belkach policzkowych z drewna, poręcz przy schodach z sklejki wodoodpornej</w:t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/>
      </w:pPr>
      <w:r>
        <w:rPr/>
        <w:t>Zjeżdżalnia na wysokości  90cm : ślizg wykonany ze stali nierdzewnej, konstrukcja nośna wykonana ze stali, boki wypełnione sklejką wodoodpor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2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Huśtawka 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Konstrukcja nośna  -podwójny profil stalowy w kształcie łuku malowany proszkowo. Uchwyt wykonany jest  z rurki stalowej malowanej proszkowo. Oparcie siedziska wykonane jest z rurki stalowej malowanej proszkowo wypełnione sklejką wodoodporną. Belka poprzeczna jest  długości  2 m z drewna z zamocowanymi na krawędziach od spodu odbojnikami pochłaniającymi energię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3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1F1A17"/>
          <w:sz w:val="22"/>
          <w:szCs w:val="22"/>
        </w:rPr>
      </w:pPr>
      <w:r>
        <w:rPr>
          <w:sz w:val="22"/>
          <w:szCs w:val="22"/>
        </w:rPr>
        <w:t>Poręcze gimnastyczne</w:t>
      </w:r>
    </w:p>
    <w:p>
      <w:pPr>
        <w:pStyle w:val="Normal"/>
        <w:rPr>
          <w:b/>
          <w:b/>
          <w:color w:val="1F1A17"/>
          <w:sz w:val="22"/>
          <w:szCs w:val="22"/>
        </w:rPr>
      </w:pPr>
      <w:r>
        <w:rPr>
          <w:b/>
          <w:color w:val="1F1A1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ość wykonana z metalowych rurek grubościennych malowanych proszkowo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4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1F1A17"/>
        </w:rPr>
      </w:pPr>
      <w:r>
        <w:rPr>
          <w:color w:val="1F1A17"/>
        </w:rPr>
        <w:t>Huśtawka wagowa podwójna</w:t>
      </w:r>
    </w:p>
    <w:p>
      <w:pPr>
        <w:pStyle w:val="Normal"/>
        <w:ind w:right="35" w:hanging="0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Drewno konstrukcyjne sosnowe klejone warstwowo malowane farbami akrylowymi tworzącymi elastyczną powłokę. Wszystkie elementy konstrukcyjne wykonane są z drewna klejonego warstwowo (kantówka 100 mm x 100 mm o zaokrąglonych krawędziach). Dodatkowo po obu zewnętrznych stronach huśtawki umieszczona jest płyta zabezpieczająca  ze sklejki wodoodpornej o grubości  25 mm . Belka górna poprzeczna stalowa malowana proszkowo. Łańcuch techniczny kalibrowany. Siedzisko huśtawki, deseczka z tworzywa, zawieszone na łożyskach samosmarujących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ana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Gothic;MS Mincho"/>
        </w:rPr>
        <w:t>Drewniana altanka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Przewiduje się wykonanie drewnianej altany (firmy PE-ES Paweł Samelak lub innej o podobnych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parametrach) o sześciokątnej podstawie o średnicy = 4,0 m (bok długości = 2, 0 m) .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Charakterystyka altany:</w:t>
      </w:r>
    </w:p>
    <w:p>
      <w:pPr>
        <w:pStyle w:val="Normal"/>
        <w:autoSpaceDE w:val="false"/>
        <w:rPr/>
      </w:pPr>
      <w:r>
        <w:rPr>
          <w:rFonts w:eastAsia="CenturyGothic;MS Mincho"/>
        </w:rPr>
        <w:t>· posadowienie na wkopanych w ziemię bloczkach betonowych min. 30x30cm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drewno sosnowe heblowane (dot. większości elementów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impregnacja trzykrotna Żywicznym impregnatem dekoracyjnym DECORATOR firmy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en Braven (7 kolorów do wyboru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całość skręcana za pomocą odpowiednio dobranych wkrętów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wypełnienie boków w 3 wariantach (klasyczny X , deskowanie # deskowanie pełne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eskowanie Ażurowe),</w:t>
      </w:r>
    </w:p>
    <w:p>
      <w:pPr>
        <w:pStyle w:val="Normal"/>
        <w:rPr>
          <w:rFonts w:eastAsia="CenturyGothic;MS Mincho"/>
        </w:rPr>
      </w:pPr>
      <w:r>
        <w:rPr>
          <w:rFonts w:eastAsia="CenturyGothic;MS Mincho"/>
        </w:rPr>
        <w:t>· pokrycie dachu stanowi gont bitumiczny guttatec firmy Gutta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eastAsia="CenturyGothic;MS Mincho" w:cs="Arial"/>
          <w:color w:val="FF0000"/>
          <w:sz w:val="22"/>
          <w:szCs w:val="22"/>
        </w:rPr>
      </w:pPr>
      <w:r>
        <w:rPr>
          <w:rFonts w:eastAsia="CenturyGothic;MS Mincho"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alata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Akapitzlist"/>
        <w:tabs>
          <w:tab w:val="clear" w:pos="709"/>
          <w:tab w:val="left" w:pos="3408" w:leader="none"/>
        </w:tabs>
        <w:ind w:left="72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Całkowita powierzchnia</w:t>
      </w:r>
      <w:r>
        <w:rPr/>
        <w:t xml:space="preserve"> placu zabaw wynosić będzie 3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Powierzchnia komunikacji- </w:t>
      </w:r>
      <w:r>
        <w:rPr/>
        <w:t>28,00 m</w:t>
      </w:r>
      <w:r>
        <w:rPr>
          <w:vertAlign w:val="superscript"/>
        </w:rPr>
        <w:t>2</w:t>
      </w:r>
      <w:r>
        <w:rPr/>
        <w:t xml:space="preserve"> kostka brukowa 4cm kolor czerwony.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wierzchnia nawierzchni piaskowej- </w:t>
      </w:r>
      <w:r>
        <w:rPr/>
        <w:t>272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Długość ogrodzenia</w:t>
      </w:r>
      <w:r>
        <w:rPr/>
        <w:t xml:space="preserve"> – 70mb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ządzenia zabaw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zabawowy (nr 1)</w:t>
      </w:r>
    </w:p>
    <w:p>
      <w:pPr>
        <w:pStyle w:val="Heading5"/>
        <w:tabs>
          <w:tab w:val="clear" w:pos="1008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elofunkcyjny zestaw zabawowy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Uwagi ogólne do zesta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Wszystkie elementy konstrukcyjne wykonane z drewna klejonego warstwowo (kantówka o wymiarach 100mmx100mm o zaokrąglonych krawędziach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Cały zestaw urządzeń osadzony w podłożu na stalowych kotwach ocynkowanych, zabetonowanych w gruncie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Drewniane elementy konstrukcyjne malowane farbami akrylowymi tworzącymi elastyczną powłokę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Wszystkie elementy wykonane z rurek stalowych  malowane proszkowo w kolorze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Daszki wykonane  wodoodpornej kolorowej sklejki o grubości 25 mm 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Śruby ocynkowane, są zabezpieczone zaślepkami z tworzyw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/>
      </w:pPr>
      <w:r>
        <w:rPr>
          <w:sz w:val="22"/>
          <w:szCs w:val="22"/>
        </w:rPr>
        <w:t>Elementy konstrukcyjne  zakończone od góry kapturkami z tworzyw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Mostki są wykonane z:  konstrukcja nośna z rurek stalowych malowanych proszkowo, podłoga z desek malowanych farbami akrylowy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numPr>
          <w:ilvl w:val="4"/>
          <w:numId w:val="3"/>
        </w:numPr>
        <w:tabs>
          <w:tab w:val="left" w:pos="0" w:leader="none"/>
          <w:tab w:val="left" w:pos="1008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techniczny wchodzących w skład elementów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2 wieże z dachem. Wieża bez dachu.</w:t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>Mostek wypukły, którego stelaż jest wykonany z rurek stalowych malowanych proszkowo. Podłoga w mostku z desek.</w:t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rPr/>
      </w:pPr>
      <w:r>
        <w:rPr>
          <w:sz w:val="22"/>
          <w:szCs w:val="22"/>
        </w:rPr>
        <w:t>Mostek pochyły, którego stelaż jest wykonany z rurek stalowych malowanych proszkowo. Podłoga w mostku z desek. Poręcze w mostkach wykonane z rurek stalowych malowanych proszkowo.</w:t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Zjeżdżalnia nr 1: ślizg wykonany ze stali nierdzewnej, konstrukcja nośna wykonana ze stali, boki wypełnione sklejką wodoodporną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Zjeżdżalnia nr 1 : ślizg wykonany ze stali nierdzewnej, konstrukcja nośna wykonana ze stali, boki wypełnione sklejką wodoodporną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 xml:space="preserve">2 x Trap -  Schody wejściowe  - Schody wykonane w konstrukcji drewnianej na belkach policzkowych z drewna, podwójna poręcz przy schodach przystosowana dla dzieci o różnym wzroście. </w:t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>Stopnie w schodach powlekane matą antypoślizgową.</w:t>
      </w:r>
    </w:p>
    <w:p>
      <w:pPr>
        <w:pStyle w:val="Akapitzlist"/>
        <w:tabs>
          <w:tab w:val="clear" w:pos="709"/>
          <w:tab w:val="left" w:pos="3408" w:leader="none"/>
        </w:tabs>
        <w:ind w:left="72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2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Huśtawka 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Konstrukcja nośna  -podwójny profil stalowy w kształcie łuku malowany proszkowo. Uchwyt wykonany jest  z rurki stalowej malowanej proszkowo. Oparcie siedziska wykonane jest z rurki stalowej malowanej proszkowo wypełnione sklejką wodoodporną. Belka poprzeczna jest  długości  2 m z drewna z zamocowanymi na krawędziach od spodu odbojnikami pochłaniającymi energię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3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1F1A17"/>
          <w:sz w:val="22"/>
          <w:szCs w:val="22"/>
        </w:rPr>
      </w:pPr>
      <w:r>
        <w:rPr>
          <w:sz w:val="22"/>
          <w:szCs w:val="22"/>
        </w:rPr>
        <w:t>Poręcze gimnastyczne</w:t>
      </w:r>
    </w:p>
    <w:p>
      <w:pPr>
        <w:pStyle w:val="Normal"/>
        <w:rPr>
          <w:b/>
          <w:b/>
          <w:color w:val="1F1A17"/>
          <w:sz w:val="22"/>
          <w:szCs w:val="22"/>
        </w:rPr>
      </w:pPr>
      <w:r>
        <w:rPr>
          <w:b/>
          <w:color w:val="1F1A17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łość wykonana z metalowych rurek grubościennych malowanych proszkowo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4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1F1A17"/>
        </w:rPr>
      </w:pPr>
      <w:r>
        <w:rPr>
          <w:color w:val="1F1A17"/>
        </w:rPr>
        <w:t>Huśtawka wagowa podwójna</w:t>
      </w:r>
    </w:p>
    <w:p>
      <w:pPr>
        <w:pStyle w:val="Normal"/>
        <w:ind w:right="35" w:hanging="0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Drewno konstrukcyjne sosnowe klejone warstwowo malowane farbami akrylowymi tworzącymi elastyczną powłokę. Wszystkie elementy konstrukcyjne wykonane są z drewna klejonego warstwowo (kantówka 100 mm x 100 mm o zaokrąglonych krawędziach). Dodatkowo po obu zewnętrznych stronach huśtawki umieszczona jest płyta zabezpieczająca  ze sklejki wodoodpornej o grubości  25 mm . Belka górna poprzeczna stalowa malowana proszkowo. Łańcuch techniczny kalibrowany. Siedzisko huśtawki, deseczka z tworzywa, zawieszone na łożyskach samosmarujących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5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1F1A17"/>
        </w:rPr>
      </w:pPr>
      <w:r>
        <w:rPr>
          <w:color w:val="1F1A17"/>
        </w:rPr>
        <w:t>Huśtawka wagowa podwójna</w:t>
      </w:r>
    </w:p>
    <w:p>
      <w:pPr>
        <w:pStyle w:val="Normal"/>
        <w:ind w:right="45" w:firstLine="705"/>
        <w:jc w:val="both"/>
        <w:rPr>
          <w:color w:val="1F1A17"/>
        </w:rPr>
      </w:pPr>
      <w:r>
        <w:rPr>
          <w:color w:val="1F1A17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Konstrukcja stalowa. Belka górna poprzeczna stalowa malowana proszkowo. Łańcuch techniczny kalibrowany. Siedzisko huśtawki, deseczka z tworzywa, zawieszone na łożyskach samosmarujących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zabawowy (nr 6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1F1A17"/>
        </w:rPr>
      </w:pPr>
      <w:r>
        <w:rPr>
          <w:color w:val="1F1A17"/>
        </w:rPr>
        <w:t>Zestaw zabawowy</w:t>
      </w:r>
    </w:p>
    <w:p>
      <w:pPr>
        <w:pStyle w:val="Normal"/>
        <w:autoSpaceDE w:val="false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Heading5"/>
        <w:tabs>
          <w:tab w:val="clear" w:pos="1008"/>
          <w:tab w:val="left" w:pos="2160" w:leader="none"/>
        </w:tabs>
        <w:ind w:left="0" w:hanging="0"/>
        <w:jc w:val="both"/>
        <w:rPr>
          <w:b w:val="false"/>
          <w:b w:val="false"/>
          <w:color w:val="1F1A17"/>
        </w:rPr>
      </w:pPr>
      <w:r>
        <w:rPr>
          <w:b w:val="false"/>
          <w:color w:val="1F1A17"/>
        </w:rPr>
      </w:r>
    </w:p>
    <w:p>
      <w:pPr>
        <w:pStyle w:val="Normal"/>
        <w:rPr/>
      </w:pPr>
      <w:r>
        <w:rPr/>
      </w:r>
    </w:p>
    <w:p>
      <w:pPr>
        <w:pStyle w:val="Heading7"/>
        <w:keepLines w:val="false"/>
        <w:widowControl/>
        <w:numPr>
          <w:ilvl w:val="6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Uwagi ogólne do zestaw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54" w:leader="none"/>
          <w:tab w:val="left" w:pos="567" w:leader="none"/>
        </w:tabs>
        <w:suppressAutoHyphens w:val="false"/>
        <w:ind w:left="454" w:hanging="170"/>
        <w:rPr/>
      </w:pPr>
      <w:r>
        <w:rPr/>
        <w:t>Wszystkie elementy konstrukcyjne są wykonane z drewna klejonego warstwowo (kantówka 100mmx100mm o zaokrąglonych krawędziach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54" w:leader="none"/>
          <w:tab w:val="left" w:pos="567" w:leader="none"/>
        </w:tabs>
        <w:suppressAutoHyphens w:val="false"/>
        <w:ind w:left="454" w:hanging="170"/>
        <w:jc w:val="both"/>
        <w:rPr/>
      </w:pPr>
      <w:r>
        <w:rPr/>
        <w:t>Cały zestaw urządzeń osadzony  w podłożu na stalowych kotwach ocynkowanych zabetonowanych w gruncie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rPr/>
      </w:pPr>
      <w:r>
        <w:rPr/>
        <w:t xml:space="preserve">Drewniane elementy konstrukcyjne malowane farbami akrylowymi tworzącymi elastyczną powłokę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jc w:val="both"/>
        <w:rPr/>
      </w:pPr>
      <w:r>
        <w:rPr/>
        <w:t>Wszystkie elementy wykonane z rurek stalowych  malowane proszkowo w kolorze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rPr/>
      </w:pPr>
      <w:r>
        <w:rPr/>
        <w:t>Daszki wykonane z wodoodpornej kolorowej sklejki o grubości 25 mm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jc w:val="both"/>
        <w:rPr/>
      </w:pPr>
      <w:r>
        <w:rPr/>
        <w:t>Śruby ocynkowane, powinny być zabezpieczone zaślepkami z tworzywa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454" w:leader="none"/>
        </w:tabs>
        <w:suppressAutoHyphens w:val="false"/>
        <w:ind w:left="454" w:hanging="170"/>
        <w:rPr/>
      </w:pPr>
      <w:r>
        <w:rPr/>
        <w:t>Elementy konstrukcyjne zakończone od góry kapturkami z tworzy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5"/>
        <w:widowControl/>
        <w:numPr>
          <w:ilvl w:val="4"/>
          <w:numId w:val="2"/>
        </w:numPr>
        <w:tabs>
          <w:tab w:val="left" w:pos="0" w:leader="none"/>
          <w:tab w:val="left" w:pos="1008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pis techniczny wchodzących w skład elementów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>
          <w:bCs/>
        </w:rPr>
      </w:pPr>
      <w:r>
        <w:rPr>
          <w:bCs/>
        </w:rPr>
        <w:t>Wieża z dachem na wysokości  90 cm.1 wieża bez dachu na wysokości  60 cm.</w:t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/>
      </w:pPr>
      <w:r>
        <w:rPr/>
        <w:t>Schody wejściowe na wysokości   60cm - Schody wykonane w konstrukcji drewnianej na belkach policzkowych z drewna, poręcz przy schodach z sklejki wodoodpornej</w:t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/>
      </w:pPr>
      <w:r>
        <w:rPr/>
        <w:t>Zjeżdżalnia na wysokości  90cm : ślizg wykonany ze stali nierdzewnej, konstrukcja nośna wykonana ze stali, boki wypełnione sklejką wodoodporną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ana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rewniana altanka</w:t>
      </w:r>
    </w:p>
    <w:p>
      <w:pPr>
        <w:pStyle w:val="Normal"/>
        <w:autoSpaceDE w:val="false"/>
        <w:rPr/>
      </w:pPr>
      <w:r>
        <w:rPr>
          <w:rFonts w:eastAsia="CenturyGothic;MS Mincho"/>
        </w:rPr>
        <w:t>Przewiduje się wykonanie drewnianej altany (firmy PE-ES Paweł Samelak lub innej o podobnych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parametrach) o sześciokątnej podstawie o średnicy = 4,0 m (bok długości = 2, 0 m) .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Charakterystyka altany: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posadowienie na wkopanych w ziemię bloczkach betonowych min. 30x30cm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drewno sosnowe heblowane (dot. większości elementów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impregnacja trzykrotna Żywicznym impregnatem dekoracyjnym DECORATOR firmy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en Braven (7 kolorów do wyboru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całość skręcana za pomocą odpowiednio dobranych wkrętów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wypełnienie boków w 3 wariantach (klasyczny X , deskowanie # deskowanie pełne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eskowanie Ażurowe),</w:t>
      </w:r>
    </w:p>
    <w:p>
      <w:pPr>
        <w:pStyle w:val="Normal"/>
        <w:rPr>
          <w:rFonts w:eastAsia="CenturyGothic;MS Mincho"/>
        </w:rPr>
      </w:pPr>
      <w:r>
        <w:rPr>
          <w:rFonts w:eastAsia="CenturyGothic;MS Mincho"/>
        </w:rPr>
        <w:t>· pokrycie dachu stanowi gont bitumiczny guttatec firmy Gutta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eastAsia="CenturyGothic;MS Mincho" w:cs="Arial"/>
          <w:color w:val="FF0000"/>
          <w:sz w:val="22"/>
          <w:szCs w:val="22"/>
        </w:rPr>
      </w:pPr>
      <w:r>
        <w:rPr>
          <w:rFonts w:eastAsia="CenturyGothic;MS Mincho"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tanowiska</w:t>
      </w:r>
    </w:p>
    <w:p>
      <w:pPr>
        <w:pStyle w:val="Akapitzlist"/>
        <w:tabs>
          <w:tab w:val="clear" w:pos="709"/>
          <w:tab w:val="left" w:pos="3408" w:leader="none"/>
        </w:tabs>
        <w:ind w:left="72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Całkowita powierzchnia</w:t>
      </w:r>
      <w:r>
        <w:rPr/>
        <w:t xml:space="preserve"> placu zabaw wynosić będzie 21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Powierzchnia komunikacji- </w:t>
      </w:r>
      <w:r>
        <w:rPr/>
        <w:t>33,00 m</w:t>
      </w:r>
      <w:r>
        <w:rPr>
          <w:vertAlign w:val="superscript"/>
        </w:rPr>
        <w:t>2</w:t>
      </w:r>
      <w:r>
        <w:rPr/>
        <w:t xml:space="preserve"> kostka brukowa 4cm kolor czerwon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Powierzchnia zieleni-</w:t>
      </w:r>
      <w:r>
        <w:rPr/>
        <w:t xml:space="preserve"> 10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wierzchnia nawierzchni piaskowej- </w:t>
      </w:r>
      <w:r>
        <w:rPr/>
        <w:t>184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Długość ogrodzenia</w:t>
      </w:r>
      <w:r>
        <w:rPr/>
        <w:t xml:space="preserve"> – 56mb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ządzenia zabawow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zabawowy (nr 1)</w:t>
      </w:r>
    </w:p>
    <w:p>
      <w:pPr>
        <w:pStyle w:val="Heading5"/>
        <w:tabs>
          <w:tab w:val="clear" w:pos="1008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elofunkcyjny zestaw zabawowy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Uwagi ogólne do zesta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Wszystkie elementy konstrukcyjne wykonane z drewna klejonego warstwowo (kantówka o wymiarach 100mmx100mm o zaokrąglonych krawędziach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Cały zestaw urządzeń osadzony w podłożu na stalowych kotwach ocynkowanych, zabetonowanych w gruncie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Drewniane elementy konstrukcyjne malowane farbami akrylowymi tworzącymi elastyczną powłokę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/>
      </w:pPr>
      <w:r>
        <w:rPr>
          <w:sz w:val="22"/>
          <w:szCs w:val="22"/>
        </w:rPr>
        <w:t>Wszystkie elementy wykonane z rurek stalowych  malowane proszkowo w kolorze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Daszki wykonane  wodoodpornej kolorowej sklejki o grubości 25 mm 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Śruby ocynkowane, są zabezpieczone zaślepkami z tworzyw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Elementy konstrukcyjne  zakończone od góry kapturkami z tworzyw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4" w:leader="none"/>
          <w:tab w:val="left" w:pos="1362" w:leader="none"/>
        </w:tabs>
        <w:ind w:left="0" w:hanging="170"/>
        <w:rPr>
          <w:sz w:val="22"/>
          <w:szCs w:val="22"/>
        </w:rPr>
      </w:pPr>
      <w:r>
        <w:rPr>
          <w:sz w:val="22"/>
          <w:szCs w:val="22"/>
        </w:rPr>
        <w:t>Mostki są wykonane z:  konstrukcja nośna z rurek stalowych malowanych proszkowo, podłoga z desek malowanych farbami akrylowy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numPr>
          <w:ilvl w:val="4"/>
          <w:numId w:val="3"/>
        </w:numPr>
        <w:tabs>
          <w:tab w:val="left" w:pos="0" w:leader="none"/>
          <w:tab w:val="left" w:pos="1008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techniczny wchodzących w skład elementów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2 wieże z dachem. Wieża bez dachu.</w:t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>Mostek wypukły, którego stelaż jest wykonany z rurek stalowych malowanych proszkowo. Podłoga w mostku z desek.</w:t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>Mostek pochyły, którego stelaż jest wykonany z rurek stalowych malowanych proszkowo. Podłoga w mostku z desek. Poręcze w mostkach wykonane z rurek stalowych malowanych proszkowo.</w:t>
      </w:r>
    </w:p>
    <w:p>
      <w:pPr>
        <w:pStyle w:val="Normal"/>
        <w:tabs>
          <w:tab w:val="clear" w:pos="709"/>
          <w:tab w:val="left" w:pos="6480" w:leader="none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Zjeżdżalnia nr 1: ślizg wykonany ze stali nierdzewnej, konstrukcja nośna wykonana ze stali, boki wypełnione sklejką wodoodporną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  <w:t>Zjeżdżalnia nr 1 : ślizg wykonany ze stali nierdzewnej, konstrukcja nośna wykonana ze stali, boki wypełnione sklejką wodoodporną.</w:t>
      </w:r>
    </w:p>
    <w:p>
      <w:pPr>
        <w:pStyle w:val="Normal"/>
        <w:ind w:right="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 xml:space="preserve">2 x Trap -  Schody wejściowe  - Schody wykonane w konstrukcji drewnianej na belkach policzkowych z drewna, podwójna poręcz przy schodach przystosowana dla dzieci o różnym wzroście. </w:t>
      </w:r>
    </w:p>
    <w:p>
      <w:pPr>
        <w:pStyle w:val="Normal"/>
        <w:tabs>
          <w:tab w:val="clear" w:pos="709"/>
          <w:tab w:val="left" w:pos="9180" w:leader="none"/>
        </w:tabs>
        <w:ind w:right="35" w:hanging="0"/>
        <w:rPr>
          <w:sz w:val="22"/>
          <w:szCs w:val="22"/>
        </w:rPr>
      </w:pPr>
      <w:r>
        <w:rPr>
          <w:sz w:val="22"/>
          <w:szCs w:val="22"/>
        </w:rPr>
        <w:t>Stopnie w schodach powlekane matą antypoślizgową.</w:t>
      </w:r>
    </w:p>
    <w:p>
      <w:pPr>
        <w:pStyle w:val="Akapitzlist"/>
        <w:tabs>
          <w:tab w:val="clear" w:pos="709"/>
          <w:tab w:val="left" w:pos="3408" w:leader="none"/>
        </w:tabs>
        <w:ind w:left="72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  <w:t>Konstrukcja wieży wykonana z profili stalowych 100x100. Wszystkie elementy metalowe są ocynkowane ogniowo i pomalowane farbami akrylowymi. Zadaszenie wykonane z płyty HPL. Zestaw składa się:1) balkonik, 2) sklepik,</w:t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  <w:t>3) zjeżdżalnia łukowa (ślizg blacha chromowa 2mm boki stalowe), 4) schodki pokryte blachą aluminiową typu "łezka", 5) mostek stalowy, 6)rura strażacka, podest nie zadaszony, 7) wciągarka do piasku wraz z zsypem, 8)</w:t>
      </w:r>
    </w:p>
    <w:p>
      <w:pPr>
        <w:pStyle w:val="Normal"/>
        <w:rPr>
          <w:color w:val="1F1A17"/>
        </w:rPr>
      </w:pPr>
      <w:r>
        <w:rPr>
          <w:color w:val="1F1A17"/>
        </w:rPr>
        <w:t>ścianka wspinaczkowa, 9) drążek. Całość montowana na gotowych prefabrykatach betonowych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2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Huśtawka 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Konstrukcja nośna  -podwójny profil stalowy w kształcie łuku malowany proszkowo. Uchwyt wykonany jest  z rurki stalowej malowanej proszkowo. Oparcie siedziska wykonane jest z rurki stalowej malowanej proszkowo wypełnione sklejką wodoodporną. Belka poprzeczna jest  długości  2 m z drewna z zamocowanymi na krawędziach od spodu odbojnikami pochłaniającymi energię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3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1F1A17"/>
          <w:sz w:val="22"/>
          <w:szCs w:val="22"/>
        </w:rPr>
      </w:pPr>
      <w:r>
        <w:rPr>
          <w:sz w:val="22"/>
          <w:szCs w:val="22"/>
        </w:rPr>
        <w:t>Poręcze gimnastyczne</w:t>
      </w:r>
    </w:p>
    <w:p>
      <w:pPr>
        <w:pStyle w:val="Normal"/>
        <w:rPr>
          <w:b/>
          <w:b/>
          <w:color w:val="1F1A17"/>
          <w:sz w:val="22"/>
          <w:szCs w:val="22"/>
        </w:rPr>
      </w:pPr>
      <w:r>
        <w:rPr>
          <w:b/>
          <w:color w:val="1F1A1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ość wykonana z metalowych rurek grubościennych malowanych proszkowo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estaw zabawowy (nr 4)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1F1A17"/>
        </w:rPr>
      </w:pPr>
      <w:r>
        <w:rPr>
          <w:color w:val="1F1A17"/>
        </w:rPr>
        <w:t>Huśtawka wagowa podwójna</w:t>
      </w:r>
    </w:p>
    <w:p>
      <w:pPr>
        <w:pStyle w:val="Normal"/>
        <w:ind w:right="35" w:hanging="0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ind w:right="45" w:hanging="0"/>
        <w:jc w:val="both"/>
        <w:rPr/>
      </w:pPr>
      <w:r>
        <w:rPr>
          <w:sz w:val="22"/>
          <w:szCs w:val="22"/>
        </w:rPr>
        <w:t>Drewno konstrukcyjne sosnowe klejone warstwowo malowane farbami akrylowymi tworzącymi elastyczną powłokę. Wszystkie elementy konstrukcyjne wykonane są z drewna klejonego warstwowo (kantówka 100 mm x 100 mm o zaokrąglonych krawędziach). Dodatkowo po obu zewnętrznych stronach huśtawki umieszczona jest płyta zabezpieczająca  ze sklejki wodoodpornej o grubości  25 mm . Belka górna poprzeczna stalowa malowana proszkowo. Łańcuch techniczny kalibrowany. Siedzisko huśtawki, deseczka z tworzywa, zawieszone na łożyskach samosmarujących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ana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rewniana altanka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Przewiduje się wykonanie drewnianej altany (firmy PE-ES Paweł Samelak lub innej o podobnych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parametrach) o sześciokątnej podstawie o średnicy = 4,0 m (bok długości = 2, 0 m) .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Charakterystyka altany: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posadowienie na wkopanych w ziemię bloczkach betonowych min. 30x30cm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drewno sosnowe heblowane (dot. większości elementów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impregnacja trzykrotna Żywicznym impregnatem dekoracyjnym DECORATOR firmy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en Braven (7 kolorów do wyboru)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całość skręcana za pomocą odpowiednio dobranych wkrętów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· wypełnienie boków w 3 wariantach (klasyczny X , deskowanie # deskowanie pełne,</w:t>
      </w:r>
    </w:p>
    <w:p>
      <w:pPr>
        <w:pStyle w:val="Normal"/>
        <w:autoSpaceDE w:val="false"/>
        <w:rPr>
          <w:rFonts w:eastAsia="CenturyGothic;MS Mincho"/>
        </w:rPr>
      </w:pPr>
      <w:r>
        <w:rPr>
          <w:rFonts w:eastAsia="CenturyGothic;MS Mincho"/>
        </w:rPr>
        <w:t>deskowanie Ażurowe),</w:t>
      </w:r>
    </w:p>
    <w:p>
      <w:pPr>
        <w:pStyle w:val="Normal"/>
        <w:rPr>
          <w:rFonts w:eastAsia="CenturyGothic;MS Mincho"/>
        </w:rPr>
      </w:pPr>
      <w:r>
        <w:rPr>
          <w:rFonts w:eastAsia="CenturyGothic;MS Mincho"/>
        </w:rPr>
        <w:t>· pokrycie dachu stanowi gont bitumiczny guttatec firmy Gutta.</w:t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rFonts w:eastAsia="CenturyGothic;MS Mincho" w:cs="Arial"/>
          <w:color w:val="FF0000"/>
          <w:sz w:val="22"/>
          <w:szCs w:val="22"/>
        </w:rPr>
      </w:pPr>
      <w:r>
        <w:rPr>
          <w:rFonts w:eastAsia="CenturyGothic;MS Mincho"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color w:val="000000"/>
          <w:sz w:val="22"/>
          <w:szCs w:val="22"/>
        </w:rPr>
        <w:t>Nawierzch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color w:val="000000"/>
          <w:sz w:val="22"/>
          <w:szCs w:val="22"/>
        </w:rPr>
        <w:t xml:space="preserve">Nawierzchnia piaskowa o grubości 30cm , 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Arial"/>
          <w:b/>
          <w:bCs/>
          <w:color w:val="000000"/>
          <w:sz w:val="22"/>
          <w:szCs w:val="22"/>
        </w:rPr>
        <w:t>Roboty ziemne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color w:val="000000"/>
          <w:sz w:val="22"/>
          <w:szCs w:val="22"/>
        </w:rPr>
        <w:t>Roboty ziemne będą polegać na</w:t>
      </w:r>
      <w:r>
        <w:rPr>
          <w:rFonts w:eastAsia="TimesNewRomanPSMT;Times New Roman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 w:cs="Arial"/>
          <w:color w:val="000000"/>
          <w:sz w:val="22"/>
          <w:szCs w:val="22"/>
        </w:rPr>
        <w:t>przygotowaniu terenu pod montaż elementów placu zabaw w tym wyrównanie terenu i wykonanie trawników dywanowych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tLeast" w:line="100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Wykonawców winien odwiedzić miejsce budowy celem sprawdzenia warunków placu budowy oraz warunków związanych z wykonaniem prac będących przedmiotem zamówienia oraz celem uzyskania jakichkolwiek dodatkowych informacji koniecznych i przydatnych do oceny robót , gdyż wyklucza się możliwość roszczeń Wykonawcy z tytułu błędnego skalkulowania ceny lub pominięcia elementów niezbędnych do wykon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odwiedzania miejsca budowy poniesie Wykonawc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zystkie urządzenia zamontowane powinny posiadać odpowiednie atesty, deklaracje zgodności i certyfikaty na znak bezpieczeństw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eren po zakończeniu prac należy doprowadzić do stanu pierwot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zamówienia każdy Wykonawca winien dysponować sprzętem i maszynami umożliwiającymi należyte prowadzenie robót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.3.Informacja o terenie budowy</w:t>
      </w:r>
    </w:p>
    <w:p>
      <w:pPr>
        <w:pStyle w:val="Normal"/>
        <w:tabs>
          <w:tab w:val="clear" w:pos="709"/>
          <w:tab w:val="left" w:pos="213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NewRomanPSMT;Times New Roman" w:cs="Arial"/>
          <w:color w:val="000000"/>
        </w:rPr>
        <w:t>- Teren na którym będą znajdować się urządzenia zabawowe jest niezabudowany, a więc nie będą wykonywane roboty rozbiórkowe. Działka na której będzie zrealizowana inwestycja to działka o nr ewid. 298/1 w msc. Cisownik, gm. Smy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0" w:leader="none"/>
        </w:tabs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color w:val="000000"/>
        </w:rPr>
        <w:t>Teren inwestycji jest niezabudowany, a więc nie będą  wykonywane roboty rozbiórkowe. Działka na której będzie zrealizowana inwestycja to działka o nr ewid. 381 w msc. Stanowiska, gm. Smy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0" w:leader="none"/>
        </w:tabs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color w:val="000000"/>
        </w:rPr>
        <w:t>Teren objęty opracowaniem stanowi  działke nr 6/8  w msc. Salata. W bliskim sąsiedztwie znajduje się boisk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1.4.Organizacja robót ,przekazanie placu budowy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Inwestor przekaże Wykonawcy teren budowy w terminie określonym w umowie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wyko</w:t>
      </w:r>
      <w:r>
        <w:rPr>
          <w:rFonts w:eastAsia="TimesNewRomanPSMT;Times New Roman" w:cs="TimesNewRomanPSMT;Times New Roman"/>
          <w:color w:val="000000"/>
        </w:rPr>
        <w:t>nanie robót. Na w/w okoliczność zostanie sporządzony protokół przekazania terenu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udowy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.5 Wytyczne dotyczące urządzenia placu budow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Teren robót winien być wygrodzony i zabezpieczony by nie przebywały na nim osoby niezatrudnione na bud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Za składowane materiały, przybory i urządzenia w budynku oraz już wbudowane do chwili podpisania przez Zamawiającego protokołu odbioru końcowego odpowiada wyłącznie wykonawc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Uszkodzenia materiałów, przyborów i urządzeń, powstałe do chwili podpisania przez Zamawiającego protokołu z odbioru końcowego skutkują koniecznością natychmiastowego usunięci tych uszkodzeń z niezbędną wymianą uszkodzonych elementów na nowe na koszt Wykonawcy robót w terminie nie przekraczającym umownego terminu zakończenia zadania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 zakresie związanej z tym wymiany decyduje inspektor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- W</w:t>
      </w:r>
      <w:r>
        <w:rPr>
          <w:rFonts w:eastAsia="Arial" w:cs="Arial"/>
          <w:color w:val="000000"/>
        </w:rPr>
        <w:t>ykonawca zobowiązany jest do likwidacji i uporządkowania terenu robót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.6 Wymagania dotyczące BHP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czasie wykonywania elementów robót wymaga się stosowania wyłącznym staraniem wykonawcy wszelkich środków bezpieczeństwa ujętych w cenie oferty, eliminujące powstanie zagrożenia życia lub zdrowia, w tym osób trzecich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łączną odpowiedzialność za przestrzeganie warunków bhp oraz nadzór nad zatrudnionymi przy robotach pracownikami ponoszą właściwi kierownicy robót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szyscy pracownicy Wykonawcy zatrudnieni na terenie robót muszą posiadać aktualne szkolenia bhp potwierdzone stosownymi zaświadczeniami. Szkolenia o których mowa powyżej przeprowadza własnym staraniem i na własny koszt Wykonawca robót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rzed przystąpieniem do robót Wykonawca składa pisemne oświadczenie Zamawiającemu o przeszkoleniu pracowników zatrudnionych przy realizacji robót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.7 Ogólna charakterystyka załączonych przedmiarów robót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niejsza specyfikacja określa zakres robót do wykonania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ferent winien uwzględnić w cenie swojej oferty również te roboty które jego zdaniem są niezbędne dla należytego wykonania zadania, a nie zostały ujęte w przedmiarach przez zamawiającego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tym celu oferent winien dokonać wizji lokalnej obiektu w obecności przedstawiciela Zamawiającego celem prawidłowego przygotowania oferty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izję lokalną Oferent dokonuje na własny koszt i własnym staraniem, z uzgodnieniem terminu z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m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.8 Szczegółowe wymagania techniczne w zakresie właściwości zastosowanych materiałów,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szystkie zastosowane materiały, są dostawą wykonawcy robót i muszą odpowiadać następującym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maganiom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być nowe, w I gatunk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odpowiadać wymaganiom norm techn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posiadać świadectwo dopuszczenia do powszechnego stosowania w budownictwie wydane przez ITB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posiadać pozytywną ocenę higieniczną w zakresie stosowania w obiektach użyteczności publicznej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odpowiadać przekazywanym Zamawiającemu deklaracjom zgodności, atestom i certyfikatom w tym na znak bezpieczeństwa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mawiający dopuszcza zastosowanie innych materiałów niż podanych w specyfikacji i przedmiarach, które wówczas muszą być o równorzędnych parametrach określonych w przedmiarach robót i specyfikacji. Na potwierdzenie parametrów oferent załącza karty katalogowe z wszystkimi niezbędnymi danymi umożliwiającymi ich porównanie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.9 Szczegółowe wymagania techniczne w zakresie jakości wykonania poszczególnych robót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szystkie wykonywane prace muszą odpowiadać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warunkom technicznym wykonania i odbioru robót budowlano-montażowych, opracowanych przez b. Ministerstwo Gospodarki Przestrzennej i Budownictwa oraz Instytut Techniki Budowlanej składających się z następujących tomów: Tom I „Budownictwo Ogólne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Normom Technicz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wytycznym producenta zastosowanych materiałów, przyborów i instalowanych urządze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warunkami wyszczególnionymi w specyfikacji techn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Arial" w:cs="Arial"/>
          <w:color w:val="000000"/>
        </w:rPr>
        <w:t>warunkami technicznymi montażu i odbioru robót opracowanymi przez producentów urządzeń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2. Dokumenty wymagane od Wykonawcy do oferty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Stwierdzenie przygotowania zawodowego wg określeń prawa budowlanego oraz stosowne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kumenty przynależności kierownika robót: ogólnobudowlanych, do Regionalnej Izby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nżynierów Budownictwa wraz z ubezpieczeniem indywidualnym odpowiedzialności cywilnej oraz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świadczenia o podjęciu obowiązków kierownika robót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2.1 Dokumenty wymagane od Wykonawcy do protokółu końcowego odbioru robót: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oświadczenia kierownika robót o zakończeniu przedmiotu umowy w zakresie określonym w ofercie i że roboty zostały wykonane zgodnie ze specyfikacją istotnych warunków zamówienia, warunkami technicznymi wykonania i odbioru robót, przepisami i normami technicznymi,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oświadczenie Wykonawcy o doprowadzeniu do należytego stanu i porządku terenu robót,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atesty, certyfikaty, dopuszczenia do stosowania w budownictwie na stosowane materiały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 urządzenia w tym również na znak bezpieczeństwa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2 Zabezpieczenie interesów osób trzeci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Wykonawca jest odpowiedzialny za przestrzeganie obowiązują</w:t>
      </w:r>
      <w:r>
        <w:rPr>
          <w:rFonts w:eastAsia="Times New Roman"/>
          <w:color w:val="000000"/>
        </w:rPr>
        <w:t>cych przepisów BHP, oraz 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zabezpieczenie ochrony </w:t>
      </w:r>
      <w:r>
        <w:rPr>
          <w:rFonts w:eastAsia="TimesNewRomanPSMT;Times New Roman" w:cs="TimesNewRomanPSMT;Times New Roman"/>
          <w:color w:val="000000"/>
        </w:rPr>
        <w:t>własności publicznej i prywatnej. Wykonawca jest zobowiązany d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oznaczenia instalacji i urządzeń znajdujących się na terenie prowadzenia robót. </w:t>
      </w:r>
      <w:r>
        <w:rPr>
          <w:rFonts w:eastAsia="Times New Roman"/>
          <w:color w:val="000000"/>
        </w:rPr>
        <w:t>Wykonawca jest odpowiedzialny za szko</w:t>
      </w:r>
      <w:r>
        <w:rPr>
          <w:rFonts w:eastAsia="TimesNewRomanPSMT;Times New Roman" w:cs="TimesNewRomanPSMT;Times New Roman"/>
          <w:color w:val="000000"/>
        </w:rPr>
        <w:t xml:space="preserve">dy w instalacji i urządzeniach naziemnych i </w:t>
      </w:r>
      <w:r>
        <w:rPr>
          <w:rFonts w:eastAsia="Times New Roman"/>
          <w:color w:val="000000"/>
        </w:rPr>
        <w:t xml:space="preserve">podziemnych </w:t>
      </w:r>
      <w:r>
        <w:rPr>
          <w:rFonts w:eastAsia="TimesNewRomanPSMT;Times New Roman" w:cs="TimesNewRomanPSMT;Times New Roman"/>
          <w:color w:val="000000"/>
        </w:rPr>
        <w:t xml:space="preserve">występujących w terenie </w:t>
      </w:r>
      <w:r>
        <w:rPr>
          <w:rFonts w:eastAsia="Times New Roman"/>
          <w:color w:val="000000"/>
        </w:rPr>
        <w:t>, a przypadku ich uszkodzenia do natychmiastowego powiadomienia inspektora nadzoru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2.3 Wymagania dotyczące ochrony środowis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Wykonawca jest odpowiedzialny za przestrzegan</w:t>
      </w:r>
      <w:r>
        <w:rPr>
          <w:rFonts w:eastAsia="TimesNewRomanPSMT;Times New Roman" w:cs="TimesNewRomanPSMT;Times New Roman"/>
          <w:color w:val="000000"/>
        </w:rPr>
        <w:t xml:space="preserve">ie i stosowanie obowiązujących </w:t>
      </w:r>
      <w:r>
        <w:rPr>
          <w:rFonts w:eastAsia="Times New Roman"/>
          <w:color w:val="000000"/>
        </w:rPr>
        <w:t>przepisów 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norm z zakresu ochrony środowis</w:t>
      </w:r>
      <w:r>
        <w:rPr>
          <w:rFonts w:eastAsia="Times New Roman"/>
          <w:color w:val="000000"/>
        </w:rPr>
        <w:t xml:space="preserve">ka, w tym unikania </w:t>
      </w:r>
      <w:r>
        <w:rPr>
          <w:rFonts w:eastAsia="TimesNewRomanPSMT;Times New Roman" w:cs="TimesNewRomanPSMT;Times New Roman"/>
          <w:color w:val="000000"/>
        </w:rPr>
        <w:t>nadmiernego hałasu, zanieczyszcz</w:t>
      </w:r>
      <w:r>
        <w:rPr>
          <w:rFonts w:eastAsia="Times New Roman"/>
          <w:color w:val="000000"/>
        </w:rPr>
        <w:t>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powietrza , </w:t>
      </w:r>
      <w:r>
        <w:rPr>
          <w:rFonts w:eastAsia="TimesNewRomanPSMT;Times New Roman" w:cs="TimesNewRomanPSMT;Times New Roman"/>
          <w:color w:val="000000"/>
        </w:rPr>
        <w:t>gleby i innych szkodliwych działań. Gruz betonowy należy wywieść do utylizacj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na kruszarnię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Wywóz ziemi i gruzu - </w:t>
      </w:r>
      <w:r>
        <w:rPr>
          <w:rFonts w:eastAsia="TimesNewRomanPSMT;Times New Roman" w:cs="TimesNewRomanPSMT;Times New Roman"/>
          <w:color w:val="000000"/>
        </w:rPr>
        <w:t>zgodnie z ustawą o odpadach z 27.04.2001 Dz.U.Nr.62 z 2001</w:t>
      </w:r>
      <w:r>
        <w:rPr>
          <w:rFonts w:eastAsia="Times New Roman"/>
          <w:color w:val="000000"/>
        </w:rPr>
        <w:t>z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póź</w:t>
      </w:r>
      <w:r>
        <w:rPr>
          <w:rFonts w:eastAsia="Times New Roman"/>
          <w:color w:val="000000"/>
        </w:rPr>
        <w:t>niejszymi zmiana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.4 Warunki bezpi</w:t>
      </w:r>
      <w:r>
        <w:rPr>
          <w:rFonts w:eastAsia="TimesNewRomanPS-BoldMT" w:cs="TimesNewRomanPS-BoldMT"/>
          <w:b/>
          <w:bCs/>
          <w:color w:val="000000"/>
        </w:rPr>
        <w:t>eczeństwa pracy ,ochrony p.po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Wykonawca dostarczy na budowę i będzie utrzymywał wyposażenie konieczne dla zapewnienia bezpieczeństwa a także zapewni wyposażenie w urządzenia socjalne wraz z odzieżą wymaganą dla personelu zatrudnionego na </w:t>
      </w:r>
      <w:r>
        <w:rPr>
          <w:rFonts w:eastAsia="Times New Roman"/>
          <w:color w:val="000000"/>
        </w:rPr>
        <w:t xml:space="preserve">placu budowy. Kierownik budowy </w:t>
      </w:r>
      <w:r>
        <w:rPr>
          <w:rFonts w:eastAsia="TimesNewRomanPSMT;Times New Roman" w:cs="TimesNewRomanPSMT;Times New Roman"/>
          <w:color w:val="000000"/>
        </w:rPr>
        <w:t xml:space="preserve">zgodnie z art.21 Ustawy Prawo Budowlane jest zobowiązany sporządzić plan bezpieczeństwa </w:t>
      </w:r>
      <w:r>
        <w:rPr>
          <w:rFonts w:eastAsia="Times New Roman"/>
          <w:color w:val="000000"/>
        </w:rPr>
        <w:t>i ochrony zdrowia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2.5 Warunki dotycz</w:t>
      </w:r>
      <w:r>
        <w:rPr>
          <w:rFonts w:eastAsia="TimesNewRomanPS-BoldMT" w:cs="TimesNewRomanPS-BoldMT"/>
          <w:b/>
          <w:bCs/>
          <w:color w:val="000000"/>
        </w:rPr>
        <w:t>ące organizacji ruchu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W związku z tym , że prace budowlane prowadzone będą w pobliżu </w:t>
      </w:r>
      <w:r>
        <w:rPr>
          <w:rFonts w:eastAsia="Times New Roman"/>
          <w:color w:val="000000"/>
        </w:rPr>
        <w:t xml:space="preserve">lokalnych </w:t>
      </w:r>
      <w:r>
        <w:rPr>
          <w:rFonts w:eastAsia="TimesNewRomanPSMT;Times New Roman" w:cs="TimesNewRomanPSMT;Times New Roman"/>
          <w:color w:val="000000"/>
        </w:rPr>
        <w:t>tras należy opracować dojazd do budowy przez teren należący do innych użytkowników i przewidzieć utrzymanie w czystości dróg dojazdowych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Wykonawca zobowiązany jest do właściwego składowania materiałów ,utrzymywania w czystości dróg publicznych w bezpośrednim sąsiedztwie placu bud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6 Nazwy i kody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d CPV 45212120-3 Park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 Transpor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;Times New Roman" w:cs="TimesNewRomanPSMT;Times New Roman"/>
          <w:color w:val="000000"/>
        </w:rPr>
        <w:t>Dowóz materiałów i gotowych elementów na plac budowy samochodami do 10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Wykonanie robót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Wykonawca jest odpowiedzialny za prowadzenie robot zgodnie z umową i wymogami </w:t>
      </w:r>
      <w:r>
        <w:rPr>
          <w:rFonts w:eastAsia="Times New Roman"/>
          <w:color w:val="000000"/>
        </w:rPr>
        <w:t xml:space="preserve">specyfikacji technicznej, planem organizacji robót i poleceniami inspektora nadzoru oraz wymogami prawa budowlanego. </w:t>
      </w:r>
      <w:r>
        <w:rPr>
          <w:rFonts w:eastAsia="TimesNewRomanPSMT;Times New Roman" w:cs="TimesNewRomanPSMT;Times New Roman"/>
          <w:color w:val="000000"/>
        </w:rPr>
        <w:t>Wywóz ziemi, gruzu i elementów pochodzących z rozbiórki zgodnie z ustawą o odpadach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Wykonawca jest zobowiązany do zgłaszania inspektorowi nadzoru budowlanego każdorazowo robót wykonanych ulegających zakryciu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1 Likwidacja placu budowy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Wykonawca jest zobowią</w:t>
      </w:r>
      <w:r>
        <w:rPr>
          <w:rFonts w:eastAsia="Times New Roman"/>
          <w:color w:val="000000"/>
        </w:rPr>
        <w:t xml:space="preserve">zany do likwidacji placu budowy, </w:t>
      </w:r>
      <w:r>
        <w:rPr>
          <w:rFonts w:eastAsia="TimesNewRomanPSMT;Times New Roman" w:cs="TimesNewRomanPSMT;Times New Roman"/>
          <w:color w:val="000000"/>
        </w:rPr>
        <w:t>zaplecza oraz uporządkowania terenu. Odbiór terenu po likwidacji placu budowy nastąpi protokół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5. Kontrola, badania oraz odbiór wyrobów i robót budowlan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Wykonawca jest zobowiązany do stosowania materiałów i wyrobów spełniających </w:t>
      </w:r>
      <w:r>
        <w:rPr>
          <w:rFonts w:eastAsia="Times New Roman"/>
          <w:color w:val="000000"/>
        </w:rPr>
        <w:t xml:space="preserve">warunki PN, </w:t>
      </w:r>
      <w:r>
        <w:rPr>
          <w:rFonts w:eastAsia="TimesNewRomanPSMT;Times New Roman" w:cs="TimesNewRomanPSMT;Times New Roman"/>
          <w:color w:val="000000"/>
        </w:rPr>
        <w:t>posiadających potwierdzone przez producenta świadectwa jakości , certyfikaty</w:t>
      </w:r>
      <w:r>
        <w:rPr>
          <w:rFonts w:eastAsia="Times New Roman"/>
          <w:color w:val="000000"/>
        </w:rPr>
        <w:t xml:space="preserve">. </w:t>
      </w:r>
      <w:r>
        <w:rPr>
          <w:rFonts w:eastAsia="TimesNewRomanPSMT;Times New Roman" w:cs="TimesNewRomanPSMT;Times New Roman"/>
          <w:color w:val="000000"/>
        </w:rPr>
        <w:t xml:space="preserve">Odbiór materiału będzie obejmował zgodność ze specyfikacją </w:t>
      </w:r>
      <w:r>
        <w:rPr>
          <w:rFonts w:eastAsia="Times New Roman"/>
          <w:color w:val="000000"/>
        </w:rPr>
        <w:t xml:space="preserve">i wystawionym atestem. </w:t>
      </w:r>
      <w:r>
        <w:rPr>
          <w:rFonts w:eastAsia="TimesNewRomanPSMT;Times New Roman" w:cs="TimesNewRomanPSMT;Times New Roman"/>
          <w:color w:val="000000"/>
        </w:rPr>
        <w:t>W przypadku zastrzeżeń co do zgodności materiału z zaświadczenie</w:t>
      </w:r>
      <w:r>
        <w:rPr>
          <w:rFonts w:eastAsia="Times New Roman"/>
          <w:color w:val="000000"/>
        </w:rPr>
        <w:t xml:space="preserve">m </w:t>
      </w:r>
      <w:r>
        <w:rPr>
          <w:rFonts w:eastAsia="TimesNewRomanPSMT;Times New Roman" w:cs="TimesNewRomanPSMT;Times New Roman"/>
          <w:color w:val="000000"/>
        </w:rPr>
        <w:t xml:space="preserve">o jakości </w:t>
      </w:r>
      <w:r>
        <w:rPr>
          <w:rFonts w:eastAsia="Times New Roman"/>
          <w:color w:val="000000"/>
        </w:rPr>
        <w:t xml:space="preserve">wystawionym przez producenta, mat. powinien </w:t>
      </w:r>
      <w:r>
        <w:rPr>
          <w:rFonts w:eastAsia="TimesNewRomanPSMT;Times New Roman" w:cs="TimesNewRomanPSMT;Times New Roman"/>
          <w:color w:val="000000"/>
        </w:rPr>
        <w:t>być zbadany na koszt Wykonawcy. Materiały które nie spełniają norm nie dopuszcza się do wbudowa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. Odbiór robót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6.1 Odbiór robót ulegających zakryciu lub zanikowi</w:t>
      </w:r>
      <w:r>
        <w:rPr>
          <w:rFonts w:eastAsia="Times New Roman"/>
          <w:color w:val="000000"/>
        </w:rPr>
        <w:t>- got</w:t>
      </w:r>
      <w:r>
        <w:rPr>
          <w:rFonts w:eastAsia="TimesNewRomanPSMT;Times New Roman" w:cs="TimesNewRomanPSMT;Times New Roman"/>
          <w:color w:val="000000"/>
        </w:rPr>
        <w:t>owość zgłasza kierownik budowy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6.2 Odbiór końcowy będzie polegał na sprawdzeniu komisyjnym zakresu wykonanych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robót zgodnie z ofertą i specyfikacja techniczną oraz oceną wizualną 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odstawą do odbioru będą następujące dokumenty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Przedstawione świadectwa jakości materiałów </w:t>
      </w:r>
      <w:r>
        <w:rPr>
          <w:rFonts w:eastAsia="Times New Roman"/>
          <w:color w:val="000000"/>
        </w:rPr>
        <w:t xml:space="preserve">, certyfikaty wbudowanych </w:t>
      </w:r>
      <w:r>
        <w:rPr>
          <w:rFonts w:eastAsia="TimesNewRomanPSMT;Times New Roman" w:cs="TimesNewRomanPSMT;Times New Roman"/>
          <w:color w:val="000000"/>
        </w:rPr>
        <w:t>urządzeń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7. Podstawa płatnośc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odstawą płatności będzie całość wykonanych robót określonych w umowi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8. Przepisy związane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ecyfikacja Techniczna Wykonania i Odbioru Robót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N-PE 1177 nawierzchnia placów zabaw,PN-87/6774-04-piasek; PN-85/B-04500,PN-88/B-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06250-beton B-20,PN-PE 1176-</w:t>
      </w:r>
      <w:r>
        <w:rPr>
          <w:rFonts w:eastAsia="TimesNewRomanPSMT;Times New Roman" w:cs="TimesNewRomanPSMT;Times New Roman"/>
          <w:color w:val="000000"/>
        </w:rPr>
        <w:t>1 wyposażenia pl. zabaw. Ogólne wymagania bezp. i met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badań.,PN</w:t>
      </w:r>
      <w:r>
        <w:rPr>
          <w:rFonts w:eastAsia="Times New Roman"/>
          <w:color w:val="000000"/>
        </w:rPr>
        <w:t>-PE 1176-</w:t>
      </w:r>
      <w:r>
        <w:rPr>
          <w:rFonts w:eastAsia="TimesNewRomanPSMT;Times New Roman" w:cs="TimesNewRomanPSMT;Times New Roman"/>
          <w:color w:val="000000"/>
        </w:rPr>
        <w:t>7 wyposażenie placów zabaw. Wytyczne instalowania, sprawdz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konserwacji i eksploatacji oraz Warunki techniczne wykonania i odbioru rob</w:t>
      </w:r>
      <w:r>
        <w:rPr>
          <w:rFonts w:eastAsia="TimesNewRomanPSMT;Times New Roman" w:cs="TimesNewRomanPSMT;Times New Roman"/>
          <w:color w:val="000000"/>
        </w:rPr>
        <w:t>ót budowlanych i montażowych</w:t>
      </w:r>
      <w:r>
        <w:rPr>
          <w:rFonts w:eastAsia="Times New Roman"/>
          <w:color w:val="000000"/>
        </w:rPr>
        <w:t>-wydani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MBiPMP 1997 w zakresie wykonania „małej architektury ogrodowej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748" w:hanging="748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Arial" w:hAnsi="Arial" w:cs="Arial"/>
      <w:sz w:val="18"/>
      <w:szCs w:val="20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40"/>
      <w:szCs w:val="24"/>
    </w:rPr>
  </w:style>
  <w:style w:type="character" w:styleId="Nagwek3Znak">
    <w:name w:val="Nagłówek 3 Znak"/>
    <w:basedOn w:val="Domylnaczcionkaakapitu"/>
    <w:qFormat/>
    <w:rPr>
      <w:rFonts w:eastAsia="Lucida Sans Unicode"/>
      <w:b/>
      <w:kern w:val="2"/>
      <w:sz w:val="36"/>
      <w:szCs w:val="24"/>
    </w:rPr>
  </w:style>
  <w:style w:type="character" w:styleId="Nagwek4Znak">
    <w:name w:val="Nagłówek 4 Znak"/>
    <w:basedOn w:val="Domylnaczcionkaakapitu"/>
    <w:qFormat/>
    <w:rPr>
      <w:rFonts w:eastAsia="Lucida Sans Unicode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Lucida Sans Unicode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1:00Z</dcterms:created>
  <dc:creator>Magda </dc:creator>
  <dc:description/>
  <cp:keywords/>
  <dc:language>en-US</dc:language>
  <cp:lastModifiedBy>NTT</cp:lastModifiedBy>
  <cp:lastPrinted>2010-07-30T10:54:00Z</cp:lastPrinted>
  <dcterms:modified xsi:type="dcterms:W3CDTF">2011-08-25T09:41:00Z</dcterms:modified>
  <cp:revision>7</cp:revision>
  <dc:subject/>
  <dc:title/>
</cp:coreProperties>
</file>