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177041-2014 z dnia 2014-08-18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Smyków</w:t>
        <w:br/>
        <w:t>Przedmiotem prowadzonego postępowania jest udzielenie zamówienia publicznego na przeprowadzenie n/w zajęć zwanych szkoleniami: Moduł I Kierowca operator wózków jezdniowych z napędem silnikowym (4 osoby) Moduł II Wizaż plus stylizacja...</w:t>
        <w:br/>
        <w:t xml:space="preserve">Termin składania ofert: 2014-08-2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77875 - 2014; data zamieszczenia: 19.08.201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ZMIANIE OGŁOSZ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77041 - 2014 data 18.08.2014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ny Ośrodek Pomocy Społecznej, Smyków 91, 26-212 Smyków, woj. świętokrzyskie, tel. 41 37 39 008, fax. 41 37 39 00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4.1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res strony internetowej, na której jest dostępna specyfikacja istotnych warunków zamówienia: www.smykow.pl Specyfikację istotnych warunków zamówienia można uzyskać pod adresem: Gminny Ośrodek Pomocy Społecznej w Smykowie Smyków 91, 26-212 Smyków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res strony internetowej, na której jest dostępna specyfikacja istotnych warunków zamówienia: http://www.bip.smykow.pl/index.php?id=115 Specyfikację istotnych warunków zamówienia można uzyskać pod adresem: Gminny Ośrodek Pomocy Społecznej w Smykowie Smyków 91, 26-212 Smyk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77041&amp;rok=2014-08-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38:00Z</dcterms:created>
  <dc:creator>admin</dc:creator>
  <dc:description/>
  <cp:keywords/>
  <dc:language>en-US</dc:language>
  <cp:lastModifiedBy>NTT</cp:lastModifiedBy>
  <dcterms:modified xsi:type="dcterms:W3CDTF">2014-08-19T10:38:00Z</dcterms:modified>
  <cp:revision>2</cp:revision>
  <dc:subject/>
  <dc:title/>
</cp:coreProperties>
</file>