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myk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myków: Usługi szkoleniowe w ramach Projektu systemowego Aktywizacja osób wykluczonych społecznie w gminie Smy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9036 - 2013; data zamieszczenia: 17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Pomocy Społecznej , Smyków 91, 26-212 Smyków, woj. świętokrzyskie, tel. 41 37 39 008, faks 41 37 39 008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myk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zkoleniowe w ramach Projektu systemowego Aktywizacja osób wykluczonych społecznie w gminie Smy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prowadzonego postępowania jest udzielenie zamówienia publicznego na przeprowadzenie n/w zajęć zwanych szkoleniami; Moduł I Kierowca operator wózków jezdniowych z napędem silnikowym ( 4 osoby) Moduł II Wizaż plus stylizacja i zdobnictwo paznokci (16 osób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wykonanie zamówień uzupełniających, o których mowa w art. 67 ust. 1 pkt. 6 ustawy do 50% zamówienia podstaw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3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wykonawca posiada aktualne zaświadczenie o wpisie do rejestru instytucji szkoleniowych wydane przez Wojewódzki Urząd Prac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należy złożyć; wykaz wykon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. Zamawiający uzna warunek za spełniony jeżeli Wykonawca wykaże, że wykonał: minimum: 2 szkolenia grupowe - Kierowca operator wózków jezdniowych z napędem silnikowym ; 2 szkolenia grupowe - Wizaż plus stylizacja i zdobnictwo paznokci. Szkolenie grupowe to szkolenia dla minimum 5 osób. Wymagana sumaryczna wartość wszystkich wykazanych szkoleń: minimum 30 tysięcy złotych. Do każdej pozycji wykazu należy załączyć dowody określające, czy usługi te zostały wykonane w sposób należyt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u narzędzi, wyposażenia zakładu i urządzeń technicznych dostępnych wykonawcy usługi w celu realizacji zamówienia wraz z informacją o podstawie dysponowania tymi zasobami; w wykazie poza informacją o podstawie dysponowana, należy podać; Kierowca operator wózków jezdniowych Wózek jezdniowy - 1 szt., Palety i pachołki do nauki jazdy i manewrowania wózkiem jezdniowym (komplet) Dodatkowo należy wskazać informację o dysponowaniu salami do prowadzenia zajęć, który został określony w opisie przedmiotu zamówienia i warunkach ogólnych w oparciu o te zasady wykonawca zobowiązany jest przedstawić w formie wykazu następujące informacje: adres lokalu ze wskazaniem prawa do jego dysponowania, wskazanie ilości sal do zajęć z ilością miejsc, ilość pomieszczeń socjalnych oraz ilość WC. (minimalne wymagania lokalowe to; dwie sale dydaktyczne każda z sal dla minimum 16 osób, jedno pomieszczenie gospodarcze i dwa sanitariaty WC; męski, żeński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należy przedłożyć; wykaz osób, które będą uczestniczyć w wykonywaniu zamówienia, w szczególności odpowiedzialnych za świadczenie, wraz z informacjami na temat ich kwalifikacji zawodowych i doświadczenia oraz informacji o podstawie do dysponowania tymi osobami - Potwierdzeniem spełniania warunku będzie przedstawienie wykazu zawierającego nie mniej niż; Wymagania minimalne kadry dydaktycznej 1 Kierowca operator wózków jezdniowych Minimum 2 osoby z doświadczeniem w prowadzeniu zajęć kierowca operator wózków jezdniowych z napędem silnikowym Minimum 1 osoba musi posiadać wykształcenie wyższe Minimum 1 osoba musi posiadać przygotowanie pedagogiczne Doświadczenie zawodowe każdej z wymaganych osób - najmniej 2 zakończone szkolenia z tematyki wskazanej; 2 Wizaż plus stylizacja i zdobnictwo paznokci Minimum 2 osoby z doświadczeniem w prowadzeniu zajęć wizaż plus i zdobnictwo paznokci Minimum 1 osoba musi posiadać wykształcenie wyższe kierunkowe Minimum 1 osoba musi posiadać przygotowanie pedagogiczne Doświadczenie zawodowe każdej z wymaganych osób - najmniej 2 zakończone szkolenia z tematyki wskazanej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należy przedłożyć; informację banku lub spółdzielczej kasy oszczędnościowo-kredytowej potwierdzająca wysokość posiadanych środków finansowych lub zdolności kredytowej Wykonawcy, wystawionej nie wcześniej niż 3 miesiące przed upływem terminu składania ofert. Wykonawca musi posiadać nie mniej niż - 30 000,00 PLN własnych środków lub zdolność kredytową w tej samej wysokości. Jeżeli wykonawca, polega na zdolnościach finansowych innych podmiotów wymaga się przedłożenia informacji, o której mowa w pkt. 7.2.4 dotyczącej tych podmiot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68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Zamawiający uzna warunek za spełniony jeżeli Wykonawca wykaże, że wykonał: minimum: 2 szkolenia grupowe - Kierowca operator wózków jezdniowych z napędem silnikowym ; 2 szkolenia grupowe - Wizaż plus stylizacja i zdobnictwo paznokci. Szkolenie grupowe to szkolenia dla minimum 5 osób. Wymagana sumaryczna wartość wszystkich wykazanych szkoleń: minimum 30 tysięcy złotych. Do każdej pozycji wykazu należy załączyć dowody określające, czy usługi te zostały wykonane w sposób należyty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68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168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cenowa zgodna z załączonym drukiem Oferty cenowej - załącznik 2 do SIWZ. Do oferty należy dołączyć programy szkoleń opracowane zgodnie z założeniami pkt. 3.2.1 oraz załącznika nr 1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60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Doświadczenie - 3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- Certyfikat w zakresie jakości usług szkoleniowych -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pisami określonymi w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myk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Pomocy Społecznej w Smykowie Smyków 91, 26-212 Smy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7.2013 godzina 09:00, miejsce: Gminny Ośrodek Pomocy Społecznej w Smykowie Smyków 91, 26-212 Smyków- pokój nr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współfinansowany przez Unię Europejską w ramach Europejskiego Funduszu Społeczneg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0:00Z</dcterms:created>
  <dc:creator>admin</dc:creator>
  <dc:description/>
  <cp:keywords/>
  <dc:language>en-US</dc:language>
  <cp:lastModifiedBy>NTT</cp:lastModifiedBy>
  <dcterms:modified xsi:type="dcterms:W3CDTF">2013-07-17T08:30:00Z</dcterms:modified>
  <cp:revision>2</cp:revision>
  <dc:subject/>
  <dc:title/>
</cp:coreProperties>
</file>