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yków 2015-03-0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trona skar</w:t>
      </w:r>
      <w:r>
        <w:rPr>
          <w:rFonts w:cs="Times New Roman" w:ascii="Times New Roman" w:hAnsi="Times New Roman"/>
          <w:b/>
          <w:sz w:val="24"/>
          <w:szCs w:val="24"/>
        </w:rPr>
        <w:t>ż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a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rokurator Rejonowy w Koński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ul. Nowe Wrota 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26-200 Końsk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rgan: </w:t>
      </w:r>
      <w:r>
        <w:rPr>
          <w:rFonts w:cs="Times New Roman" w:ascii="Times New Roman" w:hAnsi="Times New Roman"/>
          <w:i/>
          <w:iCs/>
          <w:sz w:val="24"/>
          <w:szCs w:val="24"/>
        </w:rPr>
        <w:t>Rada Gminy Smyków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35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35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Wojewódzki Sąd Administracyjn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283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Kielcac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283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l. Prosta 10 </w:t>
      </w:r>
    </w:p>
    <w:p>
      <w:pPr>
        <w:pStyle w:val="Normal"/>
        <w:autoSpaceDE w:val="false"/>
        <w:spacing w:lineRule="auto" w:line="240" w:before="0" w:after="0"/>
        <w:ind w:firstLine="283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5-366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Kiel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dpowied</w:t>
      </w:r>
      <w:r>
        <w:rPr>
          <w:rFonts w:cs="Times New Roman" w:ascii="Times New Roman" w:hAnsi="Times New Roman"/>
          <w:sz w:val="24"/>
          <w:szCs w:val="24"/>
        </w:rPr>
        <w:t xml:space="preserve">ź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a skarg</w:t>
      </w:r>
      <w:r>
        <w:rPr>
          <w:rFonts w:cs="Times New Roman" w:ascii="Times New Roman" w:hAnsi="Times New Roman"/>
          <w:sz w:val="24"/>
          <w:szCs w:val="24"/>
        </w:rPr>
        <w:t>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Na podstawie art. 54 § 2 ustawy z dnia 30 sierpnia 2002 r. – Prawo o postępowaniu przed sądami administracyjnymi (tj. Dz. U. z 2012r. poz. 270 ze zm.) </w:t>
      </w:r>
      <w:r>
        <w:rPr>
          <w:rFonts w:cs="Garamond" w:ascii="Garamond" w:hAnsi="Garamond"/>
          <w:b/>
          <w:bCs/>
          <w:sz w:val="24"/>
          <w:szCs w:val="24"/>
        </w:rPr>
        <w:t>Rada Gminy Smyków przekazuje skarg</w:t>
      </w:r>
      <w:r>
        <w:rPr>
          <w:rFonts w:cs="Garamond" w:ascii="Garamond" w:hAnsi="Garamond"/>
          <w:b/>
          <w:sz w:val="24"/>
          <w:szCs w:val="24"/>
        </w:rPr>
        <w:t>ę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Prokuratora Rejonowego w Końskich z dnia 9 lutego 2015r.; sygn. akt Pa 4/15, otrzyman</w:t>
      </w:r>
      <w:r>
        <w:rPr>
          <w:rFonts w:cs="Garamond" w:ascii="Garamond" w:hAnsi="Garamond"/>
          <w:sz w:val="24"/>
          <w:szCs w:val="24"/>
        </w:rPr>
        <w:t xml:space="preserve">ą </w:t>
      </w:r>
      <w:r>
        <w:rPr>
          <w:rFonts w:cs="Garamond" w:ascii="Garamond" w:hAnsi="Garamond"/>
          <w:b/>
          <w:bCs/>
          <w:sz w:val="24"/>
          <w:szCs w:val="24"/>
        </w:rPr>
        <w:t>dnia 18 lutego 2015 r. , na uchwał</w:t>
      </w:r>
      <w:r>
        <w:rPr>
          <w:rFonts w:cs="Garamond" w:ascii="Garamond" w:hAnsi="Garamond"/>
          <w:b/>
          <w:sz w:val="24"/>
          <w:szCs w:val="24"/>
        </w:rPr>
        <w:t xml:space="preserve">ę </w:t>
      </w:r>
      <w:r>
        <w:rPr>
          <w:rFonts w:cs="Garamond" w:ascii="Garamond" w:hAnsi="Garamond"/>
          <w:b/>
          <w:bCs/>
          <w:sz w:val="24"/>
          <w:szCs w:val="24"/>
        </w:rPr>
        <w:t xml:space="preserve">Rady Gminy Smyków nr 152/XVII/2013              </w:t>
      </w:r>
      <w:bookmarkStart w:id="0" w:name="_GoBack"/>
      <w:bookmarkEnd w:id="0"/>
      <w:r>
        <w:rPr>
          <w:rFonts w:cs="Garamond" w:ascii="Garamond" w:hAnsi="Garamond"/>
          <w:b/>
          <w:bCs/>
          <w:sz w:val="24"/>
          <w:szCs w:val="24"/>
        </w:rPr>
        <w:t xml:space="preserve">z dnia 28 stycznia 2013 roku w sprawie określenia wzoru deklaracji                                              o wysokości opłaty za zagospodarowanie odpadami komunalnymi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>- nie uwzgl</w:t>
      </w:r>
      <w:r>
        <w:rPr>
          <w:rFonts w:cs="Garamond" w:ascii="Garamond" w:hAnsi="Garamond"/>
          <w:b/>
          <w:sz w:val="24"/>
          <w:szCs w:val="24"/>
        </w:rPr>
        <w:t>ę</w:t>
      </w:r>
      <w:r>
        <w:rPr>
          <w:rFonts w:cs="Garamond" w:ascii="Garamond" w:hAnsi="Garamond"/>
          <w:b/>
          <w:bCs/>
          <w:sz w:val="24"/>
          <w:szCs w:val="24"/>
        </w:rPr>
        <w:t>dniaj</w:t>
      </w:r>
      <w:r>
        <w:rPr>
          <w:rFonts w:cs="Garamond" w:ascii="Garamond" w:hAnsi="Garamond"/>
          <w:b/>
          <w:sz w:val="24"/>
          <w:szCs w:val="24"/>
        </w:rPr>
        <w:t>ą</w:t>
      </w:r>
      <w:r>
        <w:rPr>
          <w:rFonts w:cs="Garamond" w:ascii="Garamond" w:hAnsi="Garamond"/>
          <w:b/>
          <w:bCs/>
          <w:sz w:val="24"/>
          <w:szCs w:val="24"/>
        </w:rPr>
        <w:t>c j</w:t>
      </w:r>
      <w:r>
        <w:rPr>
          <w:rFonts w:cs="Garamond" w:ascii="Garamond" w:hAnsi="Garamond"/>
          <w:b/>
          <w:sz w:val="24"/>
          <w:szCs w:val="24"/>
        </w:rPr>
        <w:t xml:space="preserve">ej </w:t>
      </w:r>
      <w:r>
        <w:rPr>
          <w:rFonts w:cs="Garamond" w:ascii="Garamond" w:hAnsi="Garamond"/>
          <w:b/>
          <w:bCs/>
          <w:sz w:val="24"/>
          <w:szCs w:val="24"/>
        </w:rPr>
        <w:t>w cało</w:t>
      </w:r>
      <w:r>
        <w:rPr>
          <w:rFonts w:cs="Garamond" w:ascii="Garamond" w:hAnsi="Garamond"/>
          <w:b/>
          <w:sz w:val="24"/>
          <w:szCs w:val="24"/>
        </w:rPr>
        <w:t>ś</w:t>
      </w:r>
      <w:r>
        <w:rPr>
          <w:rFonts w:cs="Garamond" w:ascii="Garamond" w:hAnsi="Garamond"/>
          <w:b/>
          <w:bCs/>
          <w:sz w:val="24"/>
          <w:szCs w:val="24"/>
        </w:rPr>
        <w:t xml:space="preserve">ci, gdyż </w:t>
      </w:r>
      <w:r>
        <w:rPr>
          <w:rFonts w:cs="Garamond" w:ascii="Garamond" w:hAnsi="Garamond"/>
          <w:b/>
          <w:sz w:val="24"/>
          <w:szCs w:val="24"/>
        </w:rPr>
        <w:t xml:space="preserve">skarżona </w:t>
      </w:r>
      <w:r>
        <w:rPr>
          <w:rFonts w:cs="Garamond" w:ascii="Garamond" w:hAnsi="Garamond"/>
          <w:b/>
          <w:bCs/>
          <w:sz w:val="24"/>
          <w:szCs w:val="24"/>
        </w:rPr>
        <w:t>uchwała nie została wydana                              z naruszeniem prawa ani z przekroczeniem kompetencji organu stanowi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Jednocześnie wnoszę 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ddalenie przedmiotowej skargi w całośc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sądzenie od skarżącego na rzecz Organu kosztów postepowania według norm przepisan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zeprowadzenie rozprawy również pod nieobecność przedstawiciela Rady Gminy Smyk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Calibri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Prokurator Rejonowy w Końskich w dniu 9 luty 2015r. wniósł skargę na uchwałę Rady Gminy Smyków  </w:t>
      </w:r>
      <w:r>
        <w:rPr>
          <w:rFonts w:cs="Garamond" w:ascii="Garamond" w:hAnsi="Garamond"/>
          <w:bCs/>
          <w:sz w:val="24"/>
          <w:szCs w:val="24"/>
        </w:rPr>
        <w:t>nr 152/XVII/2013 z dnia 28 stycznia 2013 roku w sprawie określenia wzoru deklaracji                                              o wysokości opłaty za zagospodarowanie odpadami komunalnym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Zaskarżonej uchwale zarzucił obrazę przepisów prawa materialnego, a to art. 6n ust. 1 ustawy                      z dnia 13 września 1996r. o utrzymaniu czystości i porządku w gminach (Dz. U. z 2013 r., poz. 1399 ze zm.) oraz art. 6 ust. 1-3 oraz art. 23 ust. 1 ustawy o ochronie danych osobowych (Dz. U. z 2014 r., poz. 1182 ze zm.), przez nałożenie na właściciela nieruchomości: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bowiązku podania swojego numeru telefonu,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bowiązku podania danych osobowych osób zamieszkujących daną nieruchomość,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bowiązku wyrażenia zgody na przetwarzanie danych osobowych przez składającego deklarację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karżący zarzuca, że obowiązki wymienione w pkt 1-3 zostały narzucone bez umocowania prawa i podstawy ustawowej, wnosząc o stwierdzenie nieważności skarżonej uchwały w części: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obejmującej treść zawartą w pkt 2 – numer telefonu osoby składającej deklarację;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pkt 5 – dane osób zamieszkujących nieruchomość;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pkt 9 – oświadczenie w spr. wyrażenia zgody na przetwarzanie danych osobowych przez składającego deklarację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rokurator wskazał, że zgodnie z art. 6n tej ustawy, rada gminy, uwzględniając konieczność zapewnienia prawidłowego obliczenia wysokości opłaty za gospodarowanie odpadami komunalnymi, określa, w drodze uchwały stanowiącej akt prawa miejscowego, wzór deklaracji o wysokości opłaty za gospodarowanie odpadami komunalnymi składanej przez właścicieli nieruchomości, obejmujący objaśnienia dotyczące sposobu jej wypełnienia oraz pouczenie, że deklaracja stanowi podstawę do wystawiania tytułu wykonawczego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ie można się zgodzić z główną tezą zaskarżenia, że deklaracja powinna zawierać tylko                  i wyłącznie dane niezbędne do obliczenia opłaty za gospodarowania odpadami, a treści wymienione w pkt 1 -9, odpowiednio pkt 2,5, 9 deklaracji temu celowi nie służą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Deklaracja tak jak zeznanie podatkowe jest jednym z wielu elementów niezbędnych do realizacji zadania publicznego nałożonego na gminę ustawą z dnia 13 września 1996r. o utrzymaniu czystości i porządku w gminach (Dz. U. z 2013 r., poz. 1399 ze zm.), a w szczególności w takiej sytuacji, gdy sposób wypełnienia deklaracji i dane tam zawarte uniemożliwiają gminie realizację zadania własnego, które w przeciwieństwie do innych zadań ustawowych własnych, jest finansowane tylko i wyłącznie z wpłat mieszkańców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dąc dalej odnieść należy się w sposób szczegółowy do wszystkich tez i zarzutów procedowanej skarg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obowiązanie podania numeru telefonu osoby składającej deklarację nie stanowi nakazu korzystania z telefonu, lecz jest niezbędne do realizacji zadań wynikających z ustawy i z ustaw towarzyszących, ze szczególnym wskazaniem dochodzenia nie uregulowanych należności.</w:t>
      </w:r>
    </w:p>
    <w:p>
      <w:pPr>
        <w:pStyle w:val="Bezodstpw"/>
        <w:spacing w:lineRule="auto" w:line="360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I tu wskazać należy np. art. 160. </w:t>
      </w:r>
      <w:r>
        <w:rPr>
          <w:rFonts w:cs="Garamond" w:ascii="Garamond" w:hAnsi="Garamond"/>
          <w:b/>
          <w:sz w:val="24"/>
          <w:szCs w:val="24"/>
        </w:rPr>
        <w:t xml:space="preserve">§ 1. Ordynacji podatkowej </w:t>
      </w:r>
    </w:p>
    <w:p>
      <w:pPr>
        <w:pStyle w:val="Bezodstpw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„</w:t>
      </w:r>
      <w:r>
        <w:rPr>
          <w:rFonts w:cs="Garamond" w:ascii="Garamond" w:hAnsi="Garamond"/>
          <w:sz w:val="24"/>
          <w:szCs w:val="24"/>
        </w:rPr>
        <w:t>W sprawach uzasadnionych ważnym interesem adresata lub gdy stan sprawy tego wymaga, wezwania można dokonać telegraficznie lub telefonicznie albo przy użyciu innych środków łączności, z podaniem danych wymienionych w art. 159 § 1 i 1a”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TimesNewRomanPS-BoldMT" w:ascii="Garamond" w:hAnsi="Garamond"/>
          <w:b/>
          <w:bCs/>
          <w:sz w:val="24"/>
          <w:szCs w:val="24"/>
        </w:rPr>
        <w:t xml:space="preserve">Ponadto - Art. 55 </w:t>
      </w:r>
      <w:r>
        <w:rPr>
          <w:rFonts w:cs="TimesNewRomanPSMT;Times New Roman" w:ascii="Garamond" w:hAnsi="Garamond"/>
          <w:b/>
          <w:sz w:val="24"/>
          <w:szCs w:val="24"/>
        </w:rPr>
        <w:t>§ 1 KPA</w:t>
      </w:r>
      <w:r>
        <w:rPr>
          <w:rFonts w:cs="TimesNewRomanPSMT;Times New Roman" w:ascii="Garamond" w:hAnsi="Garamond"/>
          <w:sz w:val="24"/>
          <w:szCs w:val="24"/>
        </w:rPr>
        <w:t xml:space="preserve"> - W sprawach niecierpiących zwłoki wezwania można dokonać również telefonicznie albo przy użyciu innych środków łączności, z podaniem danych wymienionych w art. 54 § 1 oraz imienia, nazwiska i stanowiska służbowego pracownika organu wzywając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TimesNewRomanPS-BoldMT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 xml:space="preserve">Wskazać należy ponadto przepisy dotyczące </w:t>
      </w:r>
      <w:r>
        <w:rPr>
          <w:rFonts w:cs="TimesNewRomanPSMT;Times New Roman" w:ascii="Garamond" w:hAnsi="Garamond"/>
          <w:sz w:val="24"/>
          <w:szCs w:val="24"/>
        </w:rPr>
        <w:t xml:space="preserve">postępowania egzekucyjnego w administracji, ze wskazaniem przepisów wykonawczych do przywołanej ustawy np. 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Rozporządzenie ministra FINANSÓW  </w:t>
      </w:r>
      <w:r>
        <w:rPr>
          <w:rFonts w:cs="TimesNewRomanPSMT;Times New Roman" w:ascii="Garamond" w:hAnsi="Garamond"/>
          <w:sz w:val="24"/>
          <w:szCs w:val="24"/>
        </w:rPr>
        <w:t xml:space="preserve">z dnia 20 maja 2014 r. </w:t>
      </w:r>
      <w:r>
        <w:rPr>
          <w:rFonts w:cs="TimesNewRomanPS-BoldMT" w:ascii="Garamond" w:hAnsi="Garamond"/>
          <w:b/>
          <w:bCs/>
          <w:sz w:val="24"/>
          <w:szCs w:val="24"/>
        </w:rPr>
        <w:t>w sprawie trybu postępowania wierzycieli należności pieniężnych przy podejmowaniu czynności zmierzających do zastosowania środków egzekucyjnych (</w:t>
      </w:r>
      <w:r>
        <w:rPr>
          <w:rFonts w:cs="TimesNewRomanPSMT;Times New Roman" w:ascii="Garamond" w:hAnsi="Garamond"/>
          <w:sz w:val="24"/>
          <w:szCs w:val="24"/>
        </w:rPr>
        <w:t>Dz u z 2014 Poz. 656)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TimesNewRomanPS-BoldMT"/>
          <w:b/>
          <w:b/>
          <w:bCs/>
          <w:sz w:val="24"/>
          <w:szCs w:val="24"/>
        </w:rPr>
      </w:pPr>
      <w:r>
        <w:rPr>
          <w:rFonts w:cs="TimesNewRomanPS-BoldMT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TimesNewRomanPSMT;Times New Roman"/>
          <w:sz w:val="24"/>
          <w:szCs w:val="24"/>
        </w:rPr>
      </w:pPr>
      <w:r>
        <w:rPr>
          <w:rFonts w:cs="TimesNewRomanPSMT;Times New Roman" w:ascii="Garamond" w:hAnsi="Garamond"/>
          <w:sz w:val="24"/>
          <w:szCs w:val="24"/>
        </w:rPr>
        <w:t xml:space="preserve">§ 3 przywołanego Rozporządzenia stanowi cyt: „Przy podejmowaniu czynności zmierzających do zastosowania środków egzekucyjnych wierzyciel może informować zobowiązanego,                             w szczególności poprzez internetowy portal informacyjny, krótką wiadomość tekstową (sms),               e-mail, </w:t>
      </w:r>
      <w:r>
        <w:rPr>
          <w:rFonts w:cs="TimesNewRomanPSMT;Times New Roman" w:ascii="Garamond" w:hAnsi="Garamond"/>
          <w:b/>
          <w:sz w:val="24"/>
          <w:szCs w:val="24"/>
          <w:u w:val="single"/>
        </w:rPr>
        <w:t>telefon,</w:t>
      </w:r>
      <w:r>
        <w:rPr>
          <w:rFonts w:cs="TimesNewRomanPSMT;Times New Roman" w:ascii="Garamond" w:hAnsi="Garamond"/>
          <w:sz w:val="24"/>
          <w:szCs w:val="24"/>
        </w:rPr>
        <w:t xml:space="preserve"> faks, o terminie zapłaty należności pieniężnych lub jego upływie, wysokości należności pieniężnej, rodzaju i wysokości odsetek z tytułu niezapłacenia w terminie należności pieniężnej oraz grożącej egzekucji administracyjnej i mogących powstać kosztach egzekucyjnych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TimesNewRomanPSMT;Times New Roman"/>
          <w:sz w:val="24"/>
          <w:szCs w:val="24"/>
        </w:rPr>
      </w:pPr>
      <w:r>
        <w:rPr>
          <w:rFonts w:cs="TimesNewRomanPSMT;Times New Roman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PSMT;Times New Roman" w:ascii="Garamond" w:hAnsi="Garamond"/>
          <w:sz w:val="24"/>
          <w:szCs w:val="24"/>
        </w:rPr>
        <w:t>Ponadto § 5  Rozporządzenia – cyt. „Wierzyciel niezwłocznie doręcza zobowiązanemu upomnienie, w przypadku gdy łączna wysokość należności pieniężnych wraz z odsetkami z tytułu niezapłacenia w terminie należności pieniężnej przekroczy dziesięciokrotność kosztów upomnienia albo gdy okres do upływu terminu przedawnienia należności pieniężnej jest krótszy niż 6 miesięcy”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TimesNewRomanPSMT;Times New Roman"/>
          <w:sz w:val="24"/>
          <w:szCs w:val="24"/>
        </w:rPr>
      </w:pPr>
      <w:r>
        <w:rPr>
          <w:rFonts w:cs="TimesNewRomanPSMT;Times New Roman" w:ascii="Garamond" w:hAnsi="Garamond"/>
          <w:sz w:val="24"/>
          <w:szCs w:val="24"/>
        </w:rPr>
        <w:t>Co oznacza, że w przypadku mniejszych zaległości w opłacie za gospodarowanie odpadami komunalnymi stosuje się tzw. upominanie telefoniczn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TimesNewRomanPSMT;Times New Roman" w:ascii="Garamond" w:hAnsi="Garamond"/>
          <w:sz w:val="24"/>
          <w:szCs w:val="24"/>
        </w:rPr>
        <w:tab/>
        <w:t>Nie można się wreszcie zgodzić, że w każdym wypadku numer telefonu pozwala na szybkie zidentyfikowanie konkretnej osoby, gdyż takiej możliwości nie ma w przypadku telefonów na tzw. „kartę”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Obowiązek wyrażenia zgody na przetwarzanie danych osobowych nie narusza art. 23 ust. 1 ustawy o ochronie danych osobowych, jak również art. 6n ust. 1 pkt 1 ustawy                          o utrzymaniu czystości i porządku w gminach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rgan poprzez oświadczenie osoby składającej, chce uzyskać  kierującej się dobrem osoby,  wyraźną zgodę na przetwarzanie danych osobowych, gdyż  dyskusyjne jest czy ustawa o utrzymaniu czystości i porządku w gminach uprawnia do tworzenia nowych zbiorów ewidencyjnych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Nie można w sposób dogmatyczny zakładać, że ustawowe wyliczenie zagadnień przekazanych radzie gminy do uregulowania w drodze uchwały w sprawie wzoru deklaracji jest wyczerpujące,              a zatem nie jest zatem dopuszczalna wykładnia rozszerzająca zastosowania tego przepisu                     w odniesieniu do innych kwestii, które nie zostały w nim wymienione (por. wyrok NSA z dnia 8 listopada 2012 r., sygn. akt II OSK 2012/12; wyrok WSA we Wrocławiu z dnia 30 listopada 2006 r., sygn. akt II SA/Wr 527/06; wyrok WSA w Rzeszowie z dnia 23 października 2007 r., sygn. akt II SA/Rz 59/07), gdyż preferowanie wykładni literalnej kosztem wykładni celowościowej może doprowadzić do „paraliżu” w realizacji innych norm kompetencyjnych, które nie mogły być przywołane w podstawie prawnej skarżonej uchwały, gdyż pojawiają się one na etapie wykonywania prawa i obowiązków z ustaw szczególnych jak np. przywołane wyżej przepisy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Organ skarżący uważa, że art. 23 ust. 1 ustawy o ochronie danych osobowych wymienia przesłanki legalności przetwarzania danych osobowych, a art. 23 ust. 1 pkt 1 ww. ustawy wskazuje zgodę jako przesłankę zgodności z prawem przetwarzania danych osobowych. Zgoda jest jednak jednym z możliwych, ale nie jedynym warunkiem legalizującym przetwarzanie danych. </w:t>
      </w:r>
      <w:r>
        <w:rPr>
          <w:rFonts w:cs="Garamond" w:ascii="Garamond" w:hAnsi="Garamond"/>
          <w:b/>
          <w:sz w:val="24"/>
          <w:szCs w:val="24"/>
        </w:rPr>
        <w:t>Nie jest zatem konieczne jej pozyskiwanie, tylko wtedy, gdy spełniony jest jeden z pozostałych warunków z art. 23 ust. 1 ustawy, zwłaszcza gdy przetwarzanie danych osobowych znajduje podstawę  w stosownych przepisach prawa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 tak postawioną tezą nie można się zgodzić z przyczyn wskazanych poniżej.</w:t>
      </w:r>
    </w:p>
    <w:p>
      <w:pPr>
        <w:pStyle w:val="Bezodstpw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rt. 23 ust. 1 UoODO  wymienia przypadki w jakich dochodzi do przetwarzania danych osobowych: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zgoda zainteresowanej osoby, 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iezbędności zrealizowania uprawnienia obowiązku lub spełnienia obowiązku wynikającego z przepisu prawa, 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konieczności wykonania umowy, której stroną jest osoba zainteresowana, 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iezbędności wykonania określonych prawem zadań realizowanych dla dobra publicznego, 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alizacji prawnie usprawiedliwionego celu administratora danych lub odbiorcy danych, o ile przetwarzanie takie nie narusza praw i wolności osoby, której dane są przetwarzane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Najprostszymi w zakresie interpretacyjnym są sytuacje: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stnienie stosunku umownego, którego stroną jest osoba, której dane są przetwarzane, także przed jej zawarciem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goda na przetwarzanie danych osobowych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Pozostałe przypadki opierają się na jakimś powiązaniu administratora danych z osobą, której dane są przetwarzane, albo też na wyraźnym uprawnieniu ustawowym (przy czym często sytuacje te „nachodzą” na siebie)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Czy w przypadku danych osobowych zawartych w deklaracji można mówić o postaci kompetencji wynikającej wprost z normy prawnej (art. 23 ust. 1 pkt 2 ustawy). Na tak postawione pytanie odpowiedzieć należy przecząco, ze względy na brak zapisów expressis verbis  w ustawie z dnia 13 września 1996r. o utrzymaniu czystości i porządku w gminach (Dz. U. z 2013 r., poz. 1399 ze zm.) tak jak np. zapisy w odniesieniu do usługodawców świadczących usługi drogą elektroniczną mamy przecież art. 16-22 UoŚUDE, który wprost zezwala na przetwarzanie określonego rodzaju danych osobowych usługobiorcy bez jego zgody, o ile są niezbędne do świadczenia usługi (art. 18 ust. 1 ustawy) — zaś innych danych po wyrażeniu tejże zgody (art. 18 ust. 4 ustawy)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zy w przypadku danych osobowych zawartych w deklaracji można mówić o uprawnieniu wynikającym z realizacji zadań dla dobra publicznego, które to zadania musi wykonywać podmiot przetwarzający dane osobowe (art. 23 ust. 1 pkt 4 UoODO). Ten przepis  ma zastosowanie tam, gdzie nie da się znaleźć wyraźnej kompetencji wyrażonej w przepisie prawa, jednak ze względu na materię ustawy z dnia 13 września 1996r. o utrzymaniu czystości i porządku w gminach (3 krotna nowelizacja, wyrok Trybunału Konstytucyjnego z dnia 28 listopada 2013r. sygn. akt K 17/12, wiele zapisów niedookreślonych, sprzecznych, wzajemnie się wykluczających)- i tym samym krytyczne należy się odnieść do tezy, że Gmina przetwarza te dane  w realizacji zadań dla dobra publicznego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Biorąc pod uwagę, że mowa jest o prawie do prywatności osób składających deklarację uznać należy, że zasadnym było uzyskanie zgody właściciela nieruchomości na przetwarzanie danych osobowych, gdyż brak takiej zgody mógłby być odczytany za naruszenie norm konstytucyjnych: ograniczenia konstytucyjnych praw i wolności mogą być ustanawiane wyłącznie w ustawie (art. 31 ust. 3 Konstytucji RP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Co do ostatniego zarzutu skargi względem w pkt 5 deklaracji – dane osób zamieszkujących nieruchomość, skarżący nie przytoczył argumentacji uzasadniającej postawiony zarzut. Jednakże                              z związku z procedowaniem skargi podnieść należy, że w sytuacji, gdy opłata za gospodarowanie odpadami komunalnymi jest ustalana od mieszkańca, dane osób zamieszkujących nieruchomość niezbędne są do realizacji zadania publicznego nałożonego na gminę ustawą z dnia 13 września 1996r. o utrzymaniu czystości i porządku w gminach (Dz. U. z 2013 r., poz. 1399 ze zm.), a w szczególności w takiej sytuacji, gdy dane zawarte  w deklaracji wymagają zweryfikowanie z danymi z ewidencji ludności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Zaniżanie osób zamieszkujących w sytuacji, gdy składający nie jest zobowiązany do podania danych osób, </w:t>
      </w:r>
      <w:r>
        <w:rPr>
          <w:rFonts w:cs="Garamond" w:ascii="Garamond" w:hAnsi="Garamond"/>
          <w:b/>
          <w:sz w:val="24"/>
          <w:szCs w:val="24"/>
        </w:rPr>
        <w:t>skutkuje zaniżeniem należnych opłat</w:t>
      </w:r>
      <w:r>
        <w:rPr>
          <w:rFonts w:cs="Garamond" w:ascii="Garamond" w:hAnsi="Garamond"/>
          <w:sz w:val="24"/>
          <w:szCs w:val="24"/>
        </w:rPr>
        <w:t>, co uniemożliwia gminie prawidłową realizację zadania własnego, które w przeciwieństwie do innych zadań ustawowych własnych, jest finansowane tylko i wyłącznie z wpłat mieszkańców.</w:t>
      </w:r>
    </w:p>
    <w:p>
      <w:pPr>
        <w:pStyle w:val="Bezodstpw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odstpw"/>
        <w:spacing w:lineRule="auto" w:line="360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odatkowo należy zaznaczyć, że zaskarżona przez prokuratora uchwała została opublikowana w Dzienniku Urzędowym Województwa Świętokrzyskiego a organy nadzoru - wojewoda świętokrzyski ani Regionalna Izba Obrachunkowa w Kielcach, nie wniosły do niej żadnych zastrzeżeń. </w:t>
      </w:r>
    </w:p>
    <w:p>
      <w:pPr>
        <w:pStyle w:val="Bezodstpw"/>
        <w:spacing w:lineRule="auto" w:line="36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chwala ta już kilkanaście miesięcy funkcjonuje w obrocie prawnym i nie wzbudza kontrowersji w gminnej społeczności lokalnej.</w:t>
      </w:r>
    </w:p>
    <w:p>
      <w:pPr>
        <w:pStyle w:val="Bezodstpw"/>
        <w:spacing w:lineRule="auto" w:line="36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Uwzględniając powyższe, wnoszę jak na wstępi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imesNewRomanPS-Bold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43:00Z</dcterms:created>
  <dc:creator>G4D</dc:creator>
  <dc:description/>
  <dc:language>en-US</dc:language>
  <cp:lastModifiedBy>NTT</cp:lastModifiedBy>
  <dcterms:modified xsi:type="dcterms:W3CDTF">2015-03-18T09:43:00Z</dcterms:modified>
  <cp:revision>2</cp:revision>
  <dc:subject/>
  <dc:title/>
</cp:coreProperties>
</file>