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</w:t>
        <w:br/>
        <w:t xml:space="preserve">do uchwały Nr 186/XXII/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dy Gminy Smy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z  dnia 28 listopad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 wartości przyjętych w Wieloletniej Prognozie Finansow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Smyków  na lata 2013-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dokonanymi w budżecie Gminy na 2013 r. wprowadzono zmiany  w danych dotyczących roku 2013 Wieloletniej Prognozy Finansowej oraz w latach następnych.  Na podstawie projektu uchwały Rady Gminy z dnia 28 listopada  2013 r. oraz Zarządzeń Wójta Gminy Smyków Nr 218/2013 z dnia 30 października 2013 r, Nr 220/2013   z dnia 15 listopada 2013 w sprawie zmian   w budżecie gminy na 2013 rok.                     Dochody ogółem na rok 2013 uległy zmniejszeniu o 143.738,46 zł., z tego:                                   - dochody bieżące  uległy zwiększeniu o kwotę  84.769,54 zł.,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hody majątkowe uległy zmniejszeniu o kwotę 228.508 zł.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ogółem uległy zmniejszeniu  o kwotę 1.387.438,46  zł., z tego:                                      - wydatki bieżące o kwotę 148.238,46 zł.,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ydatki majątkowe o kwotę  1.239.200 zł.                                                                        </w:t>
        <w:br/>
        <w:t xml:space="preserve"> W wyniku dokonanych zmian Budżet Gminy Smyków został zrównoważony.                           Plan dochodów i wydatków ustala sie w kwocie 11.574.072,66 zł.                                 Zmniejszeniu ulegają przychody budżetu o kwotę deficytu w wysokości 1.243.700 zł.              i stanowią kwotę w wysokości 624.765 zł. przeznaczone na spłatę wcześniej zaciągniętych pożyczek , z tego kwota w wysokości 524.021 zł. stanowi wolne środki oraz kwota </w:t>
        <w:br/>
        <w:t>w wysokości 100.744 zł. stanowi do zaciągnięcia kredyty i pożyczki.                                Rozchody budżetu nie ulegają zmianie i stanowią kwotę w wysokości 624.765 zł.            Kwota długu ulega zmniejszeniu o kwotę deficytu w wysokości 1.243.700 zł. i stanowi 2.374.916,17 zł , co stanowi zadłużenie w wysokości 20,52%, po uwzględnieniu wyłączeń stanowi 18,63%  do dochodów ogółem (max 60%).                                                                   Wskaźnik planowanej łącznej kwoty spłaty zobowiązań do dochodów ogółem wynosi 6,43%  (max.15%), po uwzględnieniu wyłącze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czyli po dokonaniu spłaty pożyczki w kwocie 218.975 zł. na wyprzedzające finansowanie w ramach PROW), </w:t>
      </w:r>
      <w:r>
        <w:rPr>
          <w:rFonts w:cs="Times New Roman" w:ascii="Times New Roman" w:hAnsi="Times New Roman"/>
          <w:sz w:val="24"/>
          <w:szCs w:val="24"/>
        </w:rPr>
        <w:t xml:space="preserve">wskaźnik spłaty wynosić będzie 4,54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wykazie przedsięwzięć stanowiącym załącznik nr 2 do uchwały dokonano  zmiany związane z wprowadzeniem do budżetu  przedsięwzięć  pn.                                                     "Wywóz nieczystości płynnych" ,                                                                                    "Dzierżawa nieruchomości w msc. Trawniki",                                                                           "Obsługa prawna Gminy Smyków",                                                                                        "Obsługa rachunków bankowych"                                                                                                                                                                                                                                       Skreśleniu ulegają przedsięwzięcia pn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a infrastruktury szerokopasmowego Internetu w Gminie Smyków"   do realizacji             w okresie 2013-2014r",                                                                                                        "Budowa studni głębinowej w Stanowiskach",                                                                      "Budowa studni głębinowej w Przyłogach",                                                                             "Budowa drogi dojazdowej do pól w msc Miedzierza"                                                                                                                                                                                                              Dokonane zostały stosowne zmiany  wartości  kwot do realizacji w poszczególnych latach    w następujących  przedsięwzięciach pn.                                                                                                                                                                                                                                      "e-świętokrzyskie" Budowa systemu Informacji Przestrzennej Województwa Świętokrzyskiego oraz "Rozbudowa Infrastruktury  Informatycznej JST,                             Piekielny szlak w msc Cisownik,                                                                                          Budowa kanalizacji sanitarnej w Gminie Smyków,                                                              Pełnienie funkcji Inspektora nadzoru i rozliczania robót kanalizacji sanitarnej,                        Budowa budynku użyteczności kulturalno - społecznej. w Kozo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9:00Z</dcterms:created>
  <dc:creator>NTT</dc:creator>
  <dc:description/>
  <cp:keywords/>
  <dc:language>en-US</dc:language>
  <cp:lastModifiedBy>NTT</cp:lastModifiedBy>
  <dcterms:modified xsi:type="dcterms:W3CDTF">2013-11-29T13:09:00Z</dcterms:modified>
  <cp:revision>2</cp:revision>
  <dc:subject/>
  <dc:title/>
</cp:coreProperties>
</file>