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Standard"/>
        <w:jc w:val="right"/>
        <w:rPr/>
      </w:pPr>
      <w:r>
        <w:rPr>
          <w:sz w:val="20"/>
          <w:szCs w:val="20"/>
          <w:lang w:val="pl-PL"/>
        </w:rPr>
        <w:t xml:space="preserve">miejscowość, data         </w:t>
      </w:r>
      <w:r>
        <w:rPr>
          <w:lang w:val="pl-PL"/>
        </w:rPr>
        <w:t xml:space="preserve">   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ab/>
      </w:r>
      <w:r>
        <w:rPr>
          <w:lang w:val="pl-PL"/>
        </w:rPr>
        <w:t>Ja, niżej podpisany zobowiązuję się do postępowania podczas wszelkich czynności związanych z usuwaniem wyrobów zawierających azbest zgodnie z "Programem usuwania wyrobów zawierających azbest z terenu gminy Smyków na lata 2012- 2032" przyjętym Uchwałą Nr 124/XIV/2012 Rady Gminy Smyków z dnia 26 października 2012 r. oraz Zarządzeniem Wójta Gminy Smyków z dnia 28 października 2012 r.- Regulamin udzielania dofinansowania na pokrycie kosztów związanych z usuwaniem i unieszkodliwianiem wyrobów zawierających azbest na terenie gminy Smyków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wnioskodawcy       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/>
  <dc:description/>
  <dc:language>en-US</dc:language>
  <cp:lastModifiedBy>NTT</cp:lastModifiedBy>
  <dcterms:modified xsi:type="dcterms:W3CDTF">2014-0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