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21/IV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ady Gminy Smyków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17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chwalenia regulaminu okre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laj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 xml:space="preserve">cego zasady przyznawania dodatków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wynagrodzenia zasadniczego, wypłacania nagród i innych świadczeń nauczycielom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zkołach i placówkach prowadzonych przez Gminę Smyk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15, </w:t>
      </w:r>
      <w:r>
        <w:rPr>
          <w:rFonts w:cs="Times New Roman" w:ascii="Times New Roman" w:hAnsi="Times New Roman"/>
          <w:color w:val="000000"/>
          <w:sz w:val="24"/>
          <w:szCs w:val="24"/>
        </w:rPr>
        <w:t>art. 40 ust. 1, art. 41 ust. 1</w:t>
      </w:r>
      <w:r>
        <w:rPr>
          <w:rFonts w:cs="Times New Roman" w:ascii="Times New Roman" w:hAnsi="Times New Roman"/>
          <w:sz w:val="24"/>
          <w:szCs w:val="24"/>
        </w:rPr>
        <w:t xml:space="preserve"> ustawy z dnia 8 marca 1990r. o samo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ie gminnym (Dz. U. z 2001 r. Nr 142 poz. 1591 z pó</w:t>
      </w:r>
      <w:r>
        <w:rPr>
          <w:rFonts w:eastAsia="TimesNewRoman;Times New 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. zm.) oraz art. 30 ust. 6 i 6a i art. 54 ust. 7  ustawy z dnia 26 stycznia 1982 r. – Karta Nauczyciela (Dz. U. z 2003r. Nr 118, poz. 1112 z pó</w:t>
      </w:r>
      <w:r>
        <w:rPr>
          <w:rFonts w:eastAsia="TimesNewRoman;Times New 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 xml:space="preserve">. zm.), Rada Gminy Smykó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la </w:t>
      </w:r>
      <w:r>
        <w:rPr>
          <w:rFonts w:cs="Times New Roman" w:ascii="Times New Roman" w:hAnsi="Times New Roman"/>
          <w:sz w:val="24"/>
          <w:szCs w:val="24"/>
        </w:rPr>
        <w:t>co nas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regulamin okr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sady wynagradzania za prac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raz przyznawania dodatków i innych składników wynagrodzenia dla nauczycieli zatrudnionych w szkołach prowadzonych przez Gminę Smyków stanow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ł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ójtowi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Uchwała  Nr 179/XXIV/10 Rady Gminy w Smykowie  z dnia  30 marca  2010 roku w sprawie uchwalenia regulamin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kreślającego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                      ze stosunku pracy nauczycieli w szkołach prowadzonych przez gminę Smyków oraz Uchwała     Nr 194/XXVI/10 Rady Gminy w Smykowie z dnia 15 czerwca 2010 roku w sprawie zmian Uchwały </w:t>
      </w:r>
      <w:r>
        <w:rPr>
          <w:rFonts w:cs="Times New Roman" w:ascii="Times New Roman" w:hAnsi="Times New Roman"/>
          <w:sz w:val="24"/>
          <w:szCs w:val="24"/>
        </w:rPr>
        <w:t xml:space="preserve">Nr 179/XXIV/1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Gminy w Smykowie  z dnia  30 marca  2010 roku                            w sprawie uchwalenia regulamin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kreślającego wysokość stawek i szczegółowe warunki przyznawania dodatków do wynagrodzenia zasadniczego, szczegółowe warunki obliczania                 i wypłacania wynagrodzenia za godziny ponadwymiarowe i godziny doraźnych zastępstw oraz wysokość i warunki wypłacania nagród i innych świadczeń wynikających ze stosunku pracy nauczycieli w szkołach prowadzonych przez gminę Smykó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po upływie 14 dni od dnia ogłoszenia w Dzienniku U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owym Województwa Świętokrzyskiego i obow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od 1 stycznia 201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7:00Z</dcterms:created>
  <dc:creator>grunt for developm</dc:creator>
  <dc:description/>
  <cp:keywords/>
  <dc:language>en-US</dc:language>
  <cp:lastModifiedBy>NTT</cp:lastModifiedBy>
  <cp:lastPrinted>2011-02-09T13:59:00Z</cp:lastPrinted>
  <dcterms:modified xsi:type="dcterms:W3CDTF">2011-02-22T12:12:00Z</dcterms:modified>
  <cp:revision>3</cp:revision>
  <dc:subject/>
  <dc:title/>
</cp:coreProperties>
</file>