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7"/>
          <w:lang w:eastAsia="pl-PL"/>
        </w:rPr>
        <w:t>UCHWAŁA Nr 229/XXVII/2014</w:t>
        <w:br/>
        <w:t>RADY GMINY SMYKÓW</w:t>
        <w:br/>
        <w:t>z dnia 23 czerwca 2014 roku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4"/>
          <w:szCs w:val="26"/>
          <w:lang w:eastAsia="pl-PL"/>
        </w:rPr>
        <w:t xml:space="preserve"> w sprawie podjęcia działań zmierzających do poprawy warunków życia rodzin wielodzietnych na terenie Gminy Smyków oraz przyjęcia Programu </w:t>
      </w: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pl-PL"/>
        </w:rPr>
        <w:t xml:space="preserve">„ Rodzina 3 PLUS </w:t>
        <w:br/>
        <w:t>w Gminie Smyków”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7 ust. 1 pkt. 6 a, art. 18 ust. 2 pkt 2 ustawy z dnia 8 marca 1990 r.                     o samorządzie gminnym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z. U. z 2013 r. poz. 594, z późn. zm.) oraz art. 17 ust. 2 pkt 4                              i art.110 ust. 10 ustawy z dnia 12 marca 2004 r. o pomocy społecznej (Dz. U. z 2013 r. poz. 182           i 509) Rada Gminy Smyków uchwala, co następuj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muje się Program działań wpierających rodziny wielodzietne zamieszkałe na terenie Gminy Smyków zwany dalej Programem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Rodzina 3 PLUS w Gminie Smyków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stanowiącym załącznik do niniejszej uchwał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ójt Gminy Smyków przedstawi Radzie Gminy informację o realizacji uchwały za poprzedni rok najpóźniej do 31 marca po upływie danego roku budżetowego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.</w:t>
      </w:r>
    </w:p>
    <w:p>
      <w:pPr>
        <w:pStyle w:val="NormalnyWeb"/>
        <w:spacing w:before="0" w:after="0"/>
        <w:jc w:val="both"/>
        <w:rPr/>
      </w:pPr>
      <w:r>
        <w:rPr>
          <w:bCs/>
        </w:rPr>
        <w:t>Środki niezbędne na realizację instrumentów wspierających, o których mowa w § 3</w:t>
      </w:r>
      <w:r>
        <w:rPr/>
        <w:t xml:space="preserve"> Załącznika Nr 1 Do niniejszej Uchwały,  tj. Programu  </w:t>
      </w:r>
      <w:r>
        <w:rPr>
          <w:bCs/>
        </w:rPr>
        <w:t xml:space="preserve">działań wspierający rodziny wielodzietne zamieszkałe na terenie Gminy Smyków </w:t>
      </w:r>
      <w:r>
        <w:rPr/>
        <w:t xml:space="preserve">„Rodzina 3 PLUS w Gminie Smyków” </w:t>
      </w:r>
      <w:r>
        <w:rPr>
          <w:bCs/>
        </w:rPr>
        <w:t>pokrywane są                 z budżetu Gmin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4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Wójtowi Gminy Smyków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ła wchodzi w życie </w:t>
      </w:r>
      <w:r>
        <w:rPr>
          <w:rFonts w:cs="Times New Roman" w:ascii="Times New Roman" w:hAnsi="Times New Roman"/>
          <w:sz w:val="24"/>
          <w:szCs w:val="24"/>
        </w:rPr>
        <w:t>14 dni po ogłoszeniu w Dzienniku Urzędow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ojewództwa Świętokrzyskiego, z mocą obowiązująca od 1 sierpnia 2014 r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ZASADNIENI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prowadzenie  Program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Rodzina 3 PLUS w Gminie Smyków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ma na celu promocję modelu rodziny wielodzietnej i jej pozytywnego wizerunku oraz bezpośrednie wsparcie rodzin poprzez wprowadzenie świadczeń pieniężnych oraz rzeczowych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prowadzenie Programu ma na celu promocję i skuteczne wspieranie wielodzietności,                                                     tak ważnej dla rozwoju demograficznego Gminy Smyków. Będzie  również informacją,                          że rodziny posiadające więcej niż troje dzieci mogą liczyć na pomoc i wsparcie lokalnego samorządu.  Realizacja Programu pozwoli ponadto na utrwalenie pozytywnego wizerunku Gminy przyjaznej rodzini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15">
    <w:name w:val="Font Style1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29:00Z</dcterms:created>
  <dc:creator>Gmina</dc:creator>
  <dc:description/>
  <cp:keywords/>
  <dc:language>en-US</dc:language>
  <cp:lastModifiedBy>NTT</cp:lastModifiedBy>
  <cp:lastPrinted>2014-06-24T11:30:00Z</cp:lastPrinted>
  <dcterms:modified xsi:type="dcterms:W3CDTF">2014-06-24T13:39:00Z</dcterms:modified>
  <cp:revision>5</cp:revision>
  <dc:subject/>
  <dc:title/>
</cp:coreProperties>
</file>