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ANALIZA STANU GOSPODARKI ODPADAMI KOMUNALNYMI NA TERENIE GMINY SMYKÓW W ROKU 20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Cel i podstawowe założenia oprac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3 ust. 2 pkt 10 ustawy z dnia 13 września 1996r. o utrzymaniu czystości                             i porządku w gminach (tekst jedn. U. 2013, poz. 1399 ze zm.), Gminy mają obowiązek dokonać corocznej analizy stanu gospodarki odpadami komunalnymi, w celu weryfikacji możliwości technicznych i organizacyjnych gminy w zakresie gospodarowania odpadami komunalnym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Prezentowana analiza gospodarki odpadami obejmuje rok 2014. Obowiązkiem Urzędu Gminy Smyków jest zapewnienie odbioru odpadów komunalnych od mieszkańców z terenu  gminy poprzez wybór w drodze przetargu firmy wywozowej oraz pokrycie kosztów związanych z funkcjonowaniem systemu. Jednym z podstawowych wymogów funkcjonowania systemu gospodarki odpadami komunalnymi było objecie nim wszystkich mieszkańców, którzy zobowiązani  zostali do wnoszenia regularnie stałych opłat o wysokości, której decydowała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łównym zadaniem przedstawionej analizy jest dostarczenie informacji o ilości             odpadów komunalnych wytwarzanych na terenie gminy, a w szczególności zmieszanych                                      i sortowanych odpadów komunalnych, jak również możliwości przetwarzania pozostałych      odpadów selektywnie zebranych i ulegających biodegra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PODSTAWY 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ę sporządzono na podstawie art. 3 ust. 2 pkt 10 ustawy z dnia 13 września 1996r.                              o utrzymaniu czystości i porządku w gminach (tekst jedn. Dz. U. 2013, poz. 139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SYSTEM GOSPODAROWANIA ODPADA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.1. ŻRÓDŁA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komunalne na terenie Gminy Smyków powstają głównie w gospodarstwach              domowych, ale również na terenach nieruchomości niezamieszkałych, jak: obiekty              użyteczności publicznej (ośrodek zdrowia, szkoły) oraz infrastruktury (handel, obiekty               turystyczne, usługi). Są to także odpady z terenów otwartych, takie jak: odpady z koszy           ulicznych, zmio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OSTEPOWANIE Z ODPAD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komunalne z terenu Gminy Smyków odbierane są w postaci zmieszanej  i selek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Regulaminem utrzymania czystości i porządku na terenie Gminy Smyków             prowadzona jest zbiórka selektywna w ramach, której wydzielane są następujące frakc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pier i tektura ( w tym opakowania, gazety, czasopisma itd.),</w:t>
      </w:r>
    </w:p>
    <w:p>
      <w:pPr>
        <w:pStyle w:val="Normal"/>
        <w:spacing w:lineRule="auto" w:line="360"/>
        <w:jc w:val="both"/>
        <w:rPr/>
      </w:pPr>
      <w:r>
        <w:rPr/>
        <w:tab/>
        <w:t>tworzywa sztuczne, opakowania wielomateriałowe,</w:t>
      </w:r>
    </w:p>
    <w:p>
      <w:pPr>
        <w:pStyle w:val="Normal"/>
        <w:spacing w:lineRule="auto" w:line="360"/>
        <w:jc w:val="both"/>
        <w:rPr/>
      </w:pPr>
      <w:r>
        <w:rPr/>
        <w:tab/>
        <w:t>szkło bezbarwne i kolorowe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ady ulegające biodegradacj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brane selektywnie odpady przekazywane są przedsiębiorcy, w workach w zależności od                tego, w co jest wyposażona nieruchomość z zachowaniem odpowiedniej kolorystyki dla poszczególnych fr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rowce wtórne są gromadzone w bezbarwnych work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przeznaczeniem na papier, tek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przeznaczeniem na szkło i opakowania szklane białe i kolorow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przeznaczeniem na tworzywa sztuczne (w tym PET), opakowania wielomateriałow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 przeznaczeniem na odpady ulegające biodegradacj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owiązek selektywnej zbiórki dotyczy także takich frakcji jak:</w:t>
      </w:r>
    </w:p>
    <w:p>
      <w:pPr>
        <w:pStyle w:val="Normal"/>
        <w:spacing w:lineRule="auto" w:line="360"/>
        <w:jc w:val="both"/>
        <w:rPr/>
      </w:pPr>
      <w:r>
        <w:rPr/>
        <w:tab/>
        <w:t>przeterminowane leki, chemikalia (farby, rozpuszczalnik, oleje odpadowe itp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metal,</w:t>
      </w:r>
    </w:p>
    <w:p>
      <w:pPr>
        <w:pStyle w:val="Normal"/>
        <w:spacing w:lineRule="auto" w:line="360"/>
        <w:jc w:val="both"/>
        <w:rPr/>
      </w:pPr>
      <w:r>
        <w:rPr/>
        <w:tab/>
        <w:t>zużyte baterie i akumulatory,</w:t>
      </w:r>
    </w:p>
    <w:p>
      <w:pPr>
        <w:pStyle w:val="Normal"/>
        <w:spacing w:lineRule="auto" w:line="360"/>
        <w:jc w:val="both"/>
        <w:rPr/>
      </w:pPr>
      <w:r>
        <w:rPr/>
        <w:tab/>
        <w:t>zużyty sprzęt elektryczny i elektroniczny,</w:t>
      </w:r>
    </w:p>
    <w:p>
      <w:pPr>
        <w:pStyle w:val="Normal"/>
        <w:spacing w:lineRule="auto" w:line="360"/>
        <w:jc w:val="both"/>
        <w:rPr/>
      </w:pPr>
      <w:r>
        <w:rPr/>
        <w:tab/>
        <w:t>meble i inne odpady wielkogabarytowe,</w:t>
      </w:r>
    </w:p>
    <w:p>
      <w:pPr>
        <w:pStyle w:val="Normal"/>
        <w:spacing w:lineRule="auto" w:line="360"/>
        <w:jc w:val="both"/>
        <w:rPr/>
      </w:pPr>
      <w:r>
        <w:rPr/>
        <w:tab/>
        <w:t>odpady budowlano – remontowe i rozbiórkowe,</w:t>
      </w:r>
    </w:p>
    <w:p>
      <w:pPr>
        <w:pStyle w:val="Normal"/>
        <w:spacing w:lineRule="auto" w:line="360"/>
        <w:jc w:val="both"/>
        <w:rPr/>
      </w:pPr>
      <w:r>
        <w:rPr/>
        <w:tab/>
        <w:t>zużyte opon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dpady zielone – sezonow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piół – sezonowo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takie jak przeterminowane leki można także dawać do aptek, baterie natomiast  do punktów ( Urząd Gminy Smyków, szko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dpadów ulegających biodegradacji dopuszcza się zagospodarowanie frakcji odpadów ulegających biodegradacji, w tym odpadów zielonych, poprzez kompostowanie pod warunkiem nie stwarzania uciążliwości dla otoczenia. Ponadto możliwość zagospodarowania odpadów ulegających biodegradacji dotyczy wyłącznie zabudowy zagrodowej i jedn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alne odpady zmieszane na terenie Gminy Smyków są zbierane w następujących            rodzajach pojemników: 120 L. oraz 1100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ciele nieruchomości obowiązani są do pozbywania się odpadów komunalnych z terenu nieruchomości w sposób systematyczny, gwarantujący zachowanie czystości i porządku na nieruchomości. Pozbywanie się odpadów komunalnych przez właścicieli nieruchomości  odbywa się poprzez ich umieszczenie w odpowiednich pojemnikach, a następnie odebranie ich przez odbierającego odpady. Właściciel nieruchomości obowiązany jest udostępnić pojemniki przeznaczone do zbierania odpadów komunalnych, na czas odbierania tych  odpadów                                w szczególności poprzez ich wystawienie poza teren nieruchomości, w miejsce umożliwiające swobodny do nich dojazd. Odbiór odpadów komunalnych odbywa się   z częstotliwości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segregowane: Właściciele nieruchomości obowiązani są do pozbywania się z terenu nieruchomości segregowanych odpadów komunalnych, co najmniej 1 raz w miesią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niesegregowane: Właściciele nieruchomości obowiązani są do pozbywania się niesegregowanych (zmieszanych) odpadów komunalnych z terenu nieruchomości, co najmniej 1 raz na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REGIONY GOSPODAROWANIA ODPAD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chwałą Nr XXI/361/12 Sejmiku Województwa Świętokrzyskiego z dnia 28 czerwca 2012r. W sprawie wykonania „Planem Gospodarki Odpadami dla województwa świętokrzyskiego” 2012-2018 oraz Uchwałą Nr XXXIV/610/13 Sejmiku Województwa Świętokrzyskiego z dnia 26 sierpnia 2013r. w sprawie zmiany w/w uchwały Gmina   Smyków należy do Regionu 6, dla której funkcjonuje regionalna instalacja do przetwarzania odpadów komunalnych (RIPOK) w Końskich przy ulicy Spacerowej obejmują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echaniczno – biologiczne przetwarzanie zmieszanych odpadów komunalnych   i wydzielanie ze zmieszanych odpadów komunalnych frakcji nadających się w całości  lub w części do odzysku sortownia odpad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twarzanie selektywnie zebranych odpadów zielonych i innych bioodpadów oraz   wytwarzanie z nich produktu o właściwościach nawozowych lub środków wspomagających uprawę roślin, spełniającego wymagania określone przepisami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kładowanie odpadów powstających w procesie mechaniczno-biologicznego przetwarzania zmieszanych odpadów komunalnych oraz pozostałości z sortowania odpadów komunalnych                             o pojemności pozwalającej na przyjmowanie odpadów przez  okres nie krótszy niż 1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OŚĆ ZEBRANYCH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niższej tabeli przedstawiono masę poszczególnych odpadów komunalnych zebranych z terenu Gminy Smyków w 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abela 1. Ilość zebranych odpadów komunalnych na terenie Gminy Smyków w roku 2014.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200"/>
        <w:gridCol w:w="5263"/>
        <w:gridCol w:w="198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d odpadów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asa [Mg]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01 01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a z papieru i tektur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01 02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a z tworzyw sztucznych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01 39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worzywa sztucz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01 07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a ze szkł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01 07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 01 0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żyte opo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 01 01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z betonu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01 2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a zawierające freo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/>
              <w:t>20 01 3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/>
              <w:t>20 01 35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/>
              <w:t>20 01 36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Zużyte urządzenia elektryczne i elektroniczne inne niż wymienione w 20 01 21 i 20 01 23, 20 01 3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02 0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odpady nie ulegające biodegradacj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03 01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segregowane odpady komunal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/>
              <w:t>Razem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7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ŻLIWOŚCI PRZETWARZANIA ODPADOW KOMUNAL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przepisami, podmiot odbierający odpady komunalne od właścicieli nieruchomości zobowiązany jest do przekazywania odebranych odpadów komunalnych zmieszanych, odpadów zielonych oraz pozostałości z sortowania odpadów komunalnych, przeznaczonych do składowania, wyłącznie do regionalnych instalacji do przetwarzania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o odpadach z dnia 14 grudnia 2012 roku (Dz. U. z 2013 poz. 21 ze zm.), jako przetwarzanie rozumie się procesy odzysku lub unieszkodliwiania, w tym przygotowanie poprzedzające odzysk lub unieszkodliw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„Planu Gospodarki Odpadami dla Województwa Świętokrzyskiego 2012-2018” Gmina Smyków należy do Regionu 6. Wykaz instalacji regionalnych do przetwarzania odpadów komunalnych przedstawiono w poniższej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iCs/>
        </w:rPr>
        <w:t>Tabela 2. Wykaz regionalnych instalacji do przetwarzania odpadów funkcjonujących na terenie Regionu 6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570"/>
        <w:gridCol w:w="2925"/>
        <w:gridCol w:w="1275"/>
        <w:gridCol w:w="1605"/>
        <w:gridCol w:w="2145"/>
      </w:tblGrid>
      <w:tr>
        <w:trPr>
          <w:trHeight w:val="840" w:hRule="atLeast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regionu gospodarki odpadami komunalnymi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regionalnej instalacji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ujące regionalne instalacje do przetwarzania odpadów komunalnych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  <w:r>
              <w:rPr>
                <w:rStyle w:val="Domylnaczcionkaakapitu1"/>
                <w:sz w:val="18"/>
                <w:szCs w:val="18"/>
              </w:rPr>
              <w:t>nstalacje przewidziane do zastępczej obsługi region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w przypadku gdy regionalna instalacja uległa awarii lub nie może przyjmować odpadów z innych przyczy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zasu uruchomienia regionalnej instalacji do przetwarzania odpadów komunalnych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stalacj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stalacj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stalacji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gion 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mechaniczno-biologicznego przetwarzania zmieszanych odpadów komunal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 ul. Spacerowa, 26-200 Koński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Skarżysko-Kamienna,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Mościckiego 43, 26-110 Skarżysko-Kamien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znacza się, gdyż istnieje regionalna instalacja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/>
              <w:t>B</w:t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 ul. Spacerowa, 26-200 Koński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Włoszczowa, ul. Przedborska, 29-100 Włoszczowa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znacza się, gdyż istnieje regionalna instalacja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ik. ul. Borowska 1, 27-415 Kunów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 zmieszanych odpadów komunalnych.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Końskie, ul. Spacerowa, 26-200 Koński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Włoszczowa, ul. Przedborska, 29-100 Włoszczowa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znacza się, gdyż istnieje regionalna instalacja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 Janik. ul. Borowska 1, 27-415 Kunów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ODPADY ZMIESZ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unalne odpady zmieszane (20 03 01) pochodzące z terenu gminy Smyków w 2014 roku powinny być kierowane do instalacji regionalnej mechaniczno-biologicznej zarządzanej przez Przedsiębiorstwo Gospodarki Komunalnej Sp. z o.o. w Koński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Tabela 3. Komunalne odpady zmieszane pochodzące z terenu Gminy Smyków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574"/>
        <w:gridCol w:w="2409"/>
        <w:gridCol w:w="241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instalac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ekazana [Mg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rzetwarzania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mechaniczno-biologicznego przetwarzania zmieszanych odpadów komunal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UMOWA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roku 2014 na terenie Gminy smyków zebrano łącznie 161,1 Mg odpadów komunalnych w postaci zmieszanej. Odpady w całości zostały poddane przetworzeniu w procesach odzysku R12 (Wymiana odpadów w celu poddania ich któremukolwiek z procesów wymienionych w pozycji R1-R1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mieszane odpady komunalne pochodzące z terenu Gminy smyków zostały przekazane do instalacji regionalnej wskazanej w „Planie Gospodarki Odpadami dla województwa Świętokrzyskiego 2012-2018”, tj. instalacji mechaniczno-biologicznego przetwarzania zmieszanych odpadów komunalnych w Koński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owiskiem przeznaczonym do przyjęcia odpadów z terenu Gminy Smyków w roku 2014 był RIPOK w Końskich. Nie zdeponowano odpadów zmieszanych na tym składowisku. Trafiały tu jednak odpady, jako pozostałość z sortowania odpadów komunalnych zmieszanych [kod 19 12 12 – Inne odpady (w tym zmieszane substancje i przedmioty) z mechanicznej obróbki odpadów inne niż wymienione w 19 12 11] w ilości 14,7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.2. ODPADY ULEGAJĄCE BIODEGRAD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bela 4. Odpady ulegające biodegradacji pochodzące z terenu Gminy Smyk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 instalacj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/ nazwa odpadów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przekazana [Mg]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 przetwarza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Segregacji i Odzysku Odpadów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Mościckiego 43, 26-110 Skarżysko-Kamien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ykling materiałowy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ODSUMOWA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roku 2014 na terenie Gminy Smyków zostały zebrane odpady ulegające biodegradacji w postaci opakowań z papieru i tektury, wobec których nie ma obowiązku kierowania do przetwarzania                         w instalacjach regionalnych wskazanych w „Planie Gospodarki Odpadami dla Województwa Świętokrzyskiego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3. POZOSTAŁE ODPADY ZEBRANE SELEKTYWNIE</w:t>
      </w:r>
    </w:p>
    <w:p>
      <w:pPr>
        <w:pStyle w:val="Normal"/>
        <w:rPr>
          <w:u w:val="single"/>
        </w:rPr>
      </w:pPr>
      <w:r>
        <w:rPr/>
        <w:t>Tabela 5. Możliwości przetwarzania pozostałych odpadów selektywnie zebranych pochodzących z terenu Gminy Smy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instalacj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/ Nazwa odpadów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przekazana [Mg]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 przetwarzania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Segregacji i Odzysku Odpadów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Mościckiego 43, 26-110 Skarżysko-Kamienn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rtownia i linia do produkcji paliw alternatywnych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Recykling          ul. Czarnowska 56       26-065 Piekoszów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zetwarza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0 01 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Zużyte urządzenia elektryczne i elektroniczne inne niż wymienione w 20 01 21 i 20 01 23, 20 01 3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oszty związane z funkcjonowaniem systemu gospodarki odpad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oniższej tabeli przedstawiono wykaz przedsięwzięć z funkcjonowaniem systemu gospodarki odpadami komunalnymi, które zostały zrealizowane na terenie Gminy Smyków w roku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6. Koszty  związane z funkcjonowaniem systemu gospodarowania odpadami komunalnymi na terenie Gminy Smyków w roku 2014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oszty (zł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biór odpadów komunalnych – firma zewnętrz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42 20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został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 751,14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pływy do budżetu Gminy Smyków związane z poborem opłat śmieciowych w roku 2014 wyniosły 157 096,00 zł . Zaległości w opłatach uiszczanych przez mieszkańców na dzień 31.12.2014r. wyniosły 3 314,00 zł. Należności te zostaną ściągnięte od właścicieli nieruchomości w późniejszym terminie.  Nadpłaty wyniosły 29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Y INWESTYCYJ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inwestycji związanych z funkcjonowaniem systemu gospodarki odpadami komunalnymi na terenie Gminy Smyków planuje się w roku 2015 inwestycję związaną z budową Gminnego Punktu Selektywnej Zbiórki Odpad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 i WNIO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niejsze opracowanie ma dostarczyć niezbędnych informacji dla stworzenia efektywnego systemu gospodarki odpadami komunal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a analiza systemu gospodarki odpadami komunalnymi na terenie Gminy Smyków prowadzi do następujących wnios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a Smyków we właściwy sposób prowadzi system gospodarowania odpadami komunalnymi. Systemem zostali objęci wszyscy mieszkańcy nieruchomości zamieszkałych. Niezbędnym uzupełnieniem funkcjonowania systemu jest uruchomienie GPSZOK ( Gminnego Punktu Selektywnej Zbiórki Odpadów Komunalnych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dolności przerobowe RIPOK w Końskich w roku 2014 były wystarczające dla przyjmowania odpadów komunalnych pochodzących z terenu gminy Smyków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iągnięty został poziom ograniczenia masy odpadów komunalnych ulegających biodegradacji kierowanych do składowania – </w:t>
      </w:r>
      <w:r>
        <w:rPr>
          <w:rStyle w:val="Domylnaczcionkaakapitu1"/>
          <w:b/>
        </w:rPr>
        <w:t>4,37 %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iągnięty poziom recyklingu, przygotowania do ponownego użycia i odzysku innymi metodami niektórych frakcji odpadów komunalnych.- </w:t>
      </w:r>
      <w:r>
        <w:rPr>
          <w:rStyle w:val="Domylnaczcionkaakapitu1"/>
          <w:b/>
        </w:rPr>
        <w:t>32,45 %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iągnięty został  poziom recyklingu,  przygotowania do ponownego użycia i odzysku innymi metodami innych niż niebezpieczne odpadów budowlanych i rozbiórkowych odebranych z terenu Gminy  - </w:t>
      </w:r>
      <w:r>
        <w:rPr>
          <w:rStyle w:val="Domylnaczcionkaakapitu1"/>
          <w:b/>
        </w:rPr>
        <w:t>100 %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W zakresie gospodarowania zmieszanymi odpadami komunalnymi Gmina Smyków prowadzi system zgodny z wytycznymi „ Planu Gospodarki Odpadami dla Województwa Świętokrzyskiego 2012 – 2018” . Wszystkie odpady zmieszane z terenu Gminy Smyków zostały skierowane do Regionalnej Instalacji do Mechaniczno – Biologicznego Przetwarzania Odpadów w Koń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1"/>
    <w:qFormat/>
    <w:rPr>
      <w:szCs w:val="21"/>
    </w:rPr>
  </w:style>
  <w:style w:type="character" w:styleId="StopkaZnak">
    <w:name w:val="Stopka Znak"/>
    <w:basedOn w:val="Domylnaczcionkaakapitu1"/>
    <w:qFormat/>
    <w:rPr>
      <w:szCs w:val="21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6:00Z</dcterms:created>
  <dc:creator>Komputer5</dc:creator>
  <dc:description/>
  <cp:keywords/>
  <dc:language>en-US</dc:language>
  <cp:lastModifiedBy>Andrzej i Ela</cp:lastModifiedBy>
  <dcterms:modified xsi:type="dcterms:W3CDTF">2016-04-12T17:56:00Z</dcterms:modified>
  <cp:revision>2</cp:revision>
  <dc:subject/>
  <dc:title/>
</cp:coreProperties>
</file>