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/IV/20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Gminy Smy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 </w:t>
      </w:r>
      <w:r>
        <w:rPr>
          <w:rFonts w:cs="Times New Roman" w:ascii="Times New Roman" w:hAnsi="Times New Roman"/>
          <w:bCs/>
          <w:sz w:val="24"/>
          <w:szCs w:val="26"/>
        </w:rPr>
        <w:t>17 lutego 2011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T ZAŁOŻYCIEL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POŁU SZKÓŁ W MIEDZIE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tawie art. 18 ust. 2 pkt 9 lit. h ustawy z dnia 8 marca 1990r. o samorządzie gminnym (Dz. U. z 2001 r. nr 142, poz. 1591 z późn. zm.) art. 58 ust 1,2 i 6 w związku z art. 62 ust 1,3          i 5 ustawy z dnia 7 września 1991r. o systemie oświaty (Dz. U. z 2004r. nr 256 po 2572                  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września 2011 roku tworzy si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Szkół w Miedzie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W skład Zespołu wchod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Szkoła Podstawowa w Miedzierz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Gimnazjum w Miedzier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iedziba Zespołu Szkół w Miedzierzy: Miedzierza 79, 26-212 Smy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bwód Zespołu Obejm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Odbód szkoły podstawowej obejmuje miejscowości: Miedzierza, Pokorad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ólka Smolana, Matyniów, Rozgół, Świnków i Kawęczy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Obwód gimnzajum obejmuje miejscowości:  Adamów, Cisownik, Kawęczyn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rólewiec, Królewiec II, Matyniów, Miedzierza, Muszczarz, Piaski Królewieck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okoradz, Przyłogi, Rozgół,  Salata, Smyków, Strażnica, Świnków, Trawnik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ólka Smolana i Zast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uchwały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/IV/20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Gminy Smyków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Cs/>
          <w:sz w:val="24"/>
          <w:szCs w:val="26"/>
        </w:rPr>
        <w:t>17 lutego 2011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atut Zespołu Sz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 Miedzier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8 ust. 1 i 6 ustawy z dnia 7 września 1991. o systemie oświaty (Dz. U. z 2004r. nr 256 po 2572 z póż. Zm.) oraz §1 ust 1 Rozporządzenia Ministra Edukacji Narodowej z dnia 21 maja 2001r. w sprawie ramowych statutów publicznego przedszkola oraz publicznych szkół (Dz. U. z 2001r. Nr 61, po. 624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Zespo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nosi nazwę Zespół Szkół w Miedzie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kład Zespołu Szkół w Miedzierzy wchodz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Miedzierz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mnazjum w Miedzier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edziba Zespołu Szkół w Miedzierzy:  Miedzierza 79, 26-212 Smy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łączenie szkół w zespół nie narusza odrębności rad pedagogicznych, rad rodziców,                        rad szkół i samorządów uczniowskich poszczególnych sz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cje szkół wchodzących w skład zespołu  określają postanowienia zawarte                             w statutach szkoły podstawowej i gimnazjum z uwzględnieniem postanowień wynikających                     z niniejszego statu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zakresie uregulowanym odmiennie w statucie zespołu, tracą moc postanowienia zawarte w statutach połączonych sz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yb dokonywania zmian w statucie zespołu zostanie określony wspólnie przez rady pedagogiczne szkoły podstawowej i gimnazjum po zasięgnięciu opinii samorządów uczniowskich przedstawicieli rodziców poszczególnych szkó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 nadaje imię organ prowadzący na wniosek rady szkoły lub wspólny wniosek                        rad pedagogicznych, rad rodziców, samorządów uczniowskich połączonych szkó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espołu używana jest w pełnym brzmi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szkoły wchodzącej w skład zespoły składa się z nazwy zespołu i nazwy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zespo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ół realizuje cele i zadania wynikające z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i zadania szkoły podstawowej oraz gimnazjum określają odpowiednio ich statu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 prowadzący i organy nadzorują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em założycielskim zespołu jest Gmina Smy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em prowadzącym zespół jest Gmina Smy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dzór pedagogiczny nad zespołem sprawuje Świętokrzyski Kurator Oświa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zespołu i ich kompetenc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zespołu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yrektor zespo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da pedagogiczna – odrębnie dla szkoły podstawowej i gimnazju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da rodziców i rada szkoły, jeżeli zostały powołane – odrębnie dla szkoły podstawowej               i gimnazj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morząd uczniowski – odrębnie dla szkoły podstawowej i gimnazju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ołem kieruje dyrektor, który jest kierownikiem i organizatorem całokształtu działalności szkoły, realizuje zadania na zasadzie jednoosobowego kierownictwa                                  i jednoosobowej odpowiedzi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zespołu prowadzą swoją działalność w ramach kompetencji określonych przepisami prawa oraz statutami i regulaminami szkoły podstawowej i gimnazj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zespołu, zasady rekrutacji ucz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organizację nauczania, wychowania i opieki w danym roku szkolnym określają arkusze organizacyjne Szkoły Podstawowej w Miedzierzy i  Gimnazjum w Miedzierzy,                      z uwzględnieniem szkolnych planów naucz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uczniów określone są odrębnie w statutach szkoły podstawowej                                i gimnazj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n nauczycieli i innych pracowników  zespo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zespołu jest kierownikiem zakładu pracy dla zatrudnionych w zespole nauczycieli i pracowników obsłu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zatrudniania i wynagradzania osób, o których mowa w ust. 1 regulują odrębne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zadania i obowiązki dla zatrudnionych w zespole nauczycieli i pracowników obsługi określone są w statutach szkoły podstawowej i gimnazj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 zespo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ami zespołu są odpowiednio uczniowie Szkoły Podstawowej w Miedzierzy                                            i  Gimnazjum w Miedzier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wa i obowiązki uczniów określają szczegółowo statuty szkoły podstawowej                               i gimnazj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blice i pieczęcie szkoły wchodzącej w skład zespołu powinny zawierać nazwę zespołu                i  nazwę szkoły wchodzącej w jego skł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wchodząca w skład zespołu używa pieczęci urzędowej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eczęć urzędowa szkoły wchodzącej w skład zespołu nie zawiera nazwy tego zespoł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owadzi i przechowuje dokumentację zgodnie z odrębnymi przepis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może posiadać własny sztandar, godło oraz ceremonia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00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7:00Z</dcterms:created>
  <dc:creator>Sylwia</dc:creator>
  <dc:description/>
  <cp:keywords/>
  <dc:language>en-US</dc:language>
  <cp:lastModifiedBy>MEN</cp:lastModifiedBy>
  <cp:lastPrinted>2011-02-23T12:26:00Z</cp:lastPrinted>
  <dcterms:modified xsi:type="dcterms:W3CDTF">2011-02-23T11:26:00Z</dcterms:modified>
  <cp:revision>5</cp:revision>
  <dc:subject/>
  <dc:title/>
</cp:coreProperties>
</file>