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 cenowej na „Dostawę materiałów eksploatacyjnych tuszy i tonerów do Urzędu Gminy w Smykowie w 2012r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zasadach określonych w Zaproszeniu do złożenia oferty cenowej na realizację zamówienia „ Dostawa materiałów eksploatacyjnych tuszy i tonerów do Urzędu Gminy                       w Smykowie w 2012r.”, Wójt Gminy Smyków informuje, że w prowadzonym postępowaniu wybrano do realizacji zamówienia najkorzystniejszą ofertę  o wartości  brutto </w:t>
      </w:r>
      <w:r>
        <w:rPr>
          <w:rFonts w:cs="Times New Roman" w:ascii="Times New Roman" w:hAnsi="Times New Roman"/>
          <w:b/>
          <w:sz w:val="24"/>
          <w:szCs w:val="24"/>
        </w:rPr>
        <w:t>20 906,31 zł</w:t>
      </w:r>
      <w:r>
        <w:rPr>
          <w:rFonts w:cs="Times New Roman" w:ascii="Times New Roman" w:hAnsi="Times New Roman"/>
          <w:sz w:val="24"/>
          <w:szCs w:val="24"/>
        </w:rPr>
        <w:t xml:space="preserve"> złożo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matyka Biur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Prymasa Tysiąclecia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– 424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527 24 54 2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ON 01586956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stawa materiałów eksploatacyjnych tuszy i tonerów do Urzędu Gminy w Smykowie w 2012r., której wartość nie przekracza wyrażonej w złotych równoważności kwoty 14 000 euro” Znak: OŚ.R 2700.02.2012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8:00Z</dcterms:created>
  <dc:creator>*</dc:creator>
  <dc:description/>
  <cp:keywords/>
  <dc:language>en-US</dc:language>
  <cp:lastModifiedBy>MEN</cp:lastModifiedBy>
  <dcterms:modified xsi:type="dcterms:W3CDTF">2012-02-03T08:58:00Z</dcterms:modified>
  <cp:revision>2</cp:revision>
  <dc:subject/>
  <dc:title/>
</cp:coreProperties>
</file>