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Znak sprawy</w:t>
      </w:r>
      <w:r>
        <w:rPr/>
        <w:t xml:space="preserve">: Z.P.271.1.2013             </w:t>
      </w:r>
      <w:r>
        <w:rPr>
          <w:lang w:val="en-US" w:eastAsia="en-US"/>
        </w:rPr>
        <w:t xml:space="preserve">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Załącznik do SIWZ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ieczęć, nazwa i dokładny adres wykonawcy                                                                                                                   miejscowość, dat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Wykaz osób przewidzianych do realizacji zamówienia pn.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Realizacja szkoleń w ramach projektu "Kwalifikacje to podstawa" realizowanego przez Gminę Smyk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tórymi dysponuje lub będzie dysponował wykonawca</w:t>
      </w:r>
    </w:p>
    <w:p>
      <w:pPr>
        <w:pStyle w:val="Normal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12"/>
        <w:gridCol w:w="2013"/>
        <w:gridCol w:w="2268"/>
        <w:gridCol w:w="3131"/>
      </w:tblGrid>
      <w:tr>
        <w:trPr>
          <w:trHeight w:val="342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p.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mię i nazwisko osoby, którą :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kształcenie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ne dotyczące kwalifikacji zawodowych</w:t>
            </w:r>
          </w:p>
        </w:tc>
      </w:tr>
      <w:tr>
        <w:trPr>
          <w:trHeight w:val="1034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konaw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dysponuje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konaw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będzie dysponowa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* 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w przypadku wykazania osób, którymi wykonawc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będzie dysponował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– należy załączyć pisemne zobowiązanie innych podmiotów do udostępnienia tych osób lub oświadczenia tych osób, gdy występują samodzielni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*-  należy załączyć oświadczenie, że osoba która będzie uczestniczyć w wykonywaniu zamówienia, posiad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agane uprawnienia</w:t>
      </w:r>
    </w:p>
    <w:p>
      <w:pPr>
        <w:pStyle w:val="Tekstpodstawowy2"/>
        <w:spacing w:lineRule="auto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                                                                   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 Wykonawcy/ów osoby uprawnionej do reprezentowania Wykonawcy)</w:t>
      </w:r>
      <w:r>
        <w:rPr/>
        <w:t xml:space="preserve">                                                                                  </w:t>
      </w:r>
    </w:p>
    <w:p>
      <w:pPr>
        <w:pStyle w:val="Tekstpodstawowy2"/>
        <w:spacing w:lineRule="auto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>„Kwalifikacje to podstawa”</w:t>
    </w:r>
    <w:r>
      <w:rPr>
        <w:sz w:val="18"/>
        <w:szCs w:val="18"/>
      </w:rPr>
      <w:t xml:space="preserve"> realizowany przez Gminę Smyków współfinansowany ze środków Unii Europejskiej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 Priorytet IX. Rozwój wykształcenia i kompetencji w regionach, Działanie 9.6. Upowszechnienie uczenia się dorosłych, Poddziałanie 9.6.2. Podwyższenie kompetencji osób dorosłych w zakresie IC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 znajomości języków obcych Program Operacyjny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0360" cy="62039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4:00Z</dcterms:created>
  <dc:creator>User</dc:creator>
  <dc:description/>
  <cp:keywords/>
  <dc:language>en-US</dc:language>
  <cp:lastModifiedBy>a</cp:lastModifiedBy>
  <cp:lastPrinted>2013-01-08T14:18:00Z</cp:lastPrinted>
  <dcterms:modified xsi:type="dcterms:W3CDTF">2013-01-21T12:25:00Z</dcterms:modified>
  <cp:revision>7</cp:revision>
  <dc:subject/>
  <dc:title>                      </dc:title>
</cp:coreProperties>
</file>